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ydgoszcz, dn. 2018.06.1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r sprawy: </w:t>
      </w:r>
      <w:r>
        <w:rPr>
          <w:rFonts w:cs="Arial" w:ascii="Arial" w:hAnsi="Arial"/>
          <w:b/>
          <w:sz w:val="19"/>
          <w:szCs w:val="19"/>
        </w:rPr>
        <w:t>15</w:t>
      </w:r>
      <w:r>
        <w:rPr>
          <w:rFonts w:cs="Arial" w:ascii="Arial" w:hAnsi="Arial"/>
          <w:b/>
          <w:bCs/>
          <w:sz w:val="19"/>
          <w:szCs w:val="19"/>
        </w:rPr>
        <w:t>/</w:t>
      </w:r>
      <w:r>
        <w:rPr>
          <w:rFonts w:cs="Arial" w:ascii="Arial" w:hAnsi="Arial"/>
          <w:b/>
          <w:sz w:val="19"/>
          <w:szCs w:val="19"/>
        </w:rPr>
        <w:t>2018/P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formacja z otwarcia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br/>
        <w:t xml:space="preserve">Dotyczy postępowania o udzielenie zamówienie publicznego w trybie przetargu nieograniczonego na </w:t>
      </w:r>
      <w:r>
        <w:rPr>
          <w:rFonts w:cs="Arial" w:ascii="Arial" w:hAnsi="Arial"/>
          <w:b/>
          <w:sz w:val="19"/>
          <w:szCs w:val="19"/>
        </w:rPr>
        <w:t xml:space="preserve">świadczenie usługi ochrony fizycznej oraz monitoringu obiektu Szpitala </w:t>
      </w:r>
      <w:r>
        <w:rPr>
          <w:rFonts w:cs="Arial" w:ascii="Arial" w:hAnsi="Arial"/>
          <w:sz w:val="19"/>
          <w:szCs w:val="19"/>
        </w:rPr>
        <w:t>dl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ojewódzkiego Szpitala Dziecięcego w Bydgosz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. Wykaz ofert (kwoty brutto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 w składzi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der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„</w:t>
      </w:r>
      <w:r>
        <w:rPr>
          <w:rFonts w:cs="Arial" w:ascii="Arial" w:hAnsi="Arial"/>
          <w:b/>
          <w:sz w:val="19"/>
          <w:szCs w:val="19"/>
        </w:rPr>
        <w:t>Maxus” Sp. z o.o.</w:t>
      </w:r>
    </w:p>
    <w:p>
      <w:pPr>
        <w:pStyle w:val="Normal"/>
        <w:spacing w:lineRule="auto" w:line="360"/>
        <w:ind w:left="567" w:hanging="0"/>
        <w:jc w:val="both"/>
        <w:rPr/>
      </w:pPr>
      <w:bookmarkStart w:id="0" w:name="_Hlk505847275"/>
      <w:bookmarkEnd w:id="0"/>
      <w:r>
        <w:rPr>
          <w:rFonts w:cs="Arial" w:ascii="Arial" w:hAnsi="Arial"/>
          <w:sz w:val="19"/>
          <w:szCs w:val="19"/>
        </w:rPr>
        <w:t>ul. 3-go Maja 64/66, 93-408 Łódź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bookmarkStart w:id="1" w:name="_Hlk505847275"/>
      <w:bookmarkEnd w:id="1"/>
      <w:r>
        <w:rPr>
          <w:rFonts w:cs="Arial" w:ascii="Arial" w:hAnsi="Arial"/>
          <w:sz w:val="19"/>
          <w:szCs w:val="19"/>
        </w:rPr>
        <w:t>Partner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MM Service Monitoring Sp. z o.o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9"/>
          <w:szCs w:val="19"/>
        </w:rPr>
        <w:t>ul. Trybunalska 21, 95-080 Kruszów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MM Service Security Sp. z o.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9"/>
          <w:szCs w:val="19"/>
        </w:rPr>
        <w:t>ul. 3-go Maja 64/66, 93-408 Łódź</w:t>
      </w:r>
    </w:p>
    <w:p>
      <w:pPr>
        <w:pStyle w:val="Normal"/>
        <w:spacing w:lineRule="auto" w:line="360"/>
        <w:ind w:left="567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zp@mmservice.com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kwotę……..…………………………………………..………………465 071,07 zł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żliwość obniżenia obowiązkowych wpłat na PFRON: tak</w:t>
      </w:r>
    </w:p>
    <w:p>
      <w:pPr>
        <w:pStyle w:val="Normal"/>
        <w:spacing w:lineRule="auto" w:line="360"/>
        <w:ind w:left="128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 w składzie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der: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Taurus Ochrona Group Sp. z o.o.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9"/>
          <w:szCs w:val="19"/>
        </w:rPr>
        <w:t>ul. Piotra Skargi 13, 87-140 Chełmża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tner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aurus Security Innovations Sp. z o.o.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9"/>
          <w:szCs w:val="19"/>
        </w:rPr>
        <w:t>ul. M. Skłodowskiej – Curie 41, 87-100 Toruń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taurus@taurus-ochrona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kwotę……..……………………………………………………………587 790,43 zł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żliwość obniżenia obowiązkowych wpłat na PFRON: t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sorcjum w składzie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ider: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gencja Ochrony „Juwentus” Sp. z o.o. Sp. k.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9"/>
          <w:szCs w:val="19"/>
        </w:rPr>
        <w:t>ul. Poloneza 91, 02-826 Warszawa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tner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asc Technology BIS Sp. z o.o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Poloneza 91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2-826 Warszaw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z w:val="19"/>
            <w:szCs w:val="19"/>
          </w:rPr>
          <w:t>z.kardas@juwentus.pl</w:t>
        </w:r>
      </w:hyperlink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9"/>
          <w:szCs w:val="19"/>
        </w:rPr>
        <w:t>za kwotę…………………..…………………………………………….531 572,54 zł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żliwość obniżenia obowiązkowych wpłat na PFRON: tak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II. Kwota przeznaczona przez Zamawiającego na realizację zamówienia</w:t>
      </w:r>
      <w:r>
        <w:rPr>
          <w:rFonts w:cs="Arial" w:ascii="Arial" w:hAnsi="Arial"/>
          <w:b/>
          <w:sz w:val="19"/>
          <w:szCs w:val="19"/>
        </w:rPr>
        <w:t>: 468</w:t>
      </w: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b/>
          <w:sz w:val="19"/>
          <w:szCs w:val="19"/>
        </w:rPr>
        <w:t>691,40 zł. brutto.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ind w:left="59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ind w:left="426" w:hanging="0"/>
        <w:contextualSpacing/>
        <w:jc w:val="left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ind w:left="4536" w:firstLine="567"/>
        <w:contextualSpacing/>
        <w:jc w:val="left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>Z-ca Dyrektora ds. Administracyjno-Technicznych</w:t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2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501358252"/>
    <w:bookmarkEnd w:id="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@mmservice.com.pl" TargetMode="External"/><Relationship Id="rId4" Type="http://schemas.openxmlformats.org/officeDocument/2006/relationships/hyperlink" Target="mailto:taurus@taurus-ochrona.pl" TargetMode="External"/><Relationship Id="rId5" Type="http://schemas.openxmlformats.org/officeDocument/2006/relationships/hyperlink" Target="mailto:z.kardas@juwentu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6:00Z</dcterms:created>
  <dc:creator>Edward Grądziel</dc:creator>
  <dc:description/>
  <cp:keywords/>
  <dc:language>en-US</dc:language>
  <cp:lastModifiedBy>wsduser</cp:lastModifiedBy>
  <cp:lastPrinted>2018-02-08T10:13:00Z</cp:lastPrinted>
  <dcterms:modified xsi:type="dcterms:W3CDTF">2018-06-19T09:25:00Z</dcterms:modified>
  <cp:revision>16</cp:revision>
  <dc:subject/>
  <dc:title></dc:title>
</cp:coreProperties>
</file>