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8508" w:firstLine="709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Chodkiewicza 44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ind w:firstLine="360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/>
          <w:sz w:val="18"/>
          <w:szCs w:val="18"/>
          <w:u w:val="single"/>
        </w:rPr>
        <w:t>www.wsd.org.pl</w:t>
      </w:r>
      <w:r>
        <w:rPr>
          <w:rFonts w:cs="Arial"/>
          <w:sz w:val="18"/>
          <w:szCs w:val="18"/>
        </w:rPr>
        <w:t xml:space="preserve">  w dniu 08.06.2018r.</w:t>
      </w:r>
      <w:r>
        <w:rPr>
          <w:rFonts w:cs="Arial"/>
          <w:b/>
          <w:sz w:val="18"/>
          <w:szCs w:val="18"/>
        </w:rPr>
        <w:t xml:space="preserve"> na świadczenie usługi ochrony fizycznej oraz monitoringu obiektu Szpitala </w:t>
      </w:r>
      <w:r>
        <w:rPr>
          <w:rFonts w:cs="Arial"/>
          <w:sz w:val="18"/>
          <w:szCs w:val="18"/>
        </w:rPr>
        <w:t>w  zakresie określonym w  Załączniku nr 2 i 3 do SIWZ dla Wojewódzkiego Szpitala Dziecięcego w Bydgoszczy - nr sprawy 15/2018/PN, oferujemy wykonanie przedmiotu zamówienia na następujących warunkach: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spacing w:lineRule="auto" w:line="3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1. Oferujemy usługę przedmiotu zamówienia w pełnym zakresie rzeczowym objętym w Specyfikacji istotnych warunków zamówienia na  kwotę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ena roboczogodzin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wota netto...........................................zł.</w:t>
      </w:r>
    </w:p>
    <w:p>
      <w:pPr>
        <w:pStyle w:val="Heading2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 xml:space="preserve">kwota brutto........................................zł. 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5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zczegółowa kalkulacja ceny:</w:t>
      </w:r>
    </w:p>
    <w:p>
      <w:pPr>
        <w:pStyle w:val="Normal"/>
        <w:tabs>
          <w:tab w:val="clear" w:pos="709"/>
          <w:tab w:val="left" w:pos="4111" w:leader="none"/>
          <w:tab w:val="left" w:pos="5580" w:leader="none"/>
        </w:tabs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>Czasokres obowiązywania umowy         - 18 miesięcy , 549 dni x 24 h/dobę  =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13 176 godzin /posterunek portiernia/</w:t>
      </w:r>
    </w:p>
    <w:p>
      <w:pPr>
        <w:pStyle w:val="Normal"/>
        <w:tabs>
          <w:tab w:val="clear" w:pos="709"/>
          <w:tab w:val="left" w:pos="4111" w:leader="none"/>
          <w:tab w:val="left" w:pos="5580" w:leader="none"/>
        </w:tabs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>Od 1.07.2018 – 31.12.2019 r.                 - 18 miesięcy , 549 dni x 24 h/dobę  =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13 176 godzin /posterunek portiernia/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zem godzin                                       -  26 352 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Miesięczna wartość usługi z tytułu wspomagania stałej ochrony fizycznej przez grupę interwencyjną oraz zainstalowania elektronicznego systemu kontroli obchodów </w:t>
      </w:r>
      <w:r>
        <w:rPr>
          <w:rFonts w:cs="Arial" w:ascii="Arial" w:hAnsi="Arial"/>
          <w:sz w:val="18"/>
          <w:szCs w:val="18"/>
          <w:u w:val="single"/>
        </w:rPr>
        <w:t>wynosi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...................................zł.</w:t>
      </w:r>
    </w:p>
    <w:p>
      <w:pPr>
        <w:pStyle w:val="Heading2"/>
        <w:spacing w:lineRule="auto" w:line="360"/>
        <w:ind w:left="360" w:firstLine="349"/>
        <w:rPr>
          <w:rFonts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360"/>
        <w:ind w:left="360" w:firstLine="34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wota brutto..................................zł.    </w:t>
      </w:r>
    </w:p>
    <w:p>
      <w:pPr>
        <w:pStyle w:val="TextBody"/>
        <w:spacing w:lineRule="auto" w:line="360"/>
        <w:ind w:left="360" w:firstLine="34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łkowita wartość przedmiotu umowy</w:t>
      </w:r>
      <w:r>
        <w:rPr>
          <w:rFonts w:cs="Arial" w:ascii="Arial" w:hAnsi="Arial"/>
          <w:sz w:val="18"/>
          <w:szCs w:val="18"/>
          <w:u w:val="single"/>
        </w:rPr>
        <w:t xml:space="preserve"> ( całkowita ilość roboczogodzin + całkowita wartość usługi z tytułu wspomagania stałej ochrony fizycznej przez grupę interwencyjną oraz zainstalowania elektronicznego systemu kontroli obchodów) wynosi: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18"/>
          <w:szCs w:val="18"/>
        </w:rPr>
        <w:t>kwota netto...................................zł.</w:t>
      </w:r>
    </w:p>
    <w:p>
      <w:pPr>
        <w:pStyle w:val="Heading2"/>
        <w:spacing w:lineRule="auto" w:line="360"/>
        <w:ind w:left="426" w:hanging="0"/>
        <w:rPr>
          <w:rFonts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360"/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wota brutto..................................zł.    </w:t>
      </w:r>
    </w:p>
    <w:p>
      <w:pPr>
        <w:pStyle w:val="TextBody"/>
        <w:spacing w:lineRule="auto" w:line="360"/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usługę w terminie: </w:t>
      </w:r>
      <w:r>
        <w:rPr>
          <w:rFonts w:cs="Arial" w:ascii="Arial" w:hAnsi="Arial"/>
          <w:b/>
          <w:sz w:val="18"/>
          <w:szCs w:val="18"/>
        </w:rPr>
        <w:t>od dnia obowiązywania do 31.12.2019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;Times New Roman" w:cs="Arial" w:ascii="Arial" w:hAnsi="Arial"/>
          <w:sz w:val="18"/>
          <w:szCs w:val="18"/>
        </w:rPr>
        <w:t>Wykonawca gwarantuje niezmienność cen przez cały okres obowiązy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z tytułu świadczonych przez niego usług ochrony, Zamawiającemu *będzie/nie będzie przysługiwało prawo obniżenia obowiązkowych wpłat na Państwowy Fundusz Rehabilitacji Osób Niepełnosprawnych (PFRON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rFonts w:cs="Arial" w:ascii="Arial" w:hAnsi="Arial"/>
          <w:color w:val="000000"/>
          <w:sz w:val="18"/>
          <w:szCs w:val="18"/>
        </w:rPr>
        <w:t>Dz.U. z 2017r. poz. 1579 ze zm.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objęte zamówieniem zamierzamy wykonać sami/zamierzamy powierzyć wykonanie części zamówienia</w:t>
      </w: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odwykonawcom w zakresie wykonania: ……………………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cią oferty są następujące dokumenty (załączniki ):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Header"/>
        <w:pBdr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lang w:val="pl-PL" w:eastAsia="pl-PL"/>
        </w:rPr>
        <w:t>*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lang w:val="pl-PL" w:eastAsia="pl-PL"/>
        </w:rPr>
        <w:t>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pBdr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900" w:footer="708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A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Cs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0:00Z</dcterms:created>
  <dc:creator>R</dc:creator>
  <dc:description/>
  <cp:keywords/>
  <dc:language>en-US</dc:language>
  <cp:lastModifiedBy>wsduser</cp:lastModifiedBy>
  <cp:lastPrinted>2018-06-14T10:33:00Z</cp:lastPrinted>
  <dcterms:modified xsi:type="dcterms:W3CDTF">2018-06-15T07:13:00Z</dcterms:modified>
  <cp:revision>5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