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</w:t>
        <w:tab/>
        <w:tab/>
        <w:tab/>
        <w:tab/>
        <w:tab/>
        <w:tab/>
        <w:tab/>
        <w:t xml:space="preserve">        zał. nr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owa nr………/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Edwarda Hartwich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pod numerem.........................................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działającą na podstawie koncesji……………………………………………..</w:t>
        <w:br/>
        <w:t>reprezentowaną przez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wanym w dalszej części Umowy </w:t>
      </w:r>
      <w:r>
        <w:rPr>
          <w:rFonts w:cs="Arial" w:ascii="Arial" w:hAnsi="Arial"/>
          <w:b/>
          <w:i/>
          <w:lang w:eastAsia="en-US"/>
        </w:rPr>
        <w:t>„Wykonawcą” lub „Stroną”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, a Wykonawca przyjmuje do wykonania  usługę polegającą na  ochronie obiektów Wojewódzkiego Szpitala Dziecięcego przy ul. Chodkiewicza 44 w Bydgoszczy 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z podjęcie działań zapobiegających przestępstwom i wykroczeniom przeciwko mieniu, a także przeciwdziałających powstawaniu szkody wynikającej z tych zdarzeń oraz niedopuszczaniu do wstępu osób nieuprawnionych na teren chronio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Ochrona obiektu wykonywana będzie w formie bezpośredniej ochrony fizycznej i stałego  nadzoru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 systemami monitoringu oraz  przeciwpożar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przedmiotu umowy wchodzi również 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Wykonawca będzie realizował przedmiot umowy zgodnie z obowiązującymi w tym zakresie   przepisami, a w szczególności z ustawą o ochronie osób i mienia z dnia 22.08.1997 r. (tekst jednolity Dz. U. z 2017r., poz. 2213 z późn. zm.) oraz przepisami wykonawczymi wydanymi na jej podsta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stosownie do treści koncesji  nr: …………………………………wydanej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przez Ministra Spraw Wewnętrznych i Administracji w Warszawie, posiada stosowne uprawnienia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 przyjęcia i wykonywania usług w zakresie ochrony obie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Usługa, o której mowa w §1 niniejszej umowy będzie wykonywana przez pracowników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zatrudnionych i spełniających wymagania kwalifikacyjne pracowników ochrony  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określone w ustawie o ochronie osób i mienia z dnia 22.08.1997 r. (tekst jednolity Dz. U. z 2017r.,  </w:t>
      </w:r>
    </w:p>
    <w:p>
      <w:pPr>
        <w:pStyle w:val="Normal"/>
        <w:ind w:left="284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. 2213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*Wykonawca oświadcza, że z tytułu świadczonych przez niego usług ochrony, Zamawiającemu będzie przysługiwało prawo obniżenia obowiązkowych wpłat na Państwowy Fundusz Rehabilitacji Osób Niepełnosprawnych (PFRON), zgodnie z obowiązującymi przepisami prawa na dzień wystawienia faktury przez Wykonawcę. Z tytułu świadczenia usług, za które wynagrodzenie zostało określone w § 6 ust. 2 umowy Zamawiającemu nie przysługuje prawo obniżenia obowiązkowych wpłat na Państwowy Fundusz Rehabilitacji Osób Niepełnosprawnych (PFRON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*Wykonawca oświadcza, że na dzień podpisania Umowy wysokość odpisu wynosi nie mniej niż 25% wartości wystawianej faktury za usługi ochrony. Warunkiem uzyskania informacji o wysokości odpisu jest terminowe uregulowanie płatności na rzecz Wykonawcy przez Zamawiającego. Za terminowe uregulowanie płatności uznaje się datę zaksięgowania wpłat na rachunku bankowym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ykonawca będzie przekazywać Zamawiającemu informacje o wysokości posiadanego odpisu, co miesiąc, w terminie do 7 dni od daty zaksięgowania wpłaty na rachunku bankowym  Wykonawcy, ale nie wcześniej niż 12-go dnia miesiąc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ustalają, iż Wykonawca jest uprawniony do zlecenia wykonywania czynności ochrony określonych w niniejszej Umowie podwykonawcom, z którymi ma zawarte stosowne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bowiązki Wykonawcy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genci ochrony zobowiązani są do pełnienia służby w wyznaczonym miejscu i czasie, wykonywania czynności z należytą starannością, działania zgodnie z obowiązującymi przepisami prawa. Szczegółowy zakres obowiązków agentów ochrony określają: </w:t>
      </w:r>
      <w:r>
        <w:rPr>
          <w:rFonts w:cs="Arial" w:ascii="Arial" w:hAnsi="Arial"/>
          <w:b/>
        </w:rPr>
        <w:t>Opis przedmiotu zamówienia zał. nr 2 oraz Regulamin Ochrony Obiektów Wojewódzkiego Szpitala Dziecięcego w Bydgoszczy – zał. nr 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służby wraz z uwagami agent ochrony dokumentuje w księdze przebiegu służby. Zamawiający zastrzega sobie prawo wglądu do księgi przebiegu służby oraz do bieżącego otrzymywania ustnych informacji z przebiegu służb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jście z posterunku agenta ochrony następuje po przekazaniu służby następcy i odnotowaniu tego faktu w księdze przebiegu służb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/>
          <w:sz w:val="20"/>
        </w:rPr>
        <w:t xml:space="preserve">W przypadku rażącego naruszenia obowiązków służbowych przez agenta ochrony Wykonawcy ( w szczególności nieobecności agenta ochrony na posterunku, agent ochrony będzie spał na posterunku bądź będzie w stanie wskazującym na spożycie alkoholu oraz ze względów innych niż wymienione) Wykonawca, po zgłoszeniu tych okoliczności przez Zamawiającego, zobowiązany jest do zastąpienia takiego agenta ochrony przez in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upoważniona przez Zamawiającego ma prawo kontrolować prawidłowość wykonywania obowiązków przez agentów ochrony Wykonawcy. Stwierdzone nieprawidłowości Wykonawca zobowiązuje się usunąć w terminie ustalonym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owiązki Zamawiająceg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zed przystąpieniem do wykonania umowy Zamawiający zobowiązany jest do zapoznania Wykonawcy ze stanem ochrony obiektu, posiadanymi i stosowanymi systemami ochrony i zabezpieczenia mienia przed kradzieżą, włamaniem, wejściem osób trzecich, zasadami wstępu i poruszania się po obiekcie osób trzecich, sposobem przechowywania kluczy do pomieszczeń, zasadami ich wyda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niezwłocznego informowania Wykonawcy o każdej zmianie w systemie ‘’funkcjonowania’’ obiektu chronionego, mającej istotny wpływ na prawidłowe wykonanie zadań przez agentów ochrony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ewni agentom ochrony dostęp do pomieszczenia socjalnego z energią elektryczną i toale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dpowiedzi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wykonywania umowy zobowiązuje się postępować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**Każdy z Wykonawców ponosi odpowiedzialność solidarną względem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aktualną polisę ubezpieczeniową od odpowiedzialności deliktowej i kontraktowej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ć za szkody z tytułu niewykonania lub nienależytego wykonania przedmiotu umowy powstałe z jego winy i zobowiązuje się do ich napra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wszelkie szkody w obiekcie chronionym, powstałe z winy agentów ochrony Wykonawcy podczas świadcze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materialnie do wysokości posiadanej polisy O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Wykonawca zobowiązany jest do lojalności wobec Zamawiającego oraz do zachowania w tajemnicy informacji dotyczących Zamawiającego, o których dowiedział się w trakcie wykonywania umowy, w szczególności tych, których ujawnienie mogłoby narazić Zamawiającego na szk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W przypadku usiłowania popełnienia przestępstwa przeciwko mieniu oraz pracownikom Zamawiającego, agent ochrony Wykonawcy ma obowiązek zareagować odpowiednio do zaistniałej sytuacji oraz zgodnie z przysługującymi uprawnieniami wynikającymi z obowiązujących przepisów prawa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  <w:tab/>
        <w:t>W przypadku zaistnienia faktu kradzieży, pożaru, zagrożenia dla życia ludzi, zalania wodą lub innego zdarzenia powodującego zniszczenie, uszkodzenie lub uszczuplenie mienia Zamawiającego, agenci ochrony Wykonawcy zobowiązani są do zabezpieczenia miejsca zdarzenia i niezwłocznego powiadomienia Zamawiającego, Policji, Straży Pożarnej, Służb Technicznych, Pogotowia Ratunkowego oraz swego Pracod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Z tytułu wykonania niniejszej umowy </w:t>
      </w:r>
      <w:r>
        <w:rPr>
          <w:rFonts w:eastAsia="Calibri;Arial" w:cs="Arial" w:ascii="Arial" w:hAnsi="Arial"/>
          <w:sz w:val="20"/>
          <w:lang w:eastAsia="en-US"/>
        </w:rPr>
        <w:t xml:space="preserve">Wykonawca </w:t>
      </w:r>
      <w:r>
        <w:rPr>
          <w:rFonts w:cs="Arial" w:ascii="Arial" w:hAnsi="Arial"/>
          <w:sz w:val="20"/>
        </w:rPr>
        <w:t>będzie otrzymywał wynagrodzenie za okres 1 (jednego) miesiąca świadczenia usługi w wysokości iloczynu faktycznie przepracowanych godzin i stawki za jedną godzinę ochrony wynoszącą: …….. netto (słownie: ……………), co wraz z należnym podatkiem VAT (według stawki …., tj.: ………. zł.), stanowi kwotę ………………………. zł brutto.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ywania niniejszej umowy w zakresie wspomagania stałej ochrony fizycznej przez grupę interwencyjną oraz zainstalowanie elektronicznego systemu kontroli obchodów umożliwiającą ich podgląd i kontrolę w czasie rzeczywistym, Wykonawca będzie otrzymywać wynagrodzenie miesięczne w wysokości: ………….zł. netto (słownie: …………………..), co wraz z należnym podatkiem VAT (według stawki …..%, tj.: …………….zł.), stanowi kwotę ……… zł. brutto.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wartość przedmiotu umowy wynosi: netto: ……………………… zł. </w:t>
      </w:r>
    </w:p>
    <w:p>
      <w:pPr>
        <w:pStyle w:val="TextBodyIndent"/>
        <w:ind w:left="0" w:right="0" w:firstLine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atek VAT ….. %, tj. …………………. z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brutto: ……………. zł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)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płata następować będzie na podstawie faktury VAT w terminie 60 dni od dnia wystawienia przez Wykonawcę faktur, przelewem na rachunek bankowy Wykonawcy. Podstawą wystawienia faktury będzie pisemny, miesięczny wykaz ilości godzin pełnienia ochrony.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TimesNewRoman;Times New Roman" w:cs="Arial" w:ascii="Arial" w:hAnsi="Arial"/>
        </w:rPr>
        <w:t xml:space="preserve">Wykonawca gwarantuje niezmienność cen przez okres 12 miesięcy od dnia obowiązywania umowy. 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okość wynagrodzenia należnego Wykonawcy ulegnie zmianie: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datku od towarów i usług (VAT)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ysokości minimalnego wynagrodzenia za pracę ustalonego na podstawie art. 2 ust. 3- 5 ustawy z dnia 10 października 2002 r. o minimalnym wynagrodzeniu za pracę;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jeżeli zmiany te będą miały wpływ na koszty wykonywania zamówienia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jc w:val="both"/>
        <w:rPr>
          <w:rFonts w:cs="Arial"/>
        </w:rPr>
      </w:pPr>
      <w:r>
        <w:rPr>
          <w:rFonts w:cs="Arial" w:ascii="Arial" w:hAnsi="Arial"/>
        </w:rPr>
        <w:t xml:space="preserve">Zmiany będą polegały na podwyższeniu wynagrodzenia-Wykonawcy o wartość równą dodatkowym kosztom, które Wykonawca poniesie w związku ze zmianą regulacji prawnych wskazaną w </w:t>
      </w:r>
      <w:r>
        <w:rPr>
          <w:rFonts w:cs="Arial" w:ascii="Arial" w:hAnsi="Arial"/>
          <w:spacing w:val="-3"/>
        </w:rPr>
        <w:t>pkt.7 niniejszego paragrafu</w:t>
      </w:r>
      <w:r>
        <w:rPr>
          <w:rFonts w:cs="Arial" w:ascii="Arial" w:hAnsi="Arial"/>
        </w:rPr>
        <w:t>. Zwaloryzowane wynagrodzenie będzie obowiązywać ód daty wejścia w życie nowych przepisów prawa i zostanie wprowadzone do Umowy aneksem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mawiający zobowiązany jest do zapłaty odsetek ustawowych z tytułu opóźnienia w zapłacie za wykonaną usługę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amawiający upoważnia Wykonawcę do wystawiania faktur VAT bez podpisu osoby upoważnionej  </w:t>
      </w:r>
    </w:p>
    <w:p>
      <w:pPr>
        <w:pStyle w:val="TextBody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  <w:t>ze strony Zamawiającego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 nie może przenieść swojej wierzytelności z tytułu ceny za świadczone usługi na osoby 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obowiązywania do dnia 31.12.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dstąpienie od umowy, rozwiązanie umowy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.</w:t>
        <w:tab/>
        <w:t>Zamawiającemu przysługuje prawo odstąpienia od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po zaistnieniu okoliczności wskazanych w art.145 ustawy Prawo zamówień public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ze skutkiem natychmiastowym w razie wystąpienia, co najmniej trzykrotnych rażących zaniedbań ze strony Wykonawcy w wykonaniu obowiązków wynikających z niniejszej umowy, zgłoszonych na piśmie przez Zamawiającego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4" w:hanging="357"/>
        <w:rPr>
          <w:rFonts w:cs="Arial"/>
          <w:color w:val="000000"/>
          <w:sz w:val="20"/>
        </w:rPr>
      </w:pPr>
      <w:r>
        <w:rPr>
          <w:rFonts w:cs="Arial"/>
          <w:sz w:val="20"/>
        </w:rPr>
        <w:t>w sytuacji nie usunięcia zaniedbań w terminach wyznaczonych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braku ważnej polisy ubezpieczeni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może nastąpić na piśmie pod rygorem nieważności w terminie 30 dni od, dnia powzięcia wiadomości o okolicznościach, o których mowa w ust. 1 i zawierać wskazanie przyczyn odstąp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uppressAutoHyphens w:val="false"/>
        <w:ind w:left="426" w:righ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naliczanie kar umownych w następujących wypadkach i wysokościa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17" w:hanging="357"/>
        <w:jc w:val="both"/>
        <w:rPr/>
      </w:pPr>
      <w:r>
        <w:rPr>
          <w:rFonts w:cs="Arial" w:ascii="Arial" w:hAnsi="Arial"/>
        </w:rPr>
        <w:t>Wykonawca zobowiązany będzie do zapłaty na rzecz Zamawiającego kary umownej w razie niewykonania obowiązków, o których mowa w §2 ust. 3 i §3 ust. 5 w wyznaczonych terminach w wysokości 0,1% wartości netto przedmiotu umowy za każdy dzień zwłoki, chyba, że zwłoka nastąpiła nie z jego w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% wartości netto przedmiotu umowy w przypadku odstąpienia od umowy z przyczyn leżących po stronie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zapłaci Zamawiającemu karę umowną w kwocie 100,00 zł., za każdy przypadek naruszenia obowiązków, o których mowa w §3 ust. 1 i 4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sz w:val="20"/>
        </w:rPr>
      </w:pPr>
      <w:r>
        <w:rPr>
          <w:rFonts w:cs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>Zamawiający jest zobowiązany do zapłaty odsetek za zwłokę</w:t>
      </w:r>
      <w:r>
        <w:rPr>
          <w:rFonts w:cs="Arial"/>
          <w:sz w:val="20"/>
        </w:rPr>
        <w:t xml:space="preserve"> z tytułu opóźnienia w zapłacie wynagrodzenia należnego Wykonawco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b/>
          <w:b/>
          <w:sz w:val="20"/>
        </w:rPr>
      </w:pPr>
      <w:r>
        <w:rPr>
          <w:rFonts w:cs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mawiający jest uprawniony do potrącenia kar umownych z wynagrodzenia przysługującego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realizacją umowy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dzór nad realizacją umowy sprawować będ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/>
      </w:pPr>
      <w:r>
        <w:rPr>
          <w:rFonts w:cs="Arial"/>
          <w:sz w:val="20"/>
        </w:rPr>
        <w:t xml:space="preserve">ze strony Wykonawcy: …….……………….., tel. …………….., e mail: …………………………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ze strony Zamawiającego:  Łukasz Lipiński, tel. 507-071-483, e mail: lipinski@wsd.org.pl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0"/>
          <w:tab w:val="clear" w:pos="3280"/>
        </w:tabs>
        <w:overflowPunct w:val="false"/>
        <w:spacing w:lineRule="auto" w:line="240" w:before="0" w:after="0"/>
        <w:textAlignment w:val="auto"/>
        <w:rPr/>
      </w:pPr>
      <w:r>
        <w:rPr>
          <w:rFonts w:cs="Arial" w:ascii="Arial" w:hAnsi="Arial"/>
          <w:sz w:val="20"/>
        </w:rPr>
        <w:t>W przypadku wprowadzenia konieczności zmian w organizacji pracy posterunków, dopuszcza się zmianę postanowień umowy w zakresie ilości godzin pracy na poszczególnych posterunkach określonych w ofercie przetargowej. W opisanych wyżej okolicznościach strony dopuszczają możliwość zmiany umowy zgodnie z art. 144 ustawy z dnia 29 stycznia 2004 r. Prawo zamówień publicznych (tekst jednolity: Dz. U. z 2017, poz. 1579 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mian wymaga każdorazowo pisemnego ustalenia (w formie aneksu) informacji określającej ilość godzin, zmianę oraz termin jej wprowadzenia. Zamawiający o wprowadzeniu zmian powiadomi Wykonawcę z 1 miesięcznym wyprzedzenie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 xml:space="preserve">W sprawach nie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7, poz. 1579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ę sporządzono w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dwóch jednobrzmiących egzemplarzach, po jednym dla każdej ze stro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, 2, 3  stanowią integralną część umow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 przypadku, gdy Wykonawca ma m</w:t>
      </w:r>
      <w:r>
        <w:rPr>
          <w:rFonts w:cs="Arial" w:ascii="Arial" w:hAnsi="Arial"/>
          <w:color w:val="000000"/>
          <w:sz w:val="16"/>
          <w:szCs w:val="16"/>
        </w:rPr>
        <w:t>ożliwość obniżenia kosztów obsługi będącej przedmiotem zamówienia (ewentualnie wysokość ulgi na PFRON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   W przypadku więcej niż jednego Wykonaw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ZAMAWIAJĄCY: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spacing w:val="111"/>
        </w:rPr>
      </w:pPr>
      <w:r>
        <w:rPr>
          <w:rFonts w:cs="Arial" w:ascii="Arial" w:hAnsi="Arial"/>
          <w:spacing w:val="111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18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4z0">
    <w:name w:val="WW8Num4z0"/>
    <w:qFormat/>
    <w:rPr>
      <w:rFonts w:ascii="Arial" w:hAnsi="Arial" w:cs="Times New Roman"/>
      <w:b w:val="false"/>
      <w:sz w:val="18"/>
    </w:rPr>
  </w:style>
  <w:style w:type="character" w:styleId="WW8Num5z0">
    <w:name w:val="WW8Num5z0"/>
    <w:qFormat/>
    <w:rPr>
      <w:rFonts w:ascii="Arial" w:hAnsi="Arial" w:cs="Times New Roman"/>
      <w:sz w:val="18"/>
    </w:rPr>
  </w:style>
  <w:style w:type="character" w:styleId="WW8Num6z0">
    <w:name w:val="WW8Num6z0"/>
    <w:qFormat/>
    <w:rPr>
      <w:rFonts w:ascii="Arial" w:hAnsi="Arial" w:cs="Times New Roman"/>
      <w:b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Arial" w:hAnsi="Arial" w:cs="Times New Roman"/>
      <w:sz w:val="18"/>
    </w:rPr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2">
    <w:name w:val="WW8Num9z2"/>
    <w:qFormat/>
    <w:rPr>
      <w:rFonts w:ascii="Arial" w:hAnsi="Arial" w:cs="Times New Roman"/>
      <w:sz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0z1">
    <w:name w:val="WW8Num10z1"/>
    <w:qFormat/>
    <w:rPr>
      <w:rFonts w:ascii="Arial" w:hAnsi="Arial" w:cs="Times New Roman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</w:rPr>
  </w:style>
  <w:style w:type="character" w:styleId="WW8Num11z1">
    <w:name w:val="WW8Num11z1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Arial" w:hAnsi="Calibri;Arial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Arial" w:hAnsi="Calibri;Arial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Arial" w:hAnsi="Calibri;Arial" w:cs="Times New Roman"/>
      <w:b/>
      <w:bCs/>
    </w:rPr>
  </w:style>
  <w:style w:type="character" w:styleId="Nagwek8Znak">
    <w:name w:val="Nagłówek 8 Znak"/>
    <w:qFormat/>
    <w:rPr>
      <w:rFonts w:ascii="Calibri;Arial" w:hAnsi="Calibri;Arial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82" w:leader="none"/>
        <w:tab w:val="right" w:pos="8555" w:leader="none"/>
      </w:tabs>
      <w:overflowPunct w:val="true"/>
      <w:jc w:val="center"/>
      <w:textAlignment w:val="baseline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sz w:val="24"/>
    </w:rPr>
  </w:style>
  <w:style w:type="paragraph" w:styleId="A1">
    <w:name w:val="A1"/>
    <w:basedOn w:val="Normal"/>
    <w:qFormat/>
    <w:pPr>
      <w:tabs>
        <w:tab w:val="clear" w:pos="709"/>
        <w:tab w:val="right" w:pos="8953" w:leader="none"/>
      </w:tabs>
      <w:overflowPunct w:val="true"/>
      <w:spacing w:lineRule="atLeast" w:line="360"/>
      <w:ind w:left="425" w:right="0" w:hanging="414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44" w:leader="none"/>
        <w:tab w:val="right" w:pos="8953" w:leader="none"/>
      </w:tabs>
      <w:overflowPunct w:val="true"/>
      <w:spacing w:lineRule="atLeast" w:line="360" w:before="144" w:after="0"/>
      <w:ind w:left="244" w:right="0" w:hanging="244"/>
      <w:jc w:val="center"/>
      <w:textAlignment w:val="baseline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right" w:pos="3280" w:leader="none"/>
      </w:tabs>
      <w:overflowPunct w:val="true"/>
      <w:spacing w:lineRule="atLeast" w:line="360" w:before="288" w:after="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spacing w:lineRule="atLeast" w:line="36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0:00Z</dcterms:created>
  <dc:creator>Miroslaw Klimkiewicz</dc:creator>
  <dc:description/>
  <cp:keywords/>
  <dc:language>en-US</dc:language>
  <cp:lastModifiedBy>wsduser</cp:lastModifiedBy>
  <cp:lastPrinted>2018-06-08T13:01:00Z</cp:lastPrinted>
  <dcterms:modified xsi:type="dcterms:W3CDTF">2018-06-13T11:05:00Z</dcterms:modified>
  <cp:revision>15</cp:revision>
  <dc:subject/>
  <dc:title>UMOW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