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</w:t>
        <w:tab/>
        <w:tab/>
        <w:tab/>
        <w:tab/>
        <w:tab/>
        <w:tab/>
        <w:tab/>
        <w:t xml:space="preserve">        zał. nr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………/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Edwarda Hartwich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działającą na podstawie koncesji……………………………………………..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lang w:eastAsia="en-US"/>
        </w:rPr>
        <w:t>„Wykonawcą” lub „Stroną”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, a Wykonawca przyjmuje do wykonania  usługę polegającą na  ochronie obiektów Wojewódzkiego Szpitala Dziecięcego przy ul. Chodkiewicza 44 w Bydgoszczy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podjęcie działań zapobiegających przestępstwom i wykroczeniom przeciwko mieniu, a także przeciwdziałających powstawaniu szkody wynikającej z tych zdarzeń oraz niedopuszczaniu do wstępu osób nieuprawnionych na teren chroni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chrona obiektu wykonywana będzie w formie bezpośredniej ochrony fizycznej i stałego  nadzoru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 systemami monitoringu oraz  przeciwpoża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zakres przedmiotu umowy wchodzi również 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ykonawca będzie realizował przedmiot umowy zgodnie z obowiązującymi w tym zakresie   przepisami, a w szczególności z ustawą o ochronie osób i mienia z dnia 22.08.1997 r. (tekst jednolity Dz. U. z 2017r., poz. 2213 z późn. zm.) oraz przepisami wykonawczymi wydanymi na jej podsta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przez Ministra Spraw Wewnętrznych i Administracji w Warszawie, posiada stosowne uprawnienia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 przyjęcia i wykonywania usług w zakresie ochrony obie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określone w ustawie o ochronie osób i mienia z dnia 22.08.1997 r. (tekst jednolity Dz. U. z 2017r.,  </w:t>
      </w:r>
    </w:p>
    <w:p>
      <w:pPr>
        <w:pStyle w:val="Normal"/>
        <w:ind w:left="284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. 2213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oświadcza, że na dzień podpisania Umowy wysokość odpisu wynosi nie mniej niż 25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bowiązki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/>
          <w:sz w:val="20"/>
        </w:rPr>
        <w:t xml:space="preserve">W przypadku rażącego naruszenia obowiązków służbowych przez agenta ochrony Wykonawcy ( w szczególności nieobecności agenta ochrony na posterunku, agent ochrony będzie spał na posterunku bądź będzie w stanie wskazującym na spożycie alkoholu oraz ze względów innych niż wymienione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Obowiązki Zamawiającego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**Każdy z Wykonawców ponosi odpowiedzialność solidarną względ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za szkody z tytułu niewykonania lub nienależytego wykonania przedmiotu umowy powstałe z jego winy i zobowiązuje się do ich napra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wszelkie szkody w obiekcie chronionym, powstałe z winy agentów ochrony Wykonawcy podczas świadcze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materialnie do wysokości posiadanej polisy O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wykonania niniejszej umowy Wykonawca będzie otrzymywał wynagrodzenie za okres 1 (jednego) miesiąca świadczenia usługi w wysokości iloczynu faktycznie przepracowanych godzin i stawki za jedną godzinę ochrony wynoszącą: </w:t>
      </w:r>
      <w:r>
        <w:rPr>
          <w:rFonts w:cs="Arial" w:ascii="Arial" w:hAnsi="Arial"/>
          <w:b/>
          <w:sz w:val="20"/>
        </w:rPr>
        <w:t>……..</w:t>
      </w:r>
      <w:r>
        <w:rPr>
          <w:rFonts w:cs="Arial" w:ascii="Arial" w:hAnsi="Arial"/>
          <w:sz w:val="20"/>
        </w:rPr>
        <w:t xml:space="preserve"> zł. netto (słownie: ………………..), co wraz z należnym podatkiem VAT ( według stawki ………...% tj. ……. zł.), stanowi kwotę </w:t>
      </w:r>
      <w:r>
        <w:rPr>
          <w:rFonts w:cs="Arial" w:ascii="Arial" w:hAnsi="Arial"/>
          <w:b/>
          <w:sz w:val="20"/>
        </w:rPr>
        <w:t>…………zł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wartość przedmiotu umowy wynosi: netto: ……………………… zł. </w:t>
      </w:r>
    </w:p>
    <w:p>
      <w:pPr>
        <w:pStyle w:val="TextBodyIndent"/>
        <w:ind w:left="0" w:right="0"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atek VAT ….. %, tj. …………………. z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rutto: ……………. 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)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płata następować będzie na podstawie faktury VAT w terminie 60 dni od dnia wystawienia przez Wykonawcę faktur, przelewem na rachunek bankowy Wykonawcy. Podstawą wystawienia faktury będzie pisemny, miesięczny wykaz ilości godzin pełnienia ochrony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eastAsia="TimesNewRoman;Times New Roman" w:cs="Arial"/>
          <w:sz w:val="20"/>
        </w:rPr>
        <w:t xml:space="preserve">Wykonawca gwarantuje niezmienność cen przez cały okres obowiązywania umowy. 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ze strony Zamawiając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obowiązywania do dnia 31.12.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dstąpienie od umowy, rozwiązanie umowy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false"/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17" w:hanging="357"/>
        <w:jc w:val="both"/>
        <w:rPr/>
      </w:pPr>
      <w:r>
        <w:rPr>
          <w:rFonts w:cs="Arial" w:ascii="Arial" w:hAnsi="Arial"/>
        </w:rPr>
        <w:t>Wykonawca zobowiązany będzie do zapłaty na rzecz Zamawiającego kary umownej w razie niewykonania obowiązków, o których mowa w §2 ust. 3 i §3 ust. 5 w wyznaczonych terminach w wysokości 0,1% wartości netto przedmiotu umowy za każdy dzień zwłoki, chyba, że zwłoka nastąpiła nie z jego w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% wartości netto przedmiotu umowy w przypadku odstąpienia od umowy z przyczyn leżących po stronie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zapłaci Zamawiającemu karę umowną w kwocie 100,00 zł., za każdy przypadek naruszenia obowiązków, o których mowa w §3 ust. 1 i 4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sz w:val="20"/>
        </w:rPr>
      </w:pPr>
      <w:r>
        <w:rPr>
          <w:rFonts w:cs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>Zamawiający jest zobowiązany do zapłaty odsetek za zwłokę</w:t>
      </w:r>
      <w:r>
        <w:rPr>
          <w:rFonts w:cs="Arial"/>
          <w:sz w:val="20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b/>
          <w:b/>
          <w:sz w:val="20"/>
        </w:rPr>
      </w:pPr>
      <w:r>
        <w:rPr>
          <w:rFonts w:cs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jest uprawniony do potrącenia kar umownych z wynagrodzenia przysługującego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dzór nad realizacją umowy sprawować będ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/>
      </w:pPr>
      <w:r>
        <w:rPr>
          <w:rFonts w:cs="Arial"/>
          <w:sz w:val="20"/>
        </w:rPr>
        <w:t xml:space="preserve">ze strony Wykonawcy: …….……………….., tel. …………….., e mail: …………………………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ze strony Zamawiającego:  Łukasz Lipiński, tel. 507-071-483, e mail: lipinski@wsd.org.pl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0"/>
          <w:tab w:val="clear" w:pos="3280"/>
        </w:tabs>
        <w:overflowPunct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7, poz. 1579 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7, poz. 1579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ę sporządzono w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, 2, 3  stanowią integralną część umow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 przypadku, gdy Wykonawca ma m</w:t>
      </w:r>
      <w:r>
        <w:rPr>
          <w:rFonts w:cs="Arial" w:ascii="Arial" w:hAnsi="Arial"/>
          <w:color w:val="000000"/>
          <w:sz w:val="16"/>
          <w:szCs w:val="16"/>
        </w:rPr>
        <w:t>ożliwość obniżenia kosztów obsługi będącej przedmiotem zamówienia (ewentualnie wysokość ulgi na PFRON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  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spacing w:val="111"/>
        </w:rPr>
      </w:pPr>
      <w:r>
        <w:rPr>
          <w:rFonts w:cs="Arial" w:ascii="Arial" w:hAnsi="Arial"/>
          <w:spacing w:val="111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4z0">
    <w:name w:val="WW8Num4z0"/>
    <w:qFormat/>
    <w:rPr>
      <w:rFonts w:ascii="Arial" w:hAnsi="Arial" w:cs="Times New Roman"/>
      <w:b w:val="false"/>
      <w:sz w:val="18"/>
    </w:rPr>
  </w:style>
  <w:style w:type="character" w:styleId="WW8Num5z0">
    <w:name w:val="WW8Num5z0"/>
    <w:qFormat/>
    <w:rPr>
      <w:rFonts w:ascii="Arial" w:hAnsi="Arial" w:cs="Times New Roman"/>
      <w:sz w:val="18"/>
    </w:rPr>
  </w:style>
  <w:style w:type="character" w:styleId="WW8Num6z0">
    <w:name w:val="WW8Num6z0"/>
    <w:qFormat/>
    <w:rPr>
      <w:rFonts w:ascii="Arial" w:hAnsi="Arial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Arial" w:hAnsi="Arial" w:cs="Times New Roman"/>
      <w:sz w:val="18"/>
    </w:rPr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2">
    <w:name w:val="WW8Num9z2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Arial" w:hAnsi="Arial" w:cs="Times New Roman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</w:rPr>
  </w:style>
  <w:style w:type="character" w:styleId="WW8Num11z1">
    <w:name w:val="WW8Num11z1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true"/>
      <w:jc w:val="center"/>
      <w:textAlignment w:val="baseline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true"/>
      <w:spacing w:lineRule="atLeast" w:line="360"/>
      <w:ind w:left="425" w:right="0" w:hanging="414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true"/>
      <w:spacing w:lineRule="atLeast" w:line="360" w:before="144" w:after="0"/>
      <w:ind w:left="244" w:right="0" w:hanging="244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true"/>
      <w:spacing w:lineRule="atLeast" w:line="360" w:before="288" w:after="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spacing w:lineRule="atLeast" w:line="3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3:00Z</dcterms:created>
  <dc:creator>Miroslaw Klimkiewicz</dc:creator>
  <dc:description/>
  <cp:keywords/>
  <dc:language>en-US</dc:language>
  <cp:lastModifiedBy>wsduser</cp:lastModifiedBy>
  <cp:lastPrinted>2018-06-08T13:01:00Z</cp:lastPrinted>
  <dcterms:modified xsi:type="dcterms:W3CDTF">2018-06-08T12:13:00Z</dcterms:modified>
  <cp:revision>3</cp:revision>
  <dc:subject/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