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snapToGrid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sprawy 15/2018/PN         </w:t>
        <w:tab/>
        <w:tab/>
        <w:t xml:space="preserve">                                                                                                Zał. nr 3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left" w:pos="708" w:leader="none"/>
        </w:tabs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ULAMIN OCHRONY OBIEKTÓW WOJEWÓDZKIEGO SZPITALA DZIECIĘC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 Szpital Dziecięcy im. J. Brudzińskiego w Bydgosz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85-667 Bydgoszcz, ul. Chodkiewicza 44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080" w:hanging="10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ÓL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ARAKTERYSTY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IEK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kalizacja jednostki i charakterystyka chronionego obiekt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ewódzki Szpital Dziecięcy im. J. Brudzińskiego</w:t>
      </w:r>
    </w:p>
    <w:p>
      <w:pPr>
        <w:pStyle w:val="BodyTextIndent3"/>
        <w:tabs>
          <w:tab w:val="clear" w:pos="708"/>
          <w:tab w:val="center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biekt chroniony znajduje się w Bydgoszczy, kod pocztowy 85-667, przy ul. Chodkiewicza 4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łożenie obiektu od najbliższej jednostki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8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cji …………………………….…….Bydgoszcz, Al. Powstańców Wielkopolskich 7 - 300 m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80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ży Pożarnej ……………….…..….Bydgoszcz, ul. Pomorska 16- 3 km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72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towie Ratunkowe ……………....Bydgoszcz, ul. Ryszarda Markwarta  7- 2 km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GROŻ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ępstwa przeciwko życiu i zdrowiu (w tym przestępczość rozbójnicza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ępstwa przeciwko mi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ruszenia przepisów ustawy o ochronie informacji niejawnych oraz tajemnicy służbowej </w:t>
        <w:br/>
        <w:t>i handl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uszenia strefy chronionej przez osoby nieuprawnione, zakłócenia porząd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odłożenie niebezpiecznego ładun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żar, zalanie, katastrofa budowlana, klęski żywioł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rie techni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A OGÓLNE AGENTÓW OCHRO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ównymi czynnościami agentów ochrony na ochranianym obiekcie jest zapewnienie </w:t>
        <w:tab/>
        <w:t>bezpieczeństwa osób i mienia poprzez zapewnienie ochrony przed</w:t>
      </w:r>
      <w:r>
        <w:rPr>
          <w:rFonts w:ascii="Arial" w:hAnsi="Arial" w:cs="Arial"/>
          <w:sz w:val="18"/>
          <w:sz w:val="18"/>
          <w:szCs w:val="18"/>
          <w:rtl w:val="true"/>
        </w:rPr>
        <w:t>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chami przestępczymi tj.</w:t>
      </w:r>
      <w:r>
        <w:rPr>
          <w:rFonts w:ascii="Arial" w:hAnsi="Arial" w:cs="Arial"/>
          <w:sz w:val="18"/>
          <w:sz w:val="18"/>
          <w:szCs w:val="18"/>
          <w:rtl w:val="true"/>
        </w:rPr>
        <w:t>׃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adzieżą, rabunkiem, zniszczeniem i uszkodzenie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zkodami wynikłymi z awarii technicznych lub zakłóceń porządku publicznego </w:t>
        <w:br/>
        <w:t>w obiek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genci ochrony wykonują również inne czynności związane z bezpieczeństwem obiektu </w:t>
        <w:br/>
        <w:t xml:space="preserve"> i ochroną mienia zlecone przez Zleceniodawcę, ale zgodnie z obowiązującym praw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ci ochrony mają za zadanie uniemożliwienie wejścia/wyjścia osobom niepowołanym </w:t>
        <w:br/>
        <w:t xml:space="preserve"> i nieupoważnionym oraz wjazdu/wyjazdu samochodom nieupoważnionym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żde zdarzenie łamiące obowiązujące na terenie obiektu zasady, musi być zgłoszone d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Koordynatora ds. Ochrony oraz formalnie odnotowane w notatce służbowej, w której należ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yszczególnić</w:t>
      </w:r>
      <w:r>
        <w:rPr>
          <w:rFonts w:ascii="Arial" w:hAnsi="Arial" w:cs="Arial"/>
          <w:sz w:val="18"/>
          <w:sz w:val="18"/>
          <w:szCs w:val="18"/>
          <w:rtl w:val="true"/>
        </w:rPr>
        <w:t>׃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ę i godzinę zdarzen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opis zdarzeni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cę, jeśli jest znan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dane w zależności od potrzeb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ma za zadanie ścisłe wykonywanie czynności ustalonych na danym posterunku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genci ochrony zobowiązani są do bezwzględnego zachowania w tajemnicy informacji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tyczących ochranianych obiektów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powinien dbać o czysty i schludny wygląd – umundurowanie powinno być kompletne, a obowiązująca legitymacja pracownika ochrony noszona w widocznym miejsc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wanie agenta ochrony powinno być uprzejme, ale zdecydowane i stanowcz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gent ochrony powinien zgłaszać się na swój dyżur odpowiednio wcześniej, aby móc przejąć obiekt od agenta, który kończy dyżur. Powinien się zapoznać ze wszystkimi informacjami </w:t>
        <w:br/>
        <w:t xml:space="preserve">z poprzedniego dyżuru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bieg służby powinien być odnotowany w </w:t>
      </w:r>
      <w:r>
        <w:rPr>
          <w:rFonts w:cs="Arial" w:ascii="Arial" w:hAnsi="Arial"/>
          <w:b/>
          <w:sz w:val="18"/>
          <w:szCs w:val="18"/>
          <w:u w:val="single"/>
        </w:rPr>
        <w:t>Dzienniku zmiany</w:t>
      </w:r>
      <w:r>
        <w:rPr>
          <w:rFonts w:cs="Arial" w:ascii="Arial" w:hAnsi="Arial"/>
          <w:sz w:val="18"/>
          <w:szCs w:val="18"/>
        </w:rPr>
        <w:t>, z uwzględnieniem szczegółowości i chronologii jej przebieg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kazuje się należytą dbałość o powierzony sprzęt i wyposażenie, jak również używanie go zgodnie z jego przeznaczeniem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gentom ochrony podczas pełnienia służby </w:t>
      </w:r>
      <w:r>
        <w:rPr>
          <w:rFonts w:cs="Arial" w:ascii="Arial" w:hAnsi="Arial"/>
          <w:b/>
          <w:sz w:val="18"/>
          <w:szCs w:val="18"/>
          <w:u w:val="single"/>
        </w:rPr>
        <w:t>zabrania się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ddalania się z miejsca służ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spania na posterunku ochr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yjmowania wizyt rodziny, przyjaciół i znajom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przebywania na chronionym obiekcie poza wyznaczonymi godzinami pełnienia ochr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utrzymywania kontaktów pozasłużbowych z pracownikami ochranianych obiek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glądania telewiz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korzystania z udostępnionych ochronie telefonów, laptopów itp. w celach prywat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manipulowania urządzeniami technicznymi wbrew ich przeznaczeniu, np. kompute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ynoszenia lub wywożenia jakiegokolwiek majątku z ochranianego obiek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14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a i przechowywania rzeczy będących własnością interesantów, gości oraz pracowników ochranianego obiektu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R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IEKTU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agentów ochrony: 2</w:t>
      </w:r>
    </w:p>
    <w:p>
      <w:pPr>
        <w:pStyle w:val="TextBodyIndent"/>
        <w:spacing w:lineRule="auto" w:line="360" w:before="0" w:after="0"/>
        <w:ind w:left="36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ci ochrony pełnią dyżur całodobowo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zaj wyposażenia:</w:t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tnik Active – Guard </w:t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tarka </w:t>
        <w:tab/>
        <w:tab/>
        <w:tab/>
        <w:tab/>
        <w:tab/>
        <w:tab/>
      </w:r>
    </w:p>
    <w:p>
      <w:pPr>
        <w:pStyle w:val="TextBodyIndent"/>
        <w:numPr>
          <w:ilvl w:val="1"/>
          <w:numId w:val="10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mórkowy 2 sz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ezpieczenie techniczno-elektroniczne 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en obiektu wyposażony jest w następujące systemy i urządzenia zabezpieczając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kontroli dostęp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stem Telewizji Przemysłowej CCTV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prowadzona przez pracowników och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ennik zmiany                         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tka służbow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ązka ewidencji klucz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CZYNNOŚCI AGENTÓW OCHRONY NA POSTERUNKACH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osterunek nr 1: Brama Wjazdowa: </w:t>
      </w:r>
      <w:r>
        <w:rPr>
          <w:rFonts w:cs="Arial" w:ascii="Arial" w:hAnsi="Arial"/>
          <w:sz w:val="18"/>
          <w:szCs w:val="18"/>
        </w:rPr>
        <w:t xml:space="preserve">całodobowo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bsługę  ruchu osob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bsługę  ruchu koł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interweniowanie wobec osób zakłócających porządek publiczny, stosując dostępne środki i uprawnienia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dawanie kluczy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inne zadania wynikające z umowy i zlecone przez Zleceniodawcę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trzymanie łączności radiowej z posterunkiem nr 2: </w:t>
      </w:r>
      <w:r>
        <w:rPr>
          <w:rFonts w:cs="Arial" w:ascii="Arial" w:hAnsi="Arial"/>
          <w:b/>
          <w:sz w:val="18"/>
          <w:szCs w:val="18"/>
        </w:rPr>
        <w:t>Monitoring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osterunek nr 2: Monitoring: </w:t>
      </w:r>
      <w:r>
        <w:rPr>
          <w:rFonts w:cs="Arial" w:ascii="Arial" w:hAnsi="Arial"/>
          <w:sz w:val="18"/>
          <w:szCs w:val="18"/>
        </w:rPr>
        <w:t xml:space="preserve">całodobowo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ynności agenta ochrony na posterunku będą w szczególności realizowane poprzez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bserwację obiektu poprzez system telewizji dozorowej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interweniowanie wobec osób zakłócających porządek publiczny, stosując dostępne środki i uprawnienia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bsługę centrali p-poż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bsługę systemu DSO ( system komunikatów głosowych)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inne zadania wynikające z umowy i zlecone przez Zleceniodawcę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bsługę centrali telefonicznej od poniedziałku do piątku w godzinach od 15:00 do 7:00 oraz w weekendy i święta całodobowo. W razie zaistnienia zdarzeń losowych łączenie rozmów od poniedziałku do piątku w godzinach od 7 do 15, po wcześniejszym poinformowaniu przez Zamawiając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utrzymanie łączności radiowej z posterunkiem nr 1: </w:t>
      </w:r>
      <w:r>
        <w:rPr>
          <w:rFonts w:cs="Arial" w:ascii="Arial" w:hAnsi="Arial"/>
          <w:b/>
          <w:sz w:val="18"/>
          <w:szCs w:val="18"/>
        </w:rPr>
        <w:t>Brama Wjazdowa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0C0C0" w:val="clear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TALENIA ZE ZLECENIODAWCĄ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osterunek nr 1: Brama Wjazdowa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obowiązków pracownika do czasu uruchomienia płatnego parkingu na terenie Szpital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na teren szpitala wpuszcza wszystkie pojazdy posiadające przepustkę upoważniającą do wjazdu ( przepustki dla pracowników, tymczasowe przepustki dla pacjentów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każdorazowo wychodzi do  pojazdu   i weryfikuje indywidualnie czy dany pojazd może wjechać na teren szpita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wpuszcza na teren szpitala pojazdy jeżeli w samochodzie znajduje się dzieck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udziela informacji wszystkim petentom dotyczących pomocy w znalezieniu odpowiednich oddziałów szpita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wydaje klucze do poszczególnych pomieszczeń  osobom upoważnionym zgodnie z wykazem osób upoważnionych do pobierania kluczy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obowiązków pracownika po uruchomieniu płatnego parkingu na terenie Szpital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obsługuje system płatnego parkowania, w zakresi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uje nowozainstalowane interkomy i monitoring z kamer umieszczonych na wjeździe i wyjeździe ze szpitala (szkolenie pracowników ochrony w zakresie obsługi systemu przeprowadzi Zamawiający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uszcza na teren szpitala pojazdy uprzywilejowane  oraz pojazdy dostawców (za pomocą pilota lub z pomieszczenia ochrony przy pomocy dostarczonej przez Wykonawcę aplikacji zarządzającej)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osterunek nr 2: Monitoring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gent ochrony prowadzi ciągłą obserwacje terenu szpital poprzez system telewizji przemysłowej.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gent ochrony prowadzi ciągłe monitorowanie systemu p.poż. o wszystkich zdarzeniach natychmiast   informuje odpowiednie służby  techniczne szpitala.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gent ochrony obsługuje system DSO ( system komunikatów głosowych).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 ochrony obsługuje centralę  telefoniczną w zakresie wskazanym w pkt. V, ppkt 2 powyższego regulaminu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i w:val="false"/>
        <w:b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iCs w:val="false"/>
        <w:bCs w:val="false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b/>
        <w:rFonts w:ascii="Arial" w:hAnsi="Arial" w:cs="Arial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color w:val="00000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color w:val="00000A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340" w:hanging="34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color w:val="00000A"/>
      <w:sz w:val="20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0"/>
      <w:szCs w:val="28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5z0">
    <w:name w:val="WW8Num5z0"/>
    <w:qFormat/>
    <w:rPr>
      <w:rFonts w:ascii="Symbol" w:hAnsi="Symbol" w:cs="Symbol"/>
      <w:color w:val="00000A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A"/>
      <w:sz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A"/>
      <w:sz w:val="20"/>
    </w:rPr>
  </w:style>
  <w:style w:type="character" w:styleId="WW8Num10z0">
    <w:name w:val="WW8Num10z0"/>
    <w:qFormat/>
    <w:rPr>
      <w:rFonts w:ascii="Arial" w:hAnsi="Arial" w:cs="Arial"/>
      <w:b/>
      <w:color w:val="00000A"/>
      <w:sz w:val="20"/>
    </w:rPr>
  </w:style>
  <w:style w:type="character" w:styleId="WW8Num11z0">
    <w:name w:val="WW8Num11z0"/>
    <w:qFormat/>
    <w:rPr>
      <w:b/>
      <w:bCs w:val="false"/>
      <w:i w:val="false"/>
      <w:iCs w:val="false"/>
      <w:sz w:val="20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/>
      <w:color w:val="00000A"/>
      <w:sz w:val="20"/>
      <w:szCs w:val="22"/>
    </w:rPr>
  </w:style>
  <w:style w:type="character" w:styleId="WW8Num13z0">
    <w:name w:val="WW8Num13z0"/>
    <w:qFormat/>
    <w:rPr>
      <w:b/>
      <w:bCs w:val="false"/>
      <w:i w:val="false"/>
      <w:iCs w:val="false"/>
      <w:sz w:val="20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color w:val="00000A"/>
      <w:sz w:val="20"/>
      <w:szCs w:val="22"/>
    </w:rPr>
  </w:style>
  <w:style w:type="character" w:styleId="WW8Num14z6">
    <w:name w:val="WW8Num14z6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A"/>
      <w:sz w:val="20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17z0">
    <w:name w:val="WW8Num17z0"/>
    <w:qFormat/>
    <w:rPr>
      <w:rFonts w:ascii="Symbol" w:hAnsi="Symbol" w:cs="Symbol"/>
      <w:color w:val="00000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/>
      <w:color w:val="00000A"/>
      <w:sz w:val="20"/>
      <w:szCs w:val="22"/>
    </w:rPr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/>
      <w:color w:val="00000A"/>
      <w:sz w:val="20"/>
      <w:szCs w:val="22"/>
    </w:rPr>
  </w:style>
  <w:style w:type="character" w:styleId="WW8Num25z0">
    <w:name w:val="WW8Num25z0"/>
    <w:qFormat/>
    <w:rPr>
      <w:b/>
      <w:bCs w:val="false"/>
      <w:i w:val="false"/>
      <w:iCs w:val="false"/>
      <w:sz w:val="20"/>
    </w:rPr>
  </w:style>
  <w:style w:type="character" w:styleId="WW8Num26z0">
    <w:name w:val="WW8Num26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7z0">
    <w:name w:val="WW8Num27z0"/>
    <w:qFormat/>
    <w:rPr>
      <w:rFonts w:ascii="Arial" w:hAnsi="Arial" w:cs="Arial"/>
      <w:b/>
      <w:bCs w:val="false"/>
      <w:i w:val="false"/>
      <w:iCs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color w:val="00000A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rFonts w:ascii="Lucida Sans Unicode" w:hAnsi="Lucida Sans Unicode" w:eastAsia="Lucida Sans Unicode" w:cs="Lucida Sans Unicode"/>
      <w:sz w:val="16"/>
      <w:szCs w:val="16"/>
      <w:lang w:bidi="ar-S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Lucida Sans Unicode" w:hAnsi="Lucida Sans Unicode" w:cs="Lucida Sans Unicode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9:00Z</dcterms:created>
  <dc:creator>wsd</dc:creator>
  <dc:description/>
  <cp:keywords/>
  <dc:language>en-US</dc:language>
  <cp:lastModifiedBy>wsduser</cp:lastModifiedBy>
  <dcterms:modified xsi:type="dcterms:W3CDTF">2018-06-08T11:07:00Z</dcterms:modified>
  <cp:revision>51</cp:revision>
  <dc:subject/>
  <dc:title>Nr sprawy 3/2015 do 30 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