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8508"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08.06.2018r.</w:t>
      </w:r>
      <w:r>
        <w:rPr>
          <w:rFonts w:cs="Arial"/>
          <w:b/>
          <w:sz w:val="18"/>
          <w:szCs w:val="18"/>
        </w:rPr>
        <w:t xml:space="preserve"> na świadczenie usługi ochrony fizycznej oraz monitoringu obiektu Szpitala </w:t>
      </w:r>
      <w:r>
        <w:rPr>
          <w:rFonts w:cs="Arial"/>
          <w:sz w:val="18"/>
          <w:szCs w:val="18"/>
        </w:rPr>
        <w:t>w  zakresie określonym w  Załączniku nr 2 i 3 do SIWZ dla Wojewódzkiego Szpitala Dziecięcego w Bydgoszczy - nr sprawy 15/2018/PN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spacing w:lineRule="auto" w:line="3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1. 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roboczogodzin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........zł.</w:t>
      </w:r>
    </w:p>
    <w:p>
      <w:pPr>
        <w:pStyle w:val="Heading2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 xml:space="preserve">kwota brutto........................................zł. 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Czasokres obowiązywania umowy         - 18 miesięcy , 54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3 176 godzin /posterunek portiernia/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Od 1.07.2018 – 31.12.2019 r.                 - 18 miesięcy , 549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3 176 godzin /posterunek portiernia/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zem godzin                                       -  26 352 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iesięczna wartość przedmiotu umowy wynosi (cena roboczogodziny x ilość roboczogodzin): </w:t>
      </w:r>
    </w:p>
    <w:p>
      <w:pPr>
        <w:pStyle w:val="Normal"/>
        <w:tabs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kwota netto...................................zł.</w:t>
      </w:r>
    </w:p>
    <w:p>
      <w:pPr>
        <w:pStyle w:val="Normal"/>
        <w:tabs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ałkowita wartość przedmiotu umowy wynosi ( cena roboczogodziny x ilość roboczogodzin)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 obowiązywania do 31.12.2019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Times New Roman" w:cs="Arial" w:ascii="Arial" w:hAnsi="Arial"/>
          <w:sz w:val="18"/>
          <w:szCs w:val="18"/>
        </w:rPr>
        <w:t>Wykonawca gwarantuje niezmienność cen przez cały okres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z tytułu świadczonych przez niego usług ochrony, Zamawiającemu *będzie/nie będzie przysługiwało prawo obniżenia obowiązkowych wpłat na Państwowy Fundusz Rehabilitacji Osób Niepełnosprawnych (PFRON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7r. poz. 1579 ze 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objęte zamówieniem zamierzamy wykonać sami/zamierzamy powierzyć wykonanie części zamówienia</w:t>
      </w: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wykonawcom w zakresie wykonania: …………………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pl-PL" w:eastAsia="pl-PL"/>
        </w:rPr>
        <w:t>*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lang w:val="pl-PL" w:eastAsia="pl-PL"/>
        </w:rPr>
        <w:t>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R</dc:creator>
  <dc:description/>
  <cp:keywords/>
  <dc:language>en-US</dc:language>
  <cp:lastModifiedBy>wsduser</cp:lastModifiedBy>
  <cp:lastPrinted>2013-06-04T10:06:00Z</cp:lastPrinted>
  <dcterms:modified xsi:type="dcterms:W3CDTF">2018-06-08T12:13:00Z</dcterms:modified>
  <cp:revision>31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