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Umowa dostawy nr 89/2018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dost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, </w:t>
      </w:r>
      <w:r>
        <w:rPr>
          <w:rFonts w:cs="Arial" w:ascii="Arial" w:hAnsi="Arial"/>
          <w:sz w:val="18"/>
          <w:szCs w:val="18"/>
        </w:rPr>
        <w:t>pogrupowanych w zadaniach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Zadanie nr 1 - Zestaw stymulatora nerwu błędnego do leczenia padaczki lekoopornej metodą VNS – 1 szt., </w:t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b/>
          <w:sz w:val="18"/>
          <w:szCs w:val="18"/>
        </w:rPr>
        <w:t>*Zadanie nr 2 - Zestaw stymulatora głębokich struktur mózgu – 3 szt.,</w:t>
      </w:r>
    </w:p>
    <w:p>
      <w:pPr>
        <w:pStyle w:val="TextBody"/>
        <w:spacing w:lineRule="auto" w:line="360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Zadanie nr 3 - Zestaw stymulatora rdzeniowego – 1 szt.,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lości i o  parametrach technicznych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sta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ą obsługi w języku polski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ą gwarancyjną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na czas zabiegu oraz na czas późniejszych wizyt kontrolnych urządzenie zdalnie sterujące  do przeprowadzania bezpośredniego, bezprzewodowego programowania stymulatora oraz komputer  programujący wraz z pilotem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, o którym mowa w ust. 2, dostarczany będzie na wizyty kontrolne na pisemny wniosek Zamawiającego, w terminie 7 dni roboczych od daty złożenia wniosku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ad jakościowych towaru Wykonawca zobowiązuje się do wymiany wadliwego towaru na towar pozbawiony wad i zgodny z umową, a w przypadku braków ilościowych, uzupełnienia braków -  w terminie 2 dni od dnia otrzymania reklamacji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mowa obowiązuje  </w:t>
      </w:r>
      <w:r>
        <w:rPr>
          <w:rFonts w:cs="Arial" w:ascii="Arial" w:hAnsi="Arial"/>
          <w:b/>
          <w:sz w:val="18"/>
          <w:szCs w:val="18"/>
        </w:rPr>
        <w:t xml:space="preserve">od dnia zawarcia do 31.12.2018 </w:t>
      </w:r>
      <w:r>
        <w:rPr>
          <w:rFonts w:cs="Arial" w:ascii="Arial" w:hAnsi="Arial"/>
          <w:sz w:val="18"/>
          <w:szCs w:val="18"/>
        </w:rPr>
        <w:t>r.,  z zastrzeżeniem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  <w:sz w:val="18"/>
          <w:szCs w:val="18"/>
        </w:rPr>
        <w:t xml:space="preserve">7 dni roboczych </w:t>
      </w:r>
      <w:r>
        <w:rPr>
          <w:rFonts w:cs="Arial" w:ascii="Arial" w:hAnsi="Arial"/>
          <w:sz w:val="18"/>
          <w:szCs w:val="18"/>
        </w:rPr>
        <w:t>od złożenia zamówienia przez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netto: ………………. z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na umowy określona w ust. 1 obejmuje koszty: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ci </w:t>
      </w:r>
      <w:r>
        <w:rPr>
          <w:rFonts w:cs="Arial" w:ascii="Arial" w:hAnsi="Arial"/>
          <w:color w:val="000000"/>
          <w:sz w:val="18"/>
          <w:szCs w:val="18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enia na czas trwania umowy oraz późniejszych wizyt kontrolnych urządzenia zdalnie sterującego  do przeprowadzania bezpośredniego, bezprzewodowego programowania stymulatora oraz komputera  programującego wraz z pilotem.  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umowy Zamawiający zapłaci Wykonawcy cenę określoną w ust.1 na podstawie faktury VAT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nia otrzymania faktu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określona w ust.1 nie może ulec zmianie, z zastrzeżeniem ust. 6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udzielić rabatów cenowych na dostawę asortymentu wskazanego w zał. nr 2 do umow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dzień zapłaty uważany będzie dzień obciążenia rachunku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upoważnia Wykonawcę do wystawienia faktury VAT bez podpisu osoby upoważnionej ze strony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jest zobowiązany do zapłaty odsetek za zwłokę z tytułu opóźnienia w zapłacie za dostarczone towa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gwarancji  na zestaw stymulatora zgodnie z zapisami zawartymi w zał. nr 2 do umow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razie stwierdzenia wad przedmiotu umowy w okresie gwarancyjnym, Wykonawca zobowiązany jest do nieodpłatnej wymiany wadliwego przedmiotu umowy na wolny od wad- w terminie 7 dni roboczych od otrzymania pisemnej reklamacji Zamawiając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jakościowych lub braków ilościowych ujawnionych przy  dostawie, o których mowa w § 2 ust. 7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przedmiotu umowy,  o których mowa w § 5 ust. 4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5 % wartości brutto przedmiotu umowy, o której mowa w §4 ust.1, jeżeli z przyczyn leżących po stronie Wykonawcy Zamawiający odstąpi od umowy przed upływem terminu, na który umowa została zawarta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zastrzeżeniem art. 145 ustawy Prawo zamówień publicznych, Zamawiający zapłaci Wykonawcy karę umowną w wysokości 5 % wartości brutto przedmiotu umowy, o której mowa w §4 ust.1, w przypadku odstąpienia od umowy przez Wykonawcę z winy Zamawiającego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 ogólnych.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aliczenie przez Zamawiającego kary umownej następuje przez sporządzenie noty księgowej  wraz z pisemnym uzasadnieniem oraz terminem zapłaty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rozwiązać umowę w przypadku zaistnienia okoliczności, o których mowa w art. 145a ustawy Prawo zamówień publicznych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7 r., poz. 1579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wsduser</cp:lastModifiedBy>
  <cp:lastPrinted>2017-05-17T11:35:00Z</cp:lastPrinted>
  <dcterms:modified xsi:type="dcterms:W3CDTF">2018-06-04T10:54:00Z</dcterms:modified>
  <cp:revision>25</cp:revision>
  <dc:subject/>
  <dc:title>UMOWA NR</dc:title>
</cp:coreProperties>
</file>