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sprawy: 14/2018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- Zestaw stymulatora nerwu błędnego do leczenie padaczki lekoopornej metodą VNS – 1 sz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660"/>
        <w:gridCol w:w="3578"/>
      </w:tblGrid>
      <w:tr>
        <w:trPr>
          <w:trHeight w:val="337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elektrody z osłoną- 3,2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1478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ektroda 304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da 303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ść przewodu elektrod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3 c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zh-CN" w:bidi="hi-I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badań MRI do 3,0 T u pacjenta zaimplantowanego bez konieczności usunięc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grubość stymulatora nie większa niż 7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gwarancji na stymulator na okres minimum 2 lat. 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544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(wpisuje Wykonawca)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– Zestaw stymulatora głębokich struktur mózgu – 3 szt.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lny, stałonatężeniowy stymulator struktur głębokich mózgu z 16 niezależnymi kontaktami sterowanymi od 0 do 100% w odstępach jedno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stymulatora nie przekraczający 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zh-CN" w:bidi="hi-IN"/>
        </w:rPr>
      </w:pPr>
      <w:r>
        <w:rPr>
          <w:rFonts w:cs="Arial" w:ascii="Arial" w:hAnsi="Arial"/>
          <w:color w:val="000000"/>
          <w:sz w:val="18"/>
          <w:szCs w:val="18"/>
          <w:lang w:val="pl-PL"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zh-CN" w:bidi="hi-IN"/>
        </w:rPr>
      </w:pPr>
      <w:r>
        <w:rPr>
          <w:rFonts w:cs="Arial" w:ascii="Arial" w:hAnsi="Arial"/>
          <w:color w:val="000000"/>
          <w:sz w:val="18"/>
          <w:szCs w:val="18"/>
          <w:lang w:val="pl-PL"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zh-CN" w:bidi="hi-IN"/>
        </w:rPr>
      </w:pPr>
      <w:r>
        <w:rPr>
          <w:rFonts w:cs="Arial" w:ascii="Arial" w:hAnsi="Arial"/>
          <w:color w:val="000000"/>
          <w:sz w:val="18"/>
          <w:szCs w:val="18"/>
          <w:lang w:val="pl-PL" w:eastAsia="zh-CN" w:bidi="hi-IN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 – Zestaw stymulatora rdzeniowego – 1 szt.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lny, stałonatężeniowy stymulator rdzeniowy (SCS) z 16 niezależnymi kontaktami sterowanymi od 0 do 100% w odstępach jedno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16-kontaktowa elektroda przezskórna ze zintegrowanym adapterem oraz 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Bezprzewodowy pilot pacjenta oraz akcesoria do ładowania przez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stymulatora nie przekraczający 21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 zakresie wszystkich wyspecyfikowanych powyżej zadań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arametry wyspecyfikowane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wymag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części </w:t>
      </w:r>
      <w:r>
        <w:rPr>
          <w:rFonts w:cs="Arial" w:ascii="Arial" w:hAnsi="Arial"/>
          <w:b/>
          <w:sz w:val="18"/>
          <w:szCs w:val="18"/>
          <w:lang w:val="pl-PL"/>
        </w:rPr>
        <w:t>„Parametry oceniane”</w:t>
      </w:r>
      <w:r>
        <w:rPr>
          <w:rFonts w:cs="Arial" w:ascii="Arial" w:hAnsi="Arial"/>
          <w:sz w:val="18"/>
          <w:szCs w:val="18"/>
          <w:lang w:val="pl-PL"/>
        </w:rPr>
        <w:t xml:space="preserve"> Wykonawca wpisuje odpowiednią ilość punktów ( 0 lub 20 ) oraz wypełnia kolumnę </w:t>
      </w:r>
      <w:r>
        <w:rPr>
          <w:rFonts w:cs="Arial" w:ascii="Arial" w:hAnsi="Arial"/>
          <w:b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sz w:val="18"/>
          <w:szCs w:val="18"/>
          <w:lang w:val="pl-PL"/>
        </w:rPr>
        <w:t>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t xml:space="preserve"> ...................................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.........................</w:t>
        <w:tab/>
        <w:t xml:space="preserve">                                         ......................................................................</w:t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pieczęć i podpis osoby upoważnionej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</w:p>
    <w:sectPr>
      <w:type w:val="nextPage"/>
      <w:pgSz w:w="11906" w:h="16838"/>
      <w:pgMar w:left="1134" w:right="991" w:gutter="0" w:header="0" w:top="426" w:footer="0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user</cp:lastModifiedBy>
  <cp:lastPrinted>2017-03-08T08:53:00Z</cp:lastPrinted>
  <dcterms:modified xsi:type="dcterms:W3CDTF">2018-06-04T10:50:00Z</dcterms:modified>
  <cp:revision>65</cp:revision>
  <dc:subject/>
  <dc:title>PARAMETRY TECHNICZNE</dc:title>
</cp:coreProperties>
</file>