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TextBody"/>
        <w:jc w:val="left"/>
        <w:rPr/>
      </w:pPr>
      <w:r>
        <w:rPr>
          <w:sz w:val="20"/>
          <w:lang w:val="en-US"/>
        </w:rPr>
        <w:t>tel: .................................... 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  <w:r>
        <w:rPr>
          <w:rFonts w:cs="Arial"/>
          <w:sz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 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05.06.2018 roku na </w:t>
      </w:r>
      <w:bookmarkStart w:id="0" w:name="_Hlk513454850"/>
      <w:bookmarkStart w:id="1" w:name="_Hlk511299184"/>
      <w:r>
        <w:rPr>
          <w:rFonts w:cs="Arial" w:ascii="Arial" w:hAnsi="Arial"/>
          <w:b/>
          <w:sz w:val="20"/>
          <w:szCs w:val="20"/>
        </w:rPr>
        <w:t>dzierżawę urządzeń do zarządzania automatycznym parkingiem</w:t>
      </w:r>
      <w:bookmarkEnd w:id="0"/>
      <w:r>
        <w:rPr>
          <w:rFonts w:cs="Arial" w:ascii="Arial" w:hAnsi="Arial"/>
          <w:b/>
          <w:sz w:val="20"/>
          <w:szCs w:val="20"/>
        </w:rPr>
        <w:t xml:space="preserve"> oraz pobierania opłat parkingowych wraz z systemem komputerowym do zarządzania tymi urządzeniami</w:t>
      </w:r>
      <w:bookmarkEnd w:id="1"/>
      <w:r>
        <w:rPr>
          <w:rFonts w:cs="Arial" w:ascii="Arial" w:hAnsi="Arial"/>
          <w:sz w:val="20"/>
          <w:szCs w:val="20"/>
        </w:rPr>
        <w:t xml:space="preserve">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ferujemy zrealizowanie przedmiotu zamówienia pn: „</w:t>
      </w:r>
      <w:r>
        <w:rPr>
          <w:rFonts w:cs="Arial" w:ascii="Arial" w:hAnsi="Arial"/>
          <w:b/>
          <w:sz w:val="20"/>
          <w:szCs w:val="20"/>
        </w:rPr>
        <w:t>Dzierżawa urządzeń do zarządzania automatycznym parkingiem oraz pobierania opłat parkingowych wraz z systemem komputerowym do zarządzania tymi urządzeniami” w kwocie ryczałtowej: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………………………… zł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…………% i wynosi </w:t>
      </w:r>
      <w:r>
        <w:rPr>
          <w:rFonts w:cs="Arial" w:ascii="Arial" w:hAnsi="Arial"/>
          <w:b/>
          <w:sz w:val="20"/>
          <w:szCs w:val="20"/>
        </w:rPr>
        <w:t xml:space="preserve">………………………… zł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0"/>
          <w:szCs w:val="20"/>
        </w:rPr>
        <w:t>kwota brut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………………………… zł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50"/>
        <w:gridCol w:w="1428"/>
        <w:gridCol w:w="1559"/>
        <w:gridCol w:w="1276"/>
        <w:gridCol w:w="152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sta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jednostek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[zł]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{za miesiąc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cena netto [zł]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lość jednostek x cena jednostkowa 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[zł] ogół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cena brutto [zł]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gółem cena netto+ podatek VAT)</w:t>
            </w:r>
          </w:p>
        </w:tc>
      </w:tr>
      <w:tr>
        <w:trPr>
          <w:trHeight w:val="9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rżawa urządzeń do zarządzania parkingiem oraz pobierania opłat parkingowych wraz z systemem komputerowym do zarządzania tymi urządzeniam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m – 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owany przez Wykonawcę termin uruchomienia parkingu …………………………. dni </w:t>
      </w:r>
      <w:r>
        <w:rPr>
          <w:rFonts w:cs="Arial" w:ascii="Arial" w:hAnsi="Arial"/>
          <w:sz w:val="20"/>
          <w:szCs w:val="20"/>
        </w:rPr>
        <w:t>(ilość dni od daty przekazania parkingu w celu montażu i instalacji urządzeń)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bookmarkStart w:id="2" w:name="_Hlk514323890"/>
      <w:bookmarkEnd w:id="2"/>
      <w:r>
        <w:rPr>
          <w:rFonts w:cs="Arial" w:ascii="Arial" w:hAnsi="Arial"/>
          <w:b/>
          <w:sz w:val="20"/>
          <w:szCs w:val="20"/>
        </w:rPr>
        <w:t xml:space="preserve">Oferowany przez Wykonawcę czas reakcji serwisu …………………………. godzin </w:t>
      </w:r>
      <w:r>
        <w:rPr>
          <w:rFonts w:cs="Arial" w:ascii="Arial" w:hAnsi="Arial"/>
          <w:sz w:val="20"/>
          <w:szCs w:val="20"/>
        </w:rPr>
        <w:t>(należy wpisać ilość godzin od chwili wysłania e – mail o konieczności serwisowania urządzeń)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uchomienie usługi pozwalającej na dokonywanie płatności mobilnych za korzystanie z parkingu za pomocą jednej z bezpłatnych aplikacji funkcjonujących na terenie miasta Bydgoszcz: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ależy wpisać czy Wykonawca  deklaruje lub nie deklaruje uruchomienie przedmiotowej usługi)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14323890"/>
      <w:bookmarkStart w:id="4" w:name="_Hlk514323890"/>
      <w:bookmarkEnd w:id="4"/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kwocie ryczałtowej zawarto wszystkie koszty niezbędne do zrealizowania zamówienia z należytą starannością i zgodnie z wymaganiami Zamawiającego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postanowienia umowy w </w:t>
      </w:r>
      <w:r>
        <w:rPr>
          <w:rFonts w:cs="Arial" w:ascii="Arial" w:hAnsi="Arial"/>
          <w:b/>
          <w:sz w:val="20"/>
          <w:szCs w:val="20"/>
        </w:rPr>
        <w:t>terminie 60 miesięcy od dnia obowiązywania  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Usługę objętą zamówieniem zamierzamy wykonać sami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cena wielkości przedsiębiorstwa w kategoriach: mikro,  małe, średnie</w:t>
      </w:r>
      <w:r>
        <w:rPr>
          <w:rFonts w:cs="Arial"/>
          <w:bCs/>
          <w:sz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</w:rPr>
        <w:t>(Informacje są wymagane wyłącznie do 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definicje przedsiębiorstw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średnie przedsiębiorstwo</w:t>
      </w:r>
      <w:r>
        <w:rPr>
          <w:rFonts w:cs="Arial" w:ascii="Arial" w:hAnsi="Arial"/>
          <w:sz w:val="20"/>
          <w:szCs w:val="20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>mikroprzedsiębiorstwo</w:t>
      </w:r>
      <w:r>
        <w:rPr>
          <w:rFonts w:cs="Arial" w:ascii="Arial" w:hAnsi="Arial"/>
          <w:sz w:val="20"/>
          <w:szCs w:val="20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8-04-09T12:38:00Z</cp:lastPrinted>
  <dcterms:modified xsi:type="dcterms:W3CDTF">2018-06-12T06:19:00Z</dcterms:modified>
  <cp:revision>44</cp:revision>
  <dc:subject/>
  <dc:title>Nazwa i adres wykonawcy:</dc:title>
</cp:coreProperties>
</file>