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3425943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3467063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  <w:lang w:val="en-US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lang w:val="pl-PL"/>
        </w:rPr>
        <w:t>                                                                     </w:t>
      </w:r>
      <w:r>
        <w:rPr>
          <w:lang w:val="pl-PL"/>
        </w:rPr>
        <w:t>Bydgoszcz, dnia 07.12.2012 r.</w:t>
      </w:r>
    </w:p>
    <w:p>
      <w:pPr>
        <w:pStyle w:val="Normal"/>
        <w:ind w:firstLine="50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Nr sprawy  30/2012/PN</w:t>
      </w:r>
    </w:p>
    <w:p>
      <w:pPr>
        <w:pStyle w:val="Normal"/>
        <w:ind w:firstLine="50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 Wykonawców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cja o wyborze oferty najkorzystniejszej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tyczy: postępowania o udzielenie zamówienie publicznego w trybie przetargu nieograniczonego na dostawy testów, zestawów,  podłóż do diagnostyki mikrobiologicznej dla Wojewódzkiego Szpitala Dziecięcego w Bydgoszcz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 xml:space="preserve">Na postawie art. 92 ustawy z 29 stycznia 2004 r. Prawo zamówień publicznych   (tekst jednolity: Dz. U. z 2010 r. Nr 113, poz. 759 ze zm): zwanej dalej „ustawą”, informuję, że po dokonaniu badania i oceny ofert złożonych w przedmiotowym postępowaniu wybrano najkorzystniejszą ofertę w zakresie: </w:t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/>
          <w:b/>
          <w:sz w:val="18"/>
          <w:szCs w:val="18"/>
        </w:rPr>
        <w:t xml:space="preserve">Pakiet 1 – Testy i odczynniki do diagnostyki mikrobiologicznej  </w:t>
      </w:r>
      <w:r>
        <w:rPr>
          <w:rFonts w:cs="Arial"/>
          <w:sz w:val="18"/>
          <w:szCs w:val="18"/>
        </w:rPr>
        <w:t xml:space="preserve">złożoną przez:  </w:t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</w:rPr>
        <w:t>ARGENTA  Mikrobiologia Sp. z o.o. Sp. k.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 ul: Polska 114, 60-401 Poznań , za kwotę 9 618,05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akiet 2 – Testy do identyfikacji oznaczania lekowrażliwości do aparatu mini API  firmy bio Merieux, będącego własnością Zamawiającego</w:t>
      </w:r>
      <w:r>
        <w:rPr>
          <w:rFonts w:cs="Arial"/>
          <w:sz w:val="18"/>
          <w:szCs w:val="18"/>
        </w:rPr>
        <w:t xml:space="preserve">  złożoną przez: BioMerieux Polska Sp. z o.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: Żeromskiego 17, 01-882 Warszawa, za kwotę 29 331,33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3 – Podłoża i testy do oznaczania wartości MIC wg procedur  </w:t>
      </w:r>
      <w:r>
        <w:rPr>
          <w:rFonts w:cs="Arial"/>
          <w:sz w:val="18"/>
          <w:szCs w:val="18"/>
        </w:rPr>
        <w:t xml:space="preserve">złożoną przez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oMerieux Polska Sp. z o.o.  ul: Żeromskiego 17, 01-882 Warszawa, za kwotę 31 717,88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4 – Inne odczynniki do diagnostyki mikrobiologicznej: poz. 1 </w:t>
      </w:r>
      <w:r>
        <w:rPr>
          <w:rFonts w:cs="Arial"/>
          <w:sz w:val="18"/>
          <w:szCs w:val="18"/>
        </w:rPr>
        <w:t xml:space="preserve"> złożoną przez: </w:t>
      </w:r>
    </w:p>
    <w:p>
      <w:pPr>
        <w:pStyle w:val="Normal"/>
        <w:rPr/>
      </w:pPr>
      <w:r>
        <w:rPr>
          <w:rFonts w:cs="Arial"/>
          <w:sz w:val="18"/>
          <w:szCs w:val="18"/>
        </w:rPr>
        <w:t>Bio-Rad Polska  Sp. z o.o. ul: Nakielska 3 , 01-106 Warszawa , za kwotę 6 804,00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/>
      </w:pPr>
      <w:r>
        <w:rPr>
          <w:rFonts w:eastAsia="Arial" w:cs="Arial"/>
          <w:sz w:val="18"/>
          <w:szCs w:val="18"/>
          <w:highlight w:val="yellow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4 – Inne odczynniki do diagnostyki mikrobiologicznej: poz. 2 </w:t>
      </w:r>
      <w:r>
        <w:rPr>
          <w:rFonts w:cs="Arial"/>
          <w:sz w:val="18"/>
          <w:szCs w:val="18"/>
        </w:rPr>
        <w:t xml:space="preserve"> złożoną przez: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Bio-Rad Polska  Sp. z o.o. ul: Nakielska 3 , 01-106 Warszawa , za kwotę 1 377,00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o-Rad Polska  Sp. z o.o. ul: Nakielska 3 , 01-106 Warsz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3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RGENTA  Mikrobiologia Sp. z o.o. Sp. k.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 ul: Polska 114, 60-401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88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10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akiet 4 – Inne odczynniki do diagnostyki mikrobiologicznej: poz. 3</w:t>
      </w:r>
      <w:r>
        <w:rPr>
          <w:rFonts w:cs="Arial"/>
          <w:sz w:val="18"/>
          <w:szCs w:val="18"/>
        </w:rPr>
        <w:t>- unieważniono , nie złożono żadnej oferty. Podstawa prawna: art.93 ust.1 pkt. 1 z dnia  29 stycznia 2004 r. Prawo zamówień publicznych  (tekst jednolity: Dz. U. z 2010 r. Nr 113, poz. 759 z późn. zm.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4 – Inne odczynniki do diagnostyki mikrobiologicznej: poz. 4 </w:t>
      </w:r>
      <w:r>
        <w:rPr>
          <w:rFonts w:cs="Arial"/>
          <w:sz w:val="18"/>
          <w:szCs w:val="18"/>
        </w:rPr>
        <w:t xml:space="preserve"> złożoną przez</w:t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</w:rPr>
        <w:t>ARGENTA  Mikrobiologia Sp. z o.o. Sp. k.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 ul: Polska 114, 60-401 Poznań , za kwotę 436,32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RGENTA  Mikrobiologia Sp. z o.o. Sp. k.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 ul: Polska 114, 60-401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Produkcyjno Handlowo Usługowe BOR-POL Mariusz Borkowsk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Plac Jaśminu 2  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50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5 – Podłoża i testy mikrobiologiczne inne : poz.1 </w:t>
      </w:r>
      <w:r>
        <w:rPr>
          <w:rFonts w:cs="Arial"/>
          <w:sz w:val="18"/>
          <w:szCs w:val="18"/>
        </w:rPr>
        <w:t xml:space="preserve"> złożoną przez</w:t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sz w:val="18"/>
          <w:szCs w:val="18"/>
        </w:rPr>
        <w:t>ARGENTA  Mikrobiologia Sp. z o.o. Sp. k.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 ul: Polska 114, 60-401 Poznań , za kwotę 453,60  PLN brut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akiet 5 – Podłoża i testy mikrobiologiczne inne : poz.2 , poz.3</w:t>
      </w:r>
      <w:r>
        <w:rPr>
          <w:rFonts w:cs="Arial"/>
          <w:sz w:val="18"/>
          <w:szCs w:val="18"/>
        </w:rPr>
        <w:t>- unieważniono , nie złożono żadnej oferty. Podstawa prawna: art.93 ust.1 pkt. 1 z dnia  29 stycznia 2004 r. Prawo zamówień publicznych  (tekst jednolity: Dz. U. z 2010 r. Nr 113, poz. 759 z późn. zm.)</w:t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6 – Krążki antybiotykowe do oznaczenia lekoodporności </w:t>
      </w:r>
      <w:r>
        <w:rPr>
          <w:rFonts w:cs="Arial"/>
          <w:sz w:val="18"/>
          <w:szCs w:val="18"/>
        </w:rPr>
        <w:t xml:space="preserve"> złożoną przez:</w:t>
      </w:r>
    </w:p>
    <w:p>
      <w:pPr>
        <w:pStyle w:val="Normal"/>
        <w:rPr/>
      </w:pPr>
      <w:r>
        <w:rPr>
          <w:rFonts w:cs="Arial"/>
          <w:sz w:val="18"/>
          <w:szCs w:val="18"/>
        </w:rPr>
        <w:t>Diag-Med. Grażyna Konecka  ul: Ryżowa 51, 02-495 Warszawa za kwotę 13 077,72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9 – Drobny sprzęt laboratoryjny </w:t>
      </w:r>
      <w:r>
        <w:rPr>
          <w:rFonts w:cs="Arial"/>
          <w:sz w:val="18"/>
          <w:szCs w:val="18"/>
        </w:rPr>
        <w:t xml:space="preserve"> złożoną przez BioMaxima S.A.  ul: Vetterów 5, 20-277 Lublin</w:t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sz w:val="18"/>
          <w:szCs w:val="18"/>
        </w:rPr>
        <w:t>za kwotę 5297,40 PLN brut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axima S.A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29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-Four M. Siekierski, ul: Kilińskiego 185, 90-348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 44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2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ILAB Spółka cywilna   W. Stachura, J. Holli, A. Wiącek-Żychlińsk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ul. Al. Bohaterów Września 9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2-389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44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20</w:t>
            </w:r>
          </w:p>
        </w:tc>
      </w:tr>
      <w:tr>
        <w:trPr>
          <w:trHeight w:val="7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Produkcyjno Handlowo Usługowe BOR-POL Mariusz Borkowsk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Plac Jaśminu 2  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6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00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18"/>
          <w:szCs w:val="18"/>
          <w:highlight w:val="yellow"/>
        </w:rPr>
        <w:t xml:space="preserve">                                                                                     </w:t>
      </w:r>
    </w:p>
    <w:p>
      <w:pPr>
        <w:pStyle w:val="Normal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art. 94 ust.1 i ust. 2 ustawy z dnia 29 stycznia 2004 r. Prawo zamówień publicznych  (tekst jednolity: Dz. U. z 2010 r. Nr 113, poz. 759 z póź.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 poważanie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Normal"/>
        <w:jc w:val="right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mgr inż. Jarosław Cegielski</w:t>
      </w: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Znak3">
    <w:name w:val="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wsd</cp:lastModifiedBy>
  <cp:lastPrinted>2012-11-09T12:33:00Z</cp:lastPrinted>
  <dcterms:modified xsi:type="dcterms:W3CDTF">2012-12-07T12:12:00Z</dcterms:modified>
  <cp:revision>223</cp:revision>
  <dc:subject/>
  <dc:title> </dc:title>
</cp:coreProperties>
</file>