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8.07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2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usługę pogwarancyjnego serwisowania urządzeń medycznych 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18.07.2018 o godz. 10:00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1 808 519,63 zł. brutto.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: Pakiet  nr 1-      99 343,37 zł brut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2 –     96 382,80 zł brut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akiet nr 3 – 1 612 793,46 zł brut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imens Healthcare 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l: Żupnicza 11, 03-821 Warszaw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Usługi serwisowe urządzeń za 36 m-cy   za cenę: 93 320,99 zł brutt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Pełne usługi serwisowe urządzeń za 36 m-cy   za cenę: 1 526 995,80 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08" w:hanging="708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519674017"/>
      <w:bookmarkEnd w:id="0"/>
      <w:r>
        <w:rPr>
          <w:rFonts w:eastAsia="Calibri" w:cs="Arial" w:ascii="Arial" w:hAnsi="Arial"/>
          <w:b/>
          <w:sz w:val="20"/>
          <w:szCs w:val="20"/>
          <w:lang w:eastAsia="en-US"/>
        </w:rPr>
        <w:t>2.Drager Polska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l: Sułkowskiego 18a, 85-667- Bydgoszcz </w:t>
      </w:r>
    </w:p>
    <w:p>
      <w:pPr>
        <w:pStyle w:val="Normal"/>
        <w:widowControl w:val="false"/>
        <w:spacing w:lineRule="auto" w:line="360"/>
        <w:ind w:left="425" w:hanging="425"/>
        <w:rPr/>
      </w:pPr>
      <w:bookmarkStart w:id="1" w:name="_Hlk519674017"/>
      <w:bookmarkEnd w:id="1"/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– Usługi serwisowe urządzeń </w:t>
      </w:r>
      <w:r>
        <w:rPr>
          <w:rFonts w:cs="Arial" w:ascii="Arial" w:hAnsi="Arial"/>
          <w:sz w:val="20"/>
          <w:szCs w:val="20"/>
        </w:rPr>
        <w:t xml:space="preserve">(grupa I- przeglądy aparatów na 36 m-cy ) plus  materiały   </w:t>
      </w:r>
    </w:p>
    <w:p>
      <w:pPr>
        <w:pStyle w:val="Normal"/>
        <w:widowControl w:val="false"/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zużywalne ( grupa II-materiały zużywalne)   </w:t>
      </w:r>
      <w:r>
        <w:rPr>
          <w:rFonts w:cs="Arial" w:ascii="Arial" w:hAnsi="Arial"/>
          <w:sz w:val="18"/>
          <w:szCs w:val="18"/>
        </w:rPr>
        <w:t>za cenę: 100  894,23 zł brutto,</w:t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2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501358252"/>
    <w:bookmarkEnd w:id="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7-18T10:58:00Z</cp:lastPrinted>
  <dcterms:modified xsi:type="dcterms:W3CDTF">2018-07-18T09:16:00Z</dcterms:modified>
  <cp:revision>9</cp:revision>
  <dc:subject/>
  <dc:title></dc:title>
</cp:coreProperties>
</file>