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Bydgoszcz, dnia 29.06.2018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r sprawy: 12/2018/PN </w:t>
      </w:r>
    </w:p>
    <w:p>
      <w:pPr>
        <w:pStyle w:val="Normal"/>
        <w:spacing w:lineRule="exact" w:line="240"/>
        <w:ind w:left="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spacing w:lineRule="exact" w:line="240"/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284" w:right="-284" w:hanging="0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usługę pogwarancyjnego serwisowania urządzeń medycznych dla Wojewódzkiego Szpitala Dziecięcego w Bydgoszczy.</w:t>
      </w:r>
    </w:p>
    <w:p>
      <w:pPr>
        <w:pStyle w:val="Normal"/>
        <w:spacing w:lineRule="exact" w:line="240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284" w:right="-284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  udzielam wyjaśnień na podstawie art. 38 ust. 2 ustawy z dnia 29 stycznia 2004 r. Prawo zamówień publicznych  (tekst jednolity: Dz. U. z 2017 r., poz. 1579),</w:t>
      </w:r>
    </w:p>
    <w:p>
      <w:pPr>
        <w:pStyle w:val="Normal"/>
        <w:spacing w:lineRule="exact" w:line="240"/>
        <w:ind w:left="284" w:right="-284" w:hanging="0"/>
        <w:rPr/>
      </w:pPr>
      <w:r>
        <w:rPr>
          <w:rFonts w:cs="Arial" w:ascii="Arial" w:hAnsi="Arial"/>
          <w:b/>
          <w:sz w:val="20"/>
          <w:szCs w:val="20"/>
        </w:rPr>
        <w:br/>
        <w:t xml:space="preserve">Pytania dotyczące przedmiotu zamówienia. </w:t>
      </w:r>
    </w:p>
    <w:p>
      <w:pPr>
        <w:pStyle w:val="Normal"/>
        <w:spacing w:lineRule="exact" w:line="240"/>
        <w:ind w:left="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Pytanie 1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de-DE"/>
        </w:rPr>
      </w:pPr>
      <w:bookmarkStart w:id="0" w:name="_Hlk517168191"/>
      <w:bookmarkEnd w:id="0"/>
      <w:r>
        <w:rPr>
          <w:rFonts w:cs="Arial" w:ascii="Arial" w:hAnsi="Arial"/>
          <w:b/>
          <w:sz w:val="20"/>
          <w:szCs w:val="20"/>
          <w:lang w:eastAsia="de-DE"/>
        </w:rPr>
        <w:t>Pakiet nr 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de-DE"/>
        </w:rPr>
      </w:pPr>
      <w:bookmarkStart w:id="1" w:name="_Hlk517168191"/>
      <w:bookmarkEnd w:id="1"/>
      <w:r>
        <w:rPr>
          <w:rFonts w:cs="Arial" w:ascii="Arial" w:hAnsi="Arial"/>
          <w:sz w:val="20"/>
          <w:szCs w:val="20"/>
          <w:lang w:eastAsia="de-DE"/>
        </w:rPr>
        <w:t>Czy zamawiający ustalając harmonogram przeglądów do czerwca 2021 będzie wymagał również przeglądu w czerwcu 2021 na delcie 5397687554, 6004862768 której częstotliwość wykonywana przeglądów jest co 24 miesiące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eastAsia="de-DE"/>
        </w:rPr>
        <w:t>Będzie wymagał również przeglądu  na aparacie Primus ARXL-0168 w marcu  2021 gdzie częstotliwość jest co 6 miesięcy?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Odpowiedź:</w:t>
      </w:r>
      <w:r>
        <w:rPr>
          <w:rFonts w:cs="Arial" w:ascii="Arial" w:hAnsi="Arial"/>
          <w:sz w:val="20"/>
          <w:szCs w:val="20"/>
          <w:lang w:eastAsia="de-DE"/>
        </w:rPr>
        <w:t xml:space="preserve"> Tak, Zamawiający będzie wymagał przeglądów w miesiącu czerwcu 2021r. na monitorach Delta 5397687554, 6004862768 oraz na aparacie Primus ARXL-0168 w marcu 2021r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exact" w:line="240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Pytanie 2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Pakiet nr 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zeglądy techniczne opisane w dokumentacji technicznej producenta  wymagają wymiany części eksploatacyjnych . Czy Zamawiający dla zapewnienia porównywalności ofert różnych Wykonawców  zgodzi się dla urządzeń  z pakietu 1,  na dodanie wymogu wymiany części eksploatacyjnych według nr katalogowych producenta,  zgodnych z instrukcją obsługi urządzenia,  według listy poniższej.  Części te mają być  wyszczególnione dalej w raporcie serwisowym i  na fakturze. Wymóg ten będzie obowiązywał wszystkich Wykonawców.</w:t>
      </w:r>
    </w:p>
    <w:tbl>
      <w:tblPr>
        <w:tblW w:w="5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60"/>
        <w:gridCol w:w="3260"/>
        <w:gridCol w:w="96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86672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ir Filter NP Module 10p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S3138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/M SPR LITH ION BATT ORG 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4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mus ServSet 1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46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mus ServSet 2 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46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mus ServSet 3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83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lter (37 m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06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et gask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15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abius GS ServSet (1 yea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15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abius GS ServSet (3 yea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83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abiusGS ServSet 2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86672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ir Filter NP Module 10p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S3138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/M SPR LITH ION BATT ORG 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 2/S2/2Dura/4/XL Set 1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238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lter, si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597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st fil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XL/4/2d Gasinlet FAS 2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2198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it 2 batteries Evita inter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 2/S2/2Dura/4/XL Set 1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238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lter, si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597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st fil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XL/4/2d Gasinlet FAS 2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2198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it 2 batteries Evita inter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 2/S2/2Dura/4/XL Set 1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238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lter, si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597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st fil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XL/4/2d Gasinlet FAS 2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2198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it 2 batteries Evita inter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 2/S2/2Dura/4/XL Set 1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238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ilter, si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1597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ust fil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2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vitaXL/4/2d Gasinlet FAS 2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42198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it 2 batteries Evita inter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4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mus ServSet 1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46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mus ServSet 2 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99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imus ServSet (6 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06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et gask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X0823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-year Vapor k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970" w:leader="none"/>
        </w:tabs>
        <w:spacing w:lineRule="exac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Odpowiedź:</w:t>
      </w:r>
      <w:r>
        <w:rPr>
          <w:rFonts w:cs="Arial" w:ascii="Arial" w:hAnsi="Arial"/>
          <w:sz w:val="20"/>
          <w:szCs w:val="20"/>
          <w:lang w:eastAsia="de-DE"/>
        </w:rPr>
        <w:t xml:space="preserve"> Tak, Zamawiający wyraża zgodę na dodanie wymogu wymiany części eksploatacyjnych według nr katalogowych producenta,  zgodnych z instrukcją obsługi urządzenia</w:t>
        <w:tab/>
        <w:t>.</w:t>
      </w:r>
    </w:p>
    <w:p>
      <w:pPr>
        <w:pStyle w:val="Normal"/>
        <w:tabs>
          <w:tab w:val="clear" w:pos="708"/>
          <w:tab w:val="left" w:pos="4970" w:leader="none"/>
        </w:tabs>
        <w:spacing w:lineRule="exac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SIWZ rozdz. VIII pkt. 1 c) tiret 2 – dotyczy pakietu 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zy Zamawiający wymaga dysponowania przynajmniej jedną osobą posiadającą kwalifikacje w zakresie konserwacji urządzeń objętych zamówieniem, potwierdzone imiennym certyfikatem na dany model urządzen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uprzejmie uwagę, że przy tak różnorodnym sprzęcie (aparat rentgenowski, rezonans magnetyczny, tomograf komputerowy) jeden certyfikat, bez wyraźnego wskazania, którego aparatu dotyczy, nie potwierdzi w należyty sposób zdolności technicznej lub zawod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Tak, Zamawiający wymaga  dysponowania przynajmniej jedną osobą posiadającą kwalifikacje w zakresie konserwacji urządzeń objętych zamówieniem, potwierdzone imiennym certyfikatem na dany model u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SIWZ rozdz. X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zy Zamawiający zrezygnuje ze wskazanego w rozdziale wymogu, jako nieadekwatny do przedmiotu umow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wracamy uwagę, że przedmiotem umowy są usługi serwisowe. A te nie posiadają statusu wyrobu medycznego jak jest w przypadku urządzeń medycz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. </w:t>
      </w:r>
      <w:r>
        <w:rPr>
          <w:rFonts w:cs="Arial" w:ascii="Arial" w:hAnsi="Arial"/>
          <w:sz w:val="20"/>
          <w:szCs w:val="20"/>
        </w:rPr>
        <w:t>Zamawiający podtrzymuje zapisy po zmianie SIWZ.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Wymagania w rozdziale X dotyczą Pakietu nr 1 –Grupy II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2a Przedmiot Zamówienia Zadanie nr 2 część I pkt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zy Zamawiający potwierdzi, ze system zdalnej diagnostyki musi spełniać międzynarodową normę standaryzującą system zarządzania bezpieczeństwa informacji ISO/IEC 27001/2013 zapewniając bezpieczeństwo danych medycznych </w:t>
      </w:r>
      <w:r>
        <w:rPr>
          <w:rFonts w:cs="Arial" w:ascii="Arial" w:hAnsi="Arial"/>
          <w:b/>
          <w:bCs/>
          <w:sz w:val="20"/>
          <w:szCs w:val="20"/>
        </w:rPr>
        <w:t>– ROD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 xml:space="preserve">Tak, Zamawiający potwierdza </w:t>
      </w:r>
      <w:r>
        <w:rPr>
          <w:rFonts w:cs="Arial" w:ascii="Arial" w:hAnsi="Arial"/>
          <w:sz w:val="20"/>
          <w:szCs w:val="20"/>
        </w:rPr>
        <w:t>, że system zdalnej diagnostyki musi spełniać międzynarodową normę standaryzującą system zarządzania bezpieczeństwa informacji ISO/IEC 27001/2013 zapewniając bezpieczeństwo danych medycznych</w:t>
      </w:r>
      <w:r>
        <w:rPr>
          <w:rFonts w:cs="Arial" w:ascii="Arial" w:hAnsi="Arial"/>
          <w:b/>
          <w:color w:val="FF0000"/>
          <w:sz w:val="20"/>
          <w:szCs w:val="20"/>
        </w:rPr>
        <w:t>. (po zmianie SIWZ  -Przedmiot zamówienia zał. Nr 2a - Pakiet nr 2 pkt.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2a Przedmiot Zamówienia Zadanie nr 2 część I pkt 5 i część II pkt 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o zmianie SIWZ  Dotyczy zał. Nr 2a Przedmiot  zamówienia - Pakiet nr 2 </w:t>
      </w:r>
      <w:r>
        <w:rPr>
          <w:rFonts w:cs="Arial" w:ascii="Arial" w:hAnsi="Arial"/>
          <w:b/>
          <w:color w:val="FF0000"/>
          <w:sz w:val="20"/>
          <w:szCs w:val="20"/>
        </w:rPr>
        <w:t>pkt.4 i pakiet nr 3 pkt 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o potwierdzenie, że Zamawiający udostępni własne łącze internetowe w odpowiedniej konfiguracji, by możliwe było świadczenie usług zdalnych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, Zamawiający udostępni własne łącze internetowe w odpowiedniej konfiguracji, by możliwe było świadczenie usług zdalnych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dot. zał. Nr 2a Przedmiot Zamówienia Zadanie nr 2 część I pkt 5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 zmianie SIWZ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tyczy zał. Nr 2a Przedmiot zamówienia - Pakiet nr 2 pkt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o potwierdzenie, że warunek ten dotyczy jedynie urządzeń, które są fabrycznie wyposażone w opcję, która umożliwia zdalne podłączenie się do ni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, że warunek ten dotyczy jedynie urządzeń, które są fabrycznie wyposażone w opcję, która umożliwia zdalne podłączenie się do nich.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2a Przedmiot Zamówienia Zadanie nr 2 część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precyzyjne wskazanie, których urządzeń dotyczy część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lekturze SIWZ i załączników należy wnioskować, że są to urządzenia wskazane w zał. 2 do SIWZ Formularz cenowy. Dla porządku prosimy jednak o precyzyjne wskazanie urządzeń także w załączniku nr 2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Urządzenia są wskazane zarówno w zał. nr 2 jak i 2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2a Przedmiot Zamówienia Zadanie nr 2 część I pkt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Zamawiającego o precyzyjne wskazanie, którego z urządzeń ma dotyczyć pełna obsługa serwisowa w zakresie oprogram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wracamy uwagę, że dla wskazanych w tej części urządzeń Zamawiający przewiduje wykonywanie zalecanych przez producenta okresowych przeglądów technicznych. Tym samym koniczność pełnej obsługi serwisowej w zakresie oprogramowania może nieść za sobą problemy związane z możliwością (lub brakiem możliwości) rozgraniczenia, czy dana czynność w istocie dotyczy jedynie oprogramowania czy np. oprogramowania i samego urządzenia (hardware). Jednocześnie zwracamy uwagę, że nie każde urządzenie wymienione w tej części zadania wyposażone jest fabrycznie w oprogramow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to konieczność dostawy nowej wersji oprogramowania może wiązać się z koniecznością wymiany komponentów komputerowych, co w znacznym stopniu wpłynie na ewentualną wycenę oferowanej usług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gniemy także nadmienić, że nie dla każdego z urządzeń producent przewiduje dostawy nowej wersji oprogram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Pełna obsługa serwisowa w zakresie oprogramowania </w:t>
      </w:r>
      <w:r>
        <w:rPr>
          <w:rFonts w:cs="Arial" w:ascii="Arial" w:hAnsi="Arial"/>
          <w:b/>
          <w:sz w:val="20"/>
          <w:szCs w:val="20"/>
        </w:rPr>
        <w:t>dotyczy Pakietu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rezonansu magnetycznego MAGNETOM ESSENZA Dot (DE) ze stacją opisową syngo.via(nr serii stacji - 13004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0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ytanie dot. zał. Nr 2a Przedmiot Zamówienia Zadanie nr 2 część II pkt 8, 10 i 11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 zmianie SIWZ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tyczy zał. Nr 2a Przedmiot zamówienia - Pakiet nr 3 pkt.8,10,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o potwierdzenie, że opisany we wskazanym punkcie zakres czynności dotyczy stacji opisowej o numerze seryjnym 13004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, że zakres czynności dotyczy stacji opisowej o numerze seryjnym 13004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2a Przedmiot Zamówienia Zadanie nr 2 część II pkt 9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o zmianie SIWZ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tyczy zał. Nr 2a Przedmiot zamówienia - Pakiet nr 3 pkt.9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o potwierdzenie, że opisany we wskazanym punkcie zakres czynności dotyczy rezonansu magnetycznego o numerze seryjnym 501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, że zakres czynności dotyczy rezonansu magnetycznego o numerze seryjnym 501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dot. zał. Nr 2a Przedmiot Zamówienia Zadanie nr 2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o zmianie SIWZ Dotyczy zał. Nr 2a Przedmiot zamówienia - Pakiet nr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Zamawiającego o informację, czy w przypadku konieczności wykonania czynności wykraczających poza zakres opisany w zamówieniu jak naprawy (w szczególności dotyczy cz. I) Zamawiający jest zobligowany do zlecenia wykonania tej czynności w pierwszej kolejności Wykonawcy z zastrzeżeniem PZ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Jeśli nie to czy Zamawiający potwierdzi, że w przypadku zlecenia wykonania czynności wykraczających poza zakres opisany w Zamówieniu innemu Wykonawcy, Wykonawca ten musi spełniać przynajmniej takie same wymagania jak te, stawiane w niniejszym postępowani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W przypadku konieczności wykonania czynności wykraczających poza zakres opisany w zamówieniu, jak naprawy (w szczególności część I) Zamawiający nie będzie zobligowany do zlecenia wykonania tej czynności w pierwszej kolejności Wykonawcy. Jednakże w przypadku zlecenia wykonania czynności wykraczających poza zakres opisany w Zamówieniu innemu Wykonawcy, Wykonawca ten musi spełniać przynajmniej takie same wymagania jak te, stawiane w niniejszym postępow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2 do SIWZ Pakiet 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Zamawiającego o odpowiednią modyfikację formularza cenowego dla grupy II pakietu 2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wracamy uprzejmie uwagę, że przy obecnym formularzu Wykonawca ma podać cenę netto jednego przeglądu i na tej podstawie wyliczać wartość Zamówienia, podczas gdy dla grupy II pakietu 2 Zamawiający wymaga pełnej obsługi serwisowej (nie tylko przeglądów ale i pracy, części, modyfikacji i inny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z modyfikował „ Formularz cenowy”- zał. Nr 2 w dniu 27.06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zy mając na uwadze, że wykonywanie czynności serwisowych łączy się z potencjalnym dostępem do danych osobowych zgromadzonych w serwisowanych urządzeniach, Zamawiający przewiduje zawarcie umowy o powierzeniu przetwarzania danych osobowych z wykorzystaniem wzorów dostarczonych przez wygrywającego wykonawcę uwzględniających specyfikę świadczonego serwis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przewiduje zawarcie umowy o powierzeniu przetwarzania danych osobowych z wykorzystaniem wzorów dostarczonych przez wygrywającego wykonawcę uwzględniających specyfikę świadczonego serwi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– OPZ – pakiet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laczego Zamawiający nie dokonał podziału przedmiotowego zamówienia na części, skoro nie jest to przedmiot niepodzielny, wyodrębnienie poszczególnych elementów przedmiotu zamówienia do osobnych części/pakietów zwiększy konkurencyjność a tym samym obniży koszty dla Zamawiającego. Ponadto, według wiedzy wykonawcy na chwilę obecną sposób opisu przedmiotu zamówienia polegający na połączeniu wszystkich opisanych elementów w jedną całość powoduje, że ofertę będzie mógł złożyć tylko jeden wykonawca – firma SIEMENS, co samo w sobie narusza zasady wynikające z ustawy Prawo zamówień publicznych. Wyodrębnienie do osobnej części/pakietu usług serwisowych </w:t>
      </w:r>
      <w:r>
        <w:rPr>
          <w:rFonts w:cs="Arial" w:ascii="Arial" w:hAnsi="Arial"/>
          <w:b/>
          <w:bCs/>
          <w:sz w:val="20"/>
          <w:szCs w:val="20"/>
        </w:rPr>
        <w:t>rezonansu magnetycznego Magnetom Essenza</w:t>
      </w:r>
      <w:r>
        <w:rPr>
          <w:rFonts w:cs="Arial" w:ascii="Arial" w:hAnsi="Arial"/>
          <w:sz w:val="20"/>
          <w:szCs w:val="20"/>
        </w:rPr>
        <w:t xml:space="preserve"> pozwoliłoby usunąć istniejące na chwilę obecną nieprawidłowości w postępowaniu i umożliwiłoby różnym wykonawcom złożenie konkurencyjny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6 ustawy z dnia 29 stycznia 2004 r. Prawo zamówień publicznych, wnoszę o udostępnienie Protokołu postępowania, w szczególności uzasadnienia braku podziału przedmiotowego zamówienia na czę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syłamy Wyrok KIO 1500/17 z 31.07.2017 r., który nakazuje Zamawiającemu podział zamówienia na czę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dokonał ponownego podziału przedmiotu zamówienia </w:t>
      </w:r>
      <w:r>
        <w:rPr>
          <w:rFonts w:cs="Arial" w:ascii="Arial" w:hAnsi="Arial"/>
          <w:color w:val="FF0000"/>
          <w:sz w:val="20"/>
          <w:szCs w:val="20"/>
        </w:rPr>
        <w:t>( w dniu 27.06.2018r.)</w:t>
      </w:r>
      <w:r>
        <w:rPr>
          <w:rFonts w:cs="Arial" w:ascii="Arial" w:hAnsi="Arial"/>
          <w:sz w:val="20"/>
          <w:szCs w:val="20"/>
        </w:rPr>
        <w:t xml:space="preserve"> kierując się wyznacznikiem jakim jest usługa serwisowa polegająca wyłącznie na przeprowadzaniu przeglądów okresowych oraz pełna usługa serwisowa polegająca na wykonywaniu przeglądów okresowych, napraw, modyfikacji oprogramowa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, CZ. VIII.1 dot. pakietu 2 – pkt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jednolicenie zapisów SIWZ – zgodnie z wymaganiami zawartymi w SIWZ, CZ. VIII.1 dot. pakietu 2 – pkt. c), gdzie to Zamawiający wymaga w zakresie zdolności technicznej lub zawodow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mawiający uzna warunek za spełniony jeżeli wykonawca  dysponuje osobami zdolnymi do wykonania zamówienia, w szczególności dysponowania przynajmniej </w:t>
      </w:r>
      <w:r>
        <w:rPr>
          <w:rFonts w:cs="Arial" w:ascii="Arial" w:hAnsi="Arial"/>
          <w:b/>
          <w:bCs/>
          <w:sz w:val="20"/>
          <w:szCs w:val="20"/>
        </w:rPr>
        <w:t>jedną osobą posiadającą kwalifikacje w zakresie konserwacji urządzeń objętych zamówieniem, potwierdzone imiennym certyfikate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, gdy w załączniku nr 2a w pkt. 8, Zamawiający wym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wszelkich czynności serwisowych przez wykwalifikowanych pracowników serwisowych w pełni przeszkolonych przez producenta w zakresie serwisowania przedmiotowych urządz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znaczamy, że wymaganie certyfikatów wydanych przez producenta jest ograniczeniem konkurencji, co jest naruszeniem </w:t>
      </w:r>
      <w:r>
        <w:rPr>
          <w:rFonts w:cs="Arial" w:ascii="Arial" w:hAnsi="Arial"/>
          <w:b/>
          <w:bCs/>
          <w:sz w:val="20"/>
          <w:szCs w:val="20"/>
        </w:rPr>
        <w:t xml:space="preserve">art. 7 ust. 1 ustawy Pzp, </w:t>
      </w:r>
      <w:r>
        <w:rPr>
          <w:rFonts w:cs="Arial" w:ascii="Arial" w:hAnsi="Arial"/>
          <w:sz w:val="20"/>
          <w:szCs w:val="20"/>
        </w:rPr>
        <w:t xml:space="preserve">który mówi, że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Zamawiający przygotowuje i przeprowadza postępowanie o udzielenie zamówienia w sposób zapewniający zachowanie  uczciwej  konkurencji i równe  traktowanie  wykonawców  oraz  zgodnie  z zasadami  proporcjonalności i przejrzystości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mawiający informuje, iż po zmianach „Przedmiot zamówienia” załącznika 2a oraz SIWZ obowiązują zapis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mawiający uzna warunek za spełniony jeżeli wykonawca  dysponuje osobami zdolnymi do wykonania zamówienia, w szczególności dysponowania przynajmniej </w:t>
      </w:r>
      <w:r>
        <w:rPr>
          <w:rFonts w:cs="Arial" w:ascii="Arial" w:hAnsi="Arial"/>
          <w:b/>
          <w:bCs/>
          <w:sz w:val="20"/>
          <w:szCs w:val="20"/>
        </w:rPr>
        <w:t>jedną osobą posiadającą kwalifikacje w zakresie konserwacji urządzeń objętych zamówieniem, potwierdzone imiennym certyfikatem na dany model urządzeni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– kryteria oceny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dopuści zmianę kryterium autoryzacji producenta na maksymalnie </w:t>
      </w:r>
      <w:r>
        <w:rPr>
          <w:rFonts w:cs="Arial" w:ascii="Arial" w:hAnsi="Arial"/>
          <w:b/>
          <w:bCs/>
          <w:sz w:val="20"/>
          <w:szCs w:val="20"/>
        </w:rPr>
        <w:t xml:space="preserve">10 %. </w:t>
      </w:r>
      <w:r>
        <w:rPr>
          <w:rFonts w:cs="Arial" w:ascii="Arial" w:hAnsi="Arial"/>
          <w:sz w:val="20"/>
          <w:szCs w:val="20"/>
        </w:rPr>
        <w:t xml:space="preserve">Zapis taki jak obecnie z kryterium w wysokości </w:t>
      </w:r>
      <w:r>
        <w:rPr>
          <w:rFonts w:cs="Arial" w:ascii="Arial" w:hAnsi="Arial"/>
          <w:b/>
          <w:bCs/>
          <w:sz w:val="20"/>
          <w:szCs w:val="20"/>
        </w:rPr>
        <w:t>40%</w:t>
      </w:r>
      <w:r>
        <w:rPr>
          <w:rFonts w:cs="Arial" w:ascii="Arial" w:hAnsi="Arial"/>
          <w:sz w:val="20"/>
          <w:szCs w:val="20"/>
        </w:rPr>
        <w:t xml:space="preserve"> prowadzi do sytuacji gdzie oferta wykonawcy nie posiadającego dokumentu pochodzącego od producenta sprzętu musiałaby być ponad </w:t>
      </w:r>
      <w:r>
        <w:rPr>
          <w:rFonts w:cs="Arial" w:ascii="Arial" w:hAnsi="Arial"/>
          <w:b/>
          <w:bCs/>
          <w:sz w:val="20"/>
          <w:szCs w:val="20"/>
        </w:rPr>
        <w:t>3-krotnie niższa</w:t>
      </w:r>
      <w:r>
        <w:rPr>
          <w:rFonts w:cs="Arial" w:ascii="Arial" w:hAnsi="Arial"/>
          <w:sz w:val="20"/>
          <w:szCs w:val="20"/>
        </w:rPr>
        <w:t xml:space="preserve"> niż wykonawcy taki dokument posiadającego. (rys. 1). Zapisy takie jak obecnie uniemożliwiają wykonawcy nie posiadającemu dokumentów wystawionych przez producenta złożenie oferty konkurencyjnej cenowo zachowującej najwyższy standard jak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rzy kryterium autoryzacji producenta w wysokości 10% (rys. 2) i zwiększeniu kryterium cena na poziomie 90 % różnica w cenie na korzyść podmiotu posiadającego dokumenty wystawione przez producenta sprzętu w dalszym ciągu będzie wysoka i realnie będzie wynosić ponad 11%. Poniżej załączamy kalkulację dla kwalifikacji personelu 40% oraz 10%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. 1 Kalkulacja – autoryzacja producenta 40%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3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751"/>
        <w:gridCol w:w="1042"/>
        <w:gridCol w:w="1662"/>
        <w:gridCol w:w="1042"/>
        <w:gridCol w:w="997"/>
      </w:tblGrid>
      <w:tr>
        <w:trPr>
          <w:trHeight w:val="829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a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yzacja producenta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y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kument producent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2D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wca 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z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yzowany przedstawiciel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 z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0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Rys. 2 Kalkulacja – autoryzacja producenta 10%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6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810"/>
        <w:gridCol w:w="1077"/>
        <w:gridCol w:w="1718"/>
        <w:gridCol w:w="1077"/>
        <w:gridCol w:w="1031"/>
      </w:tblGrid>
      <w:tr>
        <w:trPr>
          <w:trHeight w:val="753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a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yzacja producenta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y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kument producenta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2D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wca 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 z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yzowany przedstawiciel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 z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ryteriów na takie jak przedstawione powyżej pozwoli Zamawiającemu na przeprowadzenie konkurencyjnego postępowania oraz uzyskanie korzystnej ceny przy zachowaniu najwyższych standard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a do SIWZ – pakiet 2, pkt.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dzielenie opisanej w w/w miejscu usług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Wymiana oprogramowania systemowego i aplikacyjnego do wersji aktualnie dostępnej tj. wersji VE11Q (…)”</w:t>
      </w:r>
      <w:r>
        <w:rPr>
          <w:rFonts w:cs="Arial" w:ascii="Arial" w:hAnsi="Arial"/>
          <w:sz w:val="20"/>
          <w:szCs w:val="20"/>
        </w:rPr>
        <w:t>jako możliwej do wykonania jedynie przez firmę Siemen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> Zamawiający nie wyraża zgody na wydzielenie usługi. Oprogramowanie w aktualnej wersji jest wyceniane i przeznaczone do sprzedaży na terytorium R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a do SIWZ – pakiet 2, pkt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iż Zamawiający dopuszcza zaoferowanie przez Wykonawcę, w celu wykonania zadania w sposób zapewniający sprawne i bezpieczne działanie urządzenia, części regenerowanych/używanych, jednakże nieodbiegających parametrami od nowych, oryginalnych, dedykowanych przez producenta. Nadmieniamy, iż części regenerowane/używane posiadają gwarancję wymaganą przez Zamawiającego. Powyższe rozwiązanie przełoży się na ponoszenie znacznie niższych wydatków przez Zamawiającego, przy jednoczesnym zachowaniu sprawności aparatu jak podczas instalacji części nowych, co z kolei ma swoje odzwierciedlenie w racjonalnym wydatkowaniu środków publicznych, których Zamawiający jest dysponentem, i za których racjonalne wydatkowanie podlega odpowiedzialności karnej wynikającej z ustawy z dnia 17 grudnia 2004 r. o odpowiedzialności za naruszenie dyscypliny finansów publi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wyraża zgody na wykorzystywanie części używanych/regenerowanych do świadczenia usług serwisowych.</w:t>
      </w:r>
      <w:bookmarkStart w:id="2" w:name="_GoBack"/>
      <w:bookmarkEnd w:id="2"/>
    </w:p>
    <w:p>
      <w:pPr>
        <w:pStyle w:val="Normal"/>
        <w:tabs>
          <w:tab w:val="clear" w:pos="708"/>
          <w:tab w:val="left" w:pos="4970" w:leader="none"/>
        </w:tabs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a dotyczące Projektu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7a Projekt Umowy par. 3 ust. 5 i ust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, że zmawiający nie dla wszystkich urządzeń oczekuje świadczenia usług serwisowych zapewniających naprawy, prosimy o potwierdzenie, że wskazany ustęp dotyczy jedynie tych urządzeń, dla których przewidziano pełny zakres usług serwisowych (przegląd, naprawy z częściami lub bez, modyfikacj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uwagę, że Zamawiający dla urządzeń opisanych w zał. 2a Zadanie 2 część I przewidział wykonywanie jedynie okresowych przeglądów technicznych a w żadnym miejscu nie wspomina o naprawach tych urządzeń. Tym samym trudno jest realizować naprawy nie mając jednocześnie uregulowanych kwestii związanych ze wzajemnymi rozliczeniami za godziny pracy czy części niezbędne do napr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 Zamawiający potwierdza </w:t>
      </w:r>
      <w:r>
        <w:rPr>
          <w:rFonts w:cs="Arial" w:ascii="Arial" w:hAnsi="Arial"/>
          <w:sz w:val="20"/>
          <w:szCs w:val="20"/>
        </w:rPr>
        <w:t>że wskazany ustęp dotyczy jedynie tych urządzeń, dla których przewidziano pełny zakres usług serwisowych.(dotyczy pakietu nr 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7a Projekt Umowy par. 3 ust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imy o zastąpienie słowa „importu” określeniem „sprowadzenia z zagranicy”. W świetle prawodawstwa UE, pojęcie importu, oznacza przywóz towarów spoza obszaru państw członkowskich UE – EOG (czyli np. Rosji czy USA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owe brzmienie </w:t>
      </w:r>
      <w:r>
        <w:rPr>
          <w:rFonts w:cs="Arial" w:ascii="Arial" w:hAnsi="Arial"/>
          <w:b/>
          <w:bCs/>
          <w:sz w:val="20"/>
          <w:szCs w:val="20"/>
        </w:rPr>
        <w:t>par. 3 ust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magany czas usunięcia awarii to maksymalnie 2 dni robocze oraz 5 dni roboczych w przypadku konieczności dokonania </w:t>
      </w:r>
      <w:r>
        <w:rPr>
          <w:rFonts w:eastAsia="Calibri" w:cs="Arial" w:ascii="Arial" w:hAnsi="Arial"/>
          <w:color w:val="FF0000"/>
          <w:sz w:val="20"/>
          <w:szCs w:val="20"/>
        </w:rPr>
        <w:t>sprowadzenie z zagranicy</w:t>
      </w:r>
      <w:r>
        <w:rPr>
          <w:rFonts w:eastAsia="Calibri" w:cs="Arial" w:ascii="Arial" w:hAnsi="Arial"/>
          <w:sz w:val="20"/>
          <w:szCs w:val="20"/>
        </w:rPr>
        <w:t xml:space="preserve"> części zamiennych licząc od daty zgłoszenia awarii przez Zamawiającego.* </w:t>
      </w:r>
      <w:r>
        <w:rPr>
          <w:rFonts w:eastAsia="Calibri" w:cs="Arial" w:ascii="Arial" w:hAnsi="Arial"/>
          <w:color w:val="FF0000"/>
          <w:sz w:val="20"/>
          <w:szCs w:val="20"/>
        </w:rPr>
        <w:t>dotyczy pakietu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7a Projekt Umowy par. 4 ust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artość ryczałtowa obejmuje zakres czynności zgodny z zał. 2a do SIWZ Przedmiot zamówienia adekwatnym dla danego urząd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że wartość ryczałtowa obejmuje zakres czynności zgodny z zał. 2a do SIWZ Przedmiot zamówienia adekwatny dla danego urząd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7a Projekt Umowy par. 4 ust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recyzuje zapisy przez dopisanie na końcu ustępu: </w:t>
      </w:r>
      <w:r>
        <w:rPr>
          <w:rFonts w:cs="Arial" w:ascii="Arial" w:hAnsi="Arial"/>
          <w:iCs/>
          <w:sz w:val="20"/>
          <w:szCs w:val="20"/>
        </w:rPr>
        <w:t>zgodnie z zakresem czynności opisanych w załączniku 2a do umow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uwagę, że bez precyzyjnego odniesienia się do konkretnego zakresu obsługi serwisowej nie będzie możliwe dokonanie precyzyjnej wyceny oczekiwanej usług serwis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uwzględnił zmiany w aktualnym projekcie umowy zał. nr 7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7a Projekt Umowy par. 8 ust.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zy Zamawiający dopisze na końcu ustępu następuje zd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 poniższym zastrzeżeniem. Wykonawca ponosi odpowiedzialność bez ograniczeń umownych w zakresie w jakim bezwzględnie obowiązujące przepisy prawa nie pozwalają na zmianę lub ograniczenie odpowiedzialności odszkodowawczej. W pozostałym zakresie łączna odpowiedzialność odszkodowawcza WYKONAWCY, niezależnie od podstawy prawnej dochodzonego roszczenia, wynikająca z realizacji umowy lub mająca z nią związek (w tym z tytułu kar umownych) ograniczona jest do rocznej wartości netto umowy. W przypadku uszkodzenia nośnika informacji odpowiedzialność nie obejmuje pokrycia kosztów odtworzenia utraconych danych. WYKONAWCA nie ponosi odpowiedzialności za utracone korzyści, utratę przychodów, utracone dane, utratę zysków, utratę możliwości użytkowania, przerwy w pracy, koszty kapitałowe, odszkodowania i kary umowne płacone przez ZAMAWIAJĄCEGO swoim kontrahentom oraz inne szkody o podobnym charakter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 projektu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ytanie dot. zał. Nr 7a Projekt Umowy par. 9 ust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zy Zamawiający dopisze na końcu ustępu: </w:t>
      </w:r>
      <w:r>
        <w:rPr>
          <w:rFonts w:cs="Arial" w:ascii="Arial" w:hAnsi="Arial"/>
          <w:iCs/>
          <w:sz w:val="20"/>
          <w:szCs w:val="20"/>
        </w:rPr>
        <w:t>po uprzednim pisemnym wezwaniu Wykonawcy do realizacji obowiązków umownych i po bezskutecznym upływie wyznaczonego mu w tym celu dodatkowego terminu nie krótszego niż 5 dni roboczy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dstąpienie od umowy jest najdrastyczniejsza (nadzwyczajną) formą rozwiązania problemów występujących w trakcie wykonywania umowy, z tego też względu nie powinno mieć miejsca, jeśli Wykonawca narusza umowę w sposób nieistotny. Ponadto w takich postanowieniach należy wyraźnie napisać, w jakich konkretnych sytuacjach / stanach Zamawiający będzie mógł takie prawo wykonać, a także powinno być postanowienie zobowiązujące Zamawiającego do uprzedniego wezwania Wykonawcy do zaprzestania takich naruszeń, w formie pisemnej pod rygorem nieważności, w wyznaczonym dodatkowym terminie nie krótszym niż  5 dni robocze, po bezskutecznym upływie tego terminu. Tym bardziej, że interes Zamawiającego w tym zakresie w pełni zabezpieczają przepisy Kodeksu cywilnego oraz pozostałe postanowienia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 projektu umowy.</w:t>
      </w:r>
    </w:p>
    <w:p>
      <w:pPr>
        <w:pStyle w:val="Normal"/>
        <w:tabs>
          <w:tab w:val="clear" w:pos="708"/>
          <w:tab w:val="left" w:pos="4970" w:leader="none"/>
        </w:tabs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exact" w:line="240"/>
        <w:ind w:right="-284" w:hanging="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ind w:left="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ind w:left="170" w:right="-170" w:hanging="0"/>
        <w:jc w:val="center"/>
        <w:rPr>
          <w:rFonts w:cs="Arial"/>
          <w:b/>
          <w:b/>
          <w:kern w:val="2"/>
          <w:sz w:val="20"/>
        </w:rPr>
      </w:pPr>
      <w:r>
        <w:rPr>
          <w:rFonts w:eastAsia="Arial" w:cs="Arial"/>
          <w:b/>
          <w:kern w:val="2"/>
          <w:sz w:val="20"/>
        </w:rPr>
        <w:t xml:space="preserve">                                                                                      </w:t>
      </w:r>
      <w:r>
        <w:rPr>
          <w:rFonts w:cs="Arial"/>
          <w:b/>
          <w:kern w:val="2"/>
          <w:sz w:val="20"/>
        </w:rPr>
        <w:t>Z poważaniem</w:t>
      </w:r>
    </w:p>
    <w:p>
      <w:pPr>
        <w:pStyle w:val="Tekstpodstawowy2"/>
        <w:spacing w:before="0" w:after="0"/>
        <w:ind w:left="170" w:right="-170" w:hanging="0"/>
        <w:jc w:val="center"/>
        <w:rPr>
          <w:rFonts w:cs="Arial"/>
          <w:b/>
          <w:b/>
          <w:kern w:val="2"/>
          <w:sz w:val="20"/>
        </w:rPr>
      </w:pPr>
      <w:r>
        <w:rPr>
          <w:rFonts w:cs="Arial"/>
          <w:b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ind w:left="170" w:right="-1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122" w:right="1247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>
      <w:rFonts w:cs="Times New Roman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eading1Char">
    <w:name w:val="Heading 1 Char"/>
    <w:qFormat/>
    <w:rPr>
      <w:rFonts w:ascii="Arial" w:hAnsi="Arial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9:00Z</dcterms:created>
  <dc:creator>Edward Grądziel</dc:creator>
  <dc:description/>
  <cp:keywords/>
  <dc:language>en-US</dc:language>
  <cp:lastModifiedBy>wsduser</cp:lastModifiedBy>
  <cp:lastPrinted>2018-06-29T09:13:00Z</cp:lastPrinted>
  <dcterms:modified xsi:type="dcterms:W3CDTF">2018-06-29T08:12:00Z</dcterms:modified>
  <cp:revision>29</cp:revision>
  <dc:subject/>
  <dc:title> </dc:title>
</cp:coreProperties>
</file>