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/>
      </w:pPr>
      <w:r>
        <w:rPr>
          <w:rFonts w:cs="Segoe UI"/>
          <w:b/>
        </w:rPr>
        <w:t>Załącznik nr 5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</w:rPr>
              <w:t>Wojewódzki Szpital Dziecięcy im J. Brudz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Arial" w:hAnsi="Arial" w:eastAsia="Times New Roman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bookmarkStart w:id="0" w:name="_Hlk514669895"/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sługi pogwarancyjnego serwi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ządzeń medycznych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nr sprawy: 12/2018/P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sduser</cp:lastModifiedBy>
  <cp:lastPrinted>2018-01-10T20:05:00Z</cp:lastPrinted>
  <dcterms:modified xsi:type="dcterms:W3CDTF">2018-06-01T08:18:00Z</dcterms:modified>
  <cp:revision>11</cp:revision>
  <dc:subject/>
  <dc:title/>
</cp:coreProperties>
</file>