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yyyy\-MM\-dd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026-07-31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sprawy  13/2018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18"/>
          <w:szCs w:val="18"/>
        </w:rPr>
        <w:t>na świadczenie usług czyszczenia kanałów i central wentylacyjnych oraz wymiany filtrów w instalacjach w  obiektach Szpitala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7 r. poz. 1579 ze zm.) informuję, że po dokonaniu badania i oceny ofert złożonych w przedmiotowym postępowaniu dokonano wyboru najkorzystniejszej oferty w zakresie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czenia usług czyszczenia kanałów i central wentylacyjnych oraz wymiany filtrów w instalacjach w  obiektach Szpitala</w:t>
      </w:r>
      <w:r>
        <w:rPr>
          <w:rFonts w:cs="Arial" w:ascii="Arial" w:hAnsi="Arial"/>
          <w:sz w:val="18"/>
          <w:szCs w:val="18"/>
        </w:rPr>
        <w:t xml:space="preserve">, złożoną przez: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B Signum Development Sp. z o. o., </w:t>
      </w:r>
      <w:r>
        <w:rPr>
          <w:rFonts w:cs="Arial" w:ascii="Arial" w:hAnsi="Arial"/>
          <w:sz w:val="18"/>
          <w:szCs w:val="18"/>
        </w:rPr>
        <w:t>ul. Jana Pawła II 11, 83-010 Straszyn, za kwotę 241 080,00 zł. brutto</w:t>
      </w:r>
    </w:p>
    <w:p>
      <w:pPr>
        <w:pStyle w:val="Normal"/>
        <w:spacing w:before="0" w:after="0"/>
        <w:contextualSpacing/>
        <w:jc w:val="both"/>
        <w:rPr/>
      </w:pPr>
      <w:r>
        <w:rPr/>
        <w:t>Wykaz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35"/>
        <w:gridCol w:w="1201"/>
        <w:gridCol w:w="1134"/>
        <w:gridCol w:w="1276"/>
        <w:gridCol w:w="992"/>
        <w:gridCol w:w="850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(nazwa) lub </w:t>
              <w:br/>
              <w:t>nazwisko oraz</w:t>
              <w:br/>
              <w:t>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kończenia realizacji pierwszego czysz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kty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erium ja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-Vent s. c. Krzysztof Kołbon, Przemysław Kołbon</w:t>
            </w:r>
          </w:p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szczenica Niżna 146 </w:t>
              <w:br/>
              <w:t xml:space="preserve">33-340 Stary Sącz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6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S – Czyszczenie Wentylacji S. C.</w:t>
            </w:r>
          </w:p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łsudskiego 31 lok. 342 </w:t>
              <w:br/>
              <w:t>05-120 Legionow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7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B Signum Development </w:t>
              <w:br/>
              <w:t xml:space="preserve">Sp. z o. o.,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l. Jana Pawła II 11 </w:t>
              <w:br/>
              <w:t>83-010 Straszy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uro Handlowe Eksport -Import Krzysztof Nowakowski </w:t>
            </w:r>
          </w:p>
          <w:p>
            <w:pPr>
              <w:pStyle w:val="Akapitzlist2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9, 09-402 Płoc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Najkorzystniejsza oferta. Spełnia wszystkie wymagania Zamawiającego. Zaoferowana cena nie przekracza kwoty jaką Zamawiający przeznaczył na sfinansowanie zamówienia.</w:t>
      </w:r>
    </w:p>
    <w:p>
      <w:pPr>
        <w:pStyle w:val="TextBody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right="11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 1 pkt 2 ustawy z 29 stycznia 2004 r. Prawo zamówień publicznych (tekst jednolity: Dz. U. z 2017 r. poz. 1579 ze zm.)  Zamawiający zawrze umowę w sprawie zamówienia publicznego w terminie nie krótszym niż 5 dni od dnia przesłania zawiadomienia o wyborze oferty najkorzystniejsz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Z poważaniem</w:t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          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. J. Brudzińskiego w Bydgoszczy</w:t>
        <w:br/>
        <w:t xml:space="preserve">                                                                               Z-ca Dyrektora ds. Administracyjno-Technicz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4:00Z</dcterms:created>
  <dc:creator>Edward Grądziel</dc:creator>
  <dc:description/>
  <cp:keywords/>
  <dc:language>en-US</dc:language>
  <cp:lastModifiedBy>wsduser</cp:lastModifiedBy>
  <dcterms:modified xsi:type="dcterms:W3CDTF">2018-06-26T11:20:00Z</dcterms:modified>
  <cp:revision>19</cp:revision>
  <dc:subject/>
  <dc:title></dc:title>
</cp:coreProperties>
</file>