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3/2018/PN                                                                             ZAŁĄCZNIK NR 4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 xml:space="preserve">świadczenie usług czyszczenia  kanałów i central wentylacyjnych oraz wymiany filtrów w instalacjach,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13/2018/PN   </w:t>
        <w:tab/>
        <w:tab/>
        <w:tab/>
        <w:tab/>
        <w:tab/>
        <w:t>ZAŁĄCZNIK NR 4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świadczenie usług czyszczenia  kanałów i central wentylacyjnych oraz wymiany filtrów w instalacjach,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3/2018/PN</w:t>
        <w:tab/>
        <w:tab/>
        <w:tab/>
        <w:tab/>
        <w:tab/>
        <w:tab/>
        <w:t xml:space="preserve">     ZAŁĄCZNIK NR 4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05-30T08:30:00Z</dcterms:modified>
  <cp:revision>27</cp:revision>
  <dc:subject/>
  <dc:title>ZAŁĄCZNIK NR 2A DO SIWZ</dc:title>
</cp:coreProperties>
</file>