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08.06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10/2018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 i częściowym unieważnieniu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preparatów krwiopochodnych, substancji recepturowych, surowic, szczepionek i wyrobów medy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  <w:lang w:val="pl-PL"/>
        </w:rPr>
        <w:t xml:space="preserve">Na postawie art. 92 ustawy z 29 stycznia 2004 r. Prawo zamówień publicznych  (tekst jednolity: Dz. U. z 2017 r., poz. 1579 ze zm.) informuję, że po dokonaniu badania i oceny ofert  złożonych w przedmiotowym postępowaniu wybrano najkorzystniejsze oferty w zakresi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kiet nr 1 – Immunoglobuliny 10%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Immunoglobuliny 5%</w:t>
      </w:r>
      <w:r>
        <w:rPr>
          <w:rFonts w:cs="Arial" w:ascii="Arial" w:hAnsi="Arial"/>
          <w:sz w:val="20"/>
          <w:szCs w:val="20"/>
        </w:rPr>
        <w:t xml:space="preserve"> –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NOBIPHARM Sp. z o.o.</w:t>
      </w:r>
      <w:r>
        <w:rPr>
          <w:rFonts w:cs="Arial" w:ascii="Arial" w:hAnsi="Arial"/>
          <w:sz w:val="20"/>
          <w:szCs w:val="20"/>
        </w:rPr>
        <w:t xml:space="preserve">, ul. Rydygiera 8, 01-793 Warszawa za kwotę:  38 880,00 zł. brutto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Cena nie przekracza kwoty jaką Zamawiający przeznaczył na realizację zamówienia. Oferta spełnia wszystkie wymagania Zamawiającego.</w:t>
      </w:r>
    </w:p>
    <w:p>
      <w:pPr>
        <w:pStyle w:val="Akapitzlist"/>
        <w:ind w:left="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3 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kiet nr 4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BUMINY 20%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kiet nr 5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ANTYTROMBINA</w:t>
      </w:r>
      <w:r>
        <w:rPr>
          <w:rFonts w:cs="Arial" w:ascii="Arial" w:hAnsi="Arial"/>
          <w:sz w:val="20"/>
          <w:szCs w:val="20"/>
        </w:rPr>
        <w:t xml:space="preserve"> – złożoną przez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SCLEPIOS S.A.</w:t>
      </w:r>
      <w:r>
        <w:rPr>
          <w:rFonts w:cs="Arial" w:ascii="Arial" w:hAnsi="Arial"/>
          <w:sz w:val="20"/>
          <w:szCs w:val="20"/>
        </w:rPr>
        <w:t xml:space="preserve">, ul. Hubska 44, 50-502 Wrocław za kwotę 11 975,40 zł. brutto.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Cena nie przekracza kwoty jaką Zamawiający przeznaczył na realizację zamówienia. Oferta spełnia wszystkie wymagani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6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CEPTURA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ogFarma Sp. z o.o., </w:t>
      </w:r>
      <w:r>
        <w:rPr>
          <w:rFonts w:cs="Arial" w:ascii="Arial" w:hAnsi="Arial"/>
          <w:sz w:val="20"/>
          <w:szCs w:val="20"/>
        </w:rPr>
        <w:t>ul. Komandosów 1/1, 32-085 Modlniczka za kwotę: 25 958,12 zł. brutto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/>
      </w:pPr>
      <w:bookmarkStart w:id="0" w:name="_Hlk516210490"/>
      <w:bookmarkEnd w:id="0"/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Cena nie przekracza kwoty jaką Zamawiający przeznaczył na realizację zamówienia. Oferta spełnia wszystkie wymagania Zamawiając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" w:name="_Hlk516210490"/>
      <w:bookmarkStart w:id="2" w:name="_Hlk516210490"/>
      <w:bookmarkEnd w:id="2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7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ZCZEPIONKI, SUROWICE, INNE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alus International Sp. z o.o.</w:t>
      </w:r>
      <w:r>
        <w:rPr>
          <w:rFonts w:cs="Arial" w:ascii="Arial" w:hAnsi="Arial"/>
          <w:sz w:val="20"/>
          <w:szCs w:val="20"/>
        </w:rPr>
        <w:t>, ul. Pułaskiego 9, 40-273 Katowice za kwotę:5 943,13 zł. brutto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Cena nie przekracza kwoty jaką Zamawiający przeznaczył na realizację zamówienia. Oferta spełnia wszystkie wymagani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8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ROBY MEDYCZNE (ROZPATRYWANE POZYCJAMI)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oz. 1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oz. 2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3 - </w:t>
      </w:r>
      <w:r>
        <w:rPr>
          <w:rFonts w:cs="Arial" w:ascii="Arial" w:hAnsi="Arial"/>
          <w:sz w:val="20"/>
          <w:szCs w:val="20"/>
        </w:rPr>
        <w:t xml:space="preserve">złożoną przez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alus International Sp. z o.o.</w:t>
      </w:r>
      <w:r>
        <w:rPr>
          <w:rFonts w:cs="Arial" w:ascii="Arial" w:hAnsi="Arial"/>
          <w:sz w:val="20"/>
          <w:szCs w:val="20"/>
        </w:rPr>
        <w:t>, ul. Pułaskiego 9, 40-273 Katowice za kwotę: 8 176,14 zł. brutto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j pozycji. Cena nie przekracza kwoty jaką Zamawiający przeznaczył na realizację zamówienia. Oferta spełnia wszystkie wymagania Zamawiająceg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4 - </w:t>
      </w:r>
      <w:r>
        <w:rPr>
          <w:rFonts w:cs="Arial" w:ascii="Arial" w:hAnsi="Arial"/>
          <w:sz w:val="20"/>
          <w:szCs w:val="20"/>
        </w:rPr>
        <w:t xml:space="preserve">złożoną przez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alus International Sp. z o.o.</w:t>
      </w:r>
      <w:r>
        <w:rPr>
          <w:rFonts w:cs="Arial" w:ascii="Arial" w:hAnsi="Arial"/>
          <w:sz w:val="20"/>
          <w:szCs w:val="20"/>
        </w:rPr>
        <w:t>, ul. Pułaskiego 9, 40-273 Katowice za kwotę: 10 845,90 zł. brutto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j pozycji. Cena nie przekracza kwoty jaką Zamawiający przeznaczył na realizację zamówienia. Oferta spełnia wszystkie wymagani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5 - </w:t>
      </w:r>
      <w:r>
        <w:rPr>
          <w:rFonts w:cs="Arial" w:ascii="Arial" w:hAnsi="Arial"/>
          <w:sz w:val="20"/>
          <w:szCs w:val="20"/>
        </w:rPr>
        <w:t xml:space="preserve">złożoną przez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alus International Sp. z o.o.</w:t>
      </w:r>
      <w:r>
        <w:rPr>
          <w:rFonts w:cs="Arial" w:ascii="Arial" w:hAnsi="Arial"/>
          <w:sz w:val="20"/>
          <w:szCs w:val="20"/>
        </w:rPr>
        <w:t>, ul. Pułaskiego 9, 40-273 Katowice za kwotę: 9 655,63 zł. brutto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j pozycji. Cena nie przekracza kwoty jaką Zamawiający przeznaczył na realizację zamówienia. Oferta spełnia wszystkie wymagani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6 – </w:t>
      </w:r>
      <w:r>
        <w:rPr>
          <w:rFonts w:cs="Arial" w:ascii="Arial" w:hAnsi="Arial"/>
          <w:sz w:val="20"/>
          <w:szCs w:val="20"/>
        </w:rPr>
        <w:t>złożoną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medica Toruń Sp. z o.o. Sp. k., </w:t>
      </w:r>
      <w:r>
        <w:rPr>
          <w:rFonts w:cs="Arial" w:ascii="Arial" w:hAnsi="Arial"/>
          <w:sz w:val="20"/>
          <w:szCs w:val="20"/>
        </w:rPr>
        <w:t>ul. Grudziądzka 159A, 87-100 Toruń za kwotę: 1231,40 zł.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: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j pozycji. Cena nie przekracza kwoty jaką Zamawiający przeznaczył na realizację zamówienia. Oferta spełnia wszystkie wymagani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7 - </w:t>
      </w:r>
      <w:r>
        <w:rPr>
          <w:rFonts w:cs="Arial" w:ascii="Arial" w:hAnsi="Arial"/>
          <w:sz w:val="20"/>
          <w:szCs w:val="20"/>
        </w:rPr>
        <w:t>złożoną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medica Toruń Sp. z o.o. Sp. k., </w:t>
      </w:r>
      <w:r>
        <w:rPr>
          <w:rFonts w:cs="Arial" w:ascii="Arial" w:hAnsi="Arial"/>
          <w:sz w:val="20"/>
          <w:szCs w:val="20"/>
        </w:rPr>
        <w:t>ul. Grudziądzka 159A, 87-100 Toruń za kwotę: 2 667,60 zł.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: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j pozycji. Cena nie przekracza kwoty jaką Zamawiający przeznaczył na realizację zamówienia. Oferta spełnia wszystkie wymagani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8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9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0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1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12  -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che Diabetes Care Poska Sp. z o.o., </w:t>
      </w:r>
      <w:r>
        <w:rPr>
          <w:rFonts w:cs="Arial" w:ascii="Arial" w:hAnsi="Arial"/>
          <w:sz w:val="20"/>
          <w:szCs w:val="20"/>
        </w:rPr>
        <w:t>ul. Wybrzeże Gdyńskie 6B, 01-531 Warszawa za kwotę: 8 991,00 zł. brutto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j pozycji. Cena nie przekracza kwoty jaką Zamawiający przeznaczył na realizację zamówienia. Oferta spełnia wszystkie wymagani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13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14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15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16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17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8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19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20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21 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94 ust. 2 pkt 1a ustawy z 29 stycznia 2004 r. Prawo zamówień publicznych (tekst jednolity: Dz. U. z 2017 r., poz. 1579 ze zm.) Zamawiający zawrze umowę z Wykonawcami, których oferty zostały wybrane przed upływem terminu, o którym mowa w  art. 94 ust 1 pkt 2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Dyrek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75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3:00Z</dcterms:created>
  <dc:creator>Edward Grądziel</dc:creator>
  <dc:description/>
  <cp:keywords/>
  <dc:language>en-US</dc:language>
  <cp:lastModifiedBy>wsduser</cp:lastModifiedBy>
  <cp:lastPrinted>2017-03-21T10:47:00Z</cp:lastPrinted>
  <dcterms:modified xsi:type="dcterms:W3CDTF">2018-06-11T09:44:00Z</dcterms:modified>
  <cp:revision>29</cp:revision>
  <dc:subject/>
  <dc:title></dc:title>
</cp:coreProperties>
</file>