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Bydgoszcz, dnia 01.06.201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8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Dotyczy: postępowania o udzielenie zamówienia publicznego w trybie przetarg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ograniczonego na dostawę </w:t>
      </w:r>
      <w:r>
        <w:rPr>
          <w:rFonts w:cs="Arial" w:ascii="Arial" w:hAnsi="Arial"/>
          <w:b/>
          <w:sz w:val="18"/>
          <w:szCs w:val="18"/>
        </w:rPr>
        <w:t xml:space="preserve">urządzeń do leczenia głębokiego niedosłuchu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Na postawie art. 92 ustawy z 29 stycznia 2004 r. Prawo zamówień publicznych   (tekst jednolity: Dz. U. z 2017 r., poz. 1579 ze zm. ), zwanej dalej „ustawą”, informuję, że po dokonaniu badania i oceny oferty  złożonej w przedmiotowym postępowaniu wybrano najkorzystniejszą ofertę w zakres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_Hlk510777638"/>
      <w:r>
        <w:rPr>
          <w:rFonts w:cs="Arial" w:ascii="Arial" w:hAnsi="Arial"/>
          <w:b/>
          <w:sz w:val="18"/>
          <w:szCs w:val="18"/>
        </w:rPr>
        <w:t xml:space="preserve">Poz. nr 1 </w:t>
      </w:r>
      <w:bookmarkEnd w:id="0"/>
      <w:r>
        <w:rPr>
          <w:rFonts w:cs="Arial" w:ascii="Arial" w:hAnsi="Arial"/>
          <w:b/>
          <w:sz w:val="18"/>
          <w:szCs w:val="18"/>
        </w:rPr>
        <w:t xml:space="preserve">- system implantu ślimakowego do leczenia głębokiego niedosłuchu  15 kpl. </w:t>
      </w:r>
      <w:r>
        <w:rPr>
          <w:rFonts w:cs="Arial" w:ascii="Arial" w:hAnsi="Arial"/>
          <w:sz w:val="18"/>
          <w:szCs w:val="18"/>
        </w:rPr>
        <w:t xml:space="preserve"> złożoną przez: </w:t>
      </w:r>
      <w:bookmarkStart w:id="1" w:name="_Hlk508779013"/>
      <w:r>
        <w:rPr>
          <w:rFonts w:cs="Arial" w:ascii="Arial" w:hAnsi="Arial"/>
          <w:b/>
          <w:sz w:val="18"/>
          <w:szCs w:val="18"/>
        </w:rPr>
        <w:t xml:space="preserve">Medicus Sp. z o.o. </w:t>
      </w:r>
      <w:r>
        <w:rPr>
          <w:rFonts w:cs="Arial" w:ascii="Arial" w:hAnsi="Arial"/>
          <w:sz w:val="18"/>
          <w:szCs w:val="18"/>
        </w:rPr>
        <w:t xml:space="preserve">Plac Strzelecki 24, 50-224 Wrocław </w:t>
      </w:r>
      <w:bookmarkEnd w:id="1"/>
      <w:r>
        <w:rPr>
          <w:rFonts w:cs="Arial" w:ascii="Arial" w:hAnsi="Arial"/>
          <w:sz w:val="18"/>
          <w:szCs w:val="18"/>
        </w:rPr>
        <w:t>za kwotę 1 458 000,00 zł. brut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042"/>
        <w:gridCol w:w="1418"/>
        <w:gridCol w:w="1275"/>
        <w:gridCol w:w="1249"/>
        <w:gridCol w:w="1309"/>
        <w:gridCol w:w="935"/>
      </w:tblGrid>
      <w:tr>
        <w:trPr>
          <w:trHeight w:val="103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nga (%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nktacja przyznana w kryterium cena (%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Jakość ranga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acja przyznana w kryterium jakość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NEST Sp.c.</w:t>
            </w:r>
            <w:r>
              <w:rPr>
                <w:rFonts w:cs="Arial" w:ascii="Arial" w:hAnsi="Arial"/>
                <w:sz w:val="18"/>
                <w:szCs w:val="18"/>
              </w:rPr>
              <w:t xml:space="preserve"> Jerzy Nędzewicz, Lech Rostowicz, Tomasz Stawarz, ul: Krakowska 23,   61-893 Poznań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drzucono. Podst. prawna:</w:t>
            </w:r>
            <w:r>
              <w:rPr>
                <w:rFonts w:cs="Arial" w:ascii="Arial" w:hAnsi="Arial"/>
                <w:sz w:val="18"/>
                <w:szCs w:val="18"/>
              </w:rPr>
              <w:t xml:space="preserve"> art. 89 ust.1 pkt 2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 Wykonawca zaoferował  system implantu ślimakowego, który nie spełnia wymagań Zamawiającego, w punktach opisanych poniżej zaoferował implant niezgodny z opisem przedmiotu zamówi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ł.nr 2.1. poz. nr 1- Wykonawca nie spełnił następujących wymagań dotyczących parametrów urząd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 w p. 2 oferowany implant winien mieć możliwość dostarczenia procesor dźwięku z wbudowanym aparatem słuchowym do jednoczasowej stymulacji elektro-akustycznej. W przypadku wykluczającym zastosowanie procesora dźwięku na małżowinie usznej, możliwość zastosowania procesora dźwięku umieszczonego poza uchem </w:t>
            </w:r>
            <w:r>
              <w:rPr>
                <w:rFonts w:cs="Arial" w:ascii="Arial" w:hAnsi="Arial"/>
                <w:b/>
                <w:sz w:val="18"/>
                <w:szCs w:val="18"/>
              </w:rPr>
              <w:t>(bez kabla łączącego cewkę nadawczą z procesorem dźwięku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zaoferował procesor zewnętrzny z mikrofonem w transmiterze umiejscowionym na głowie </w:t>
            </w:r>
            <w:r>
              <w:rPr>
                <w:rFonts w:cs="Arial" w:ascii="Arial" w:hAnsi="Arial"/>
                <w:b/>
                <w:sz w:val="18"/>
                <w:szCs w:val="18"/>
              </w:rPr>
              <w:t>wraz z kablem łączącym oba elementy system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w p. 4 należało zaoferować dostarczenie implantu, gdzie </w:t>
            </w:r>
            <w:r>
              <w:rPr>
                <w:rFonts w:cs="Arial" w:ascii="Arial" w:hAnsi="Arial"/>
                <w:b/>
                <w:sz w:val="18"/>
                <w:szCs w:val="18"/>
              </w:rPr>
              <w:t>maksymalna średnica części aktywnej elektrody modiolar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&lt; 0,6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zaoferował urządzenie, gdzie maksymalna powierzchnia przekroju elektrod w 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ci aktywnej wynosi odpowiednio 0,7x0,7 mm oraz 0,76x0.56mm</w:t>
            </w:r>
            <w:r>
              <w:rPr>
                <w:rFonts w:cs="Arial" w:ascii="Arial" w:hAnsi="Arial"/>
                <w:sz w:val="18"/>
                <w:szCs w:val="18"/>
              </w:rPr>
              <w:t xml:space="preserve"> dla dwóch oferowanych typów elektro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p. 5 należało zaoferować  możliwość wyboru 3 rodzajów elektrod w zależności od warunków anatomicznych i niedosłuchu pacjenta ( w tym możliwość dostarczenia implantu z elektrodą prostą dla przypadków wykluczających zastosowanie elektrod z układem perimodiolarnym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oferował urządze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możliwością wyboru spośród 2 rodzajów elektrod.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cus Sp. z o.o.              </w:t>
            </w:r>
            <w:r>
              <w:rPr>
                <w:rFonts w:cs="Arial" w:ascii="Arial" w:hAnsi="Arial"/>
                <w:sz w:val="18"/>
                <w:szCs w:val="18"/>
              </w:rPr>
              <w:t>Plac Strzelecki 2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224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oferta, spełnia wszystkie wymagania Zamawiającego, cena nie przekracza kwoty jaką Zamawiający przeznaczył na realizację zamówienia. Oferta otrzymała maksymalną ilość punktów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nr 2 -  procesor mowy implantu Nucleus 7 (CP 1000) – 23 szt,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 Medicus Sp. z o.o. </w:t>
      </w:r>
      <w:r>
        <w:rPr>
          <w:rFonts w:cs="Arial" w:ascii="Arial" w:hAnsi="Arial"/>
          <w:sz w:val="18"/>
          <w:szCs w:val="18"/>
        </w:rPr>
        <w:t>Plac Strzelecki 24, 50-224 Wrocław  za kwotę: 794 880,00 zł brutto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2" w:name="_Hlk515605295"/>
      <w:bookmarkEnd w:id="2"/>
      <w:r>
        <w:rPr>
          <w:rFonts w:cs="Arial" w:ascii="Arial" w:hAnsi="Arial"/>
          <w:color w:val="000000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color w:val="000000"/>
          <w:sz w:val="18"/>
          <w:szCs w:val="18"/>
        </w:rPr>
        <w:t>Oferta spełnia wszystkie wymagania Zamawiającego. Wykonawca jako jedyny złożył ofertę. Cena nie przekracza kwoty jaką Zamawiający przeznaczył na realizację zamówienia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color w:val="000000"/>
          <w:sz w:val="18"/>
          <w:szCs w:val="18"/>
          <w:lang w:eastAsia="zh-CN"/>
        </w:rPr>
      </w:r>
      <w:bookmarkStart w:id="3" w:name="_Hlk515605295"/>
      <w:bookmarkStart w:id="4" w:name="_Hlk515605295"/>
      <w:bookmarkEnd w:id="4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nr 3 -  system implantu magnetycznego na przewodnictwo kostne – 5 szt. złożoną przez Medicus Sp. z o.o. Plac Strzelecki 24, 50-224 Wrocław  za kwotę: 108 000,00 zł brutto.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042"/>
        <w:gridCol w:w="1418"/>
        <w:gridCol w:w="1275"/>
        <w:gridCol w:w="1249"/>
        <w:gridCol w:w="1309"/>
        <w:gridCol w:w="935"/>
      </w:tblGrid>
      <w:tr>
        <w:trPr>
          <w:trHeight w:val="103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ga (%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acja przyznana w kryterium cena (%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Jakość ranga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przyznana w kryterium jakość (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cus Sp. z o.o.              </w:t>
            </w:r>
            <w:r>
              <w:rPr>
                <w:rFonts w:cs="Arial" w:ascii="Arial" w:hAnsi="Arial"/>
                <w:sz w:val="18"/>
                <w:szCs w:val="18"/>
              </w:rPr>
              <w:t>Plac Strzelecki 2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224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color w:val="000000"/>
          <w:sz w:val="18"/>
          <w:szCs w:val="18"/>
        </w:rPr>
        <w:t>Oferta spełnia wszystkie wymagania Zamawiającego. Wykonawca jako jedyny złożył ofertę. Cena nie przekracza kwoty jaką Zamawiający przeznaczył na realizację zamówienia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nr 4 -  procesor mowy implantu Baha 5 - 3 szt.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 Medicus Sp. z o.o. </w:t>
      </w:r>
      <w:r>
        <w:rPr>
          <w:rFonts w:cs="Arial" w:ascii="Arial" w:hAnsi="Arial"/>
          <w:sz w:val="18"/>
          <w:szCs w:val="18"/>
        </w:rPr>
        <w:t>Plac Strzelecki 24, 50-224 Wrocław  za kwotę: 23 400.00 zł brutto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color w:val="000000"/>
          <w:sz w:val="18"/>
          <w:szCs w:val="18"/>
        </w:rPr>
        <w:t>Oferta spełnia wszystkie wymagania Zamawiającego. Wykonawca jako jedyny złożył ofertę. Cena nie przekracza kwoty jaką Zamawiający przeznaczył na realizację zamówienia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Punktacja w kryterium cena 100%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nr 5 -  procesor mowy implantu Ponto 3 ( 45 dB HL) – 4 szt. .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 Oticon </w:t>
      </w:r>
      <w:r>
        <w:rPr>
          <w:rFonts w:cs="Arial" w:ascii="Arial" w:hAnsi="Arial"/>
          <w:sz w:val="18"/>
          <w:szCs w:val="18"/>
        </w:rPr>
        <w:t>Polska Sp. z o.o. Al. Jana Pawła II  00-133 warszawa za kwotę: 39 998,88 zł brutto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color w:val="000000"/>
          <w:sz w:val="18"/>
          <w:szCs w:val="18"/>
        </w:rPr>
        <w:t>Oferta spełnia wszystkie wymagania Zamawiającego. Wykonawca jako jedyny złożył ofertę. Cena nie przekracza kwoty jaką Zamawiający przeznaczył na realizację zamówienia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Punktacja w kryterium cena 100%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godnie z art. 94 ust.1 i ust. 2 ustawy z dnia 29 stycznia 2004 r. Prawo zamówień publicznych  (tekst jednolity: Dz. U. z 2017 r., poz. . 1579 ze zm..)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5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6" w:name="_Hlk501358252"/>
    <w:bookmarkEnd w:id="5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6-01T08:53:00Z</cp:lastPrinted>
  <dcterms:modified xsi:type="dcterms:W3CDTF">2018-06-01T07:14:00Z</dcterms:modified>
  <cp:revision>19</cp:revision>
  <dc:subject/>
  <dc:title></dc:title>
</cp:coreProperties>
</file>