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Bydgoszcz. 09.05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8/2018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18"/>
          <w:szCs w:val="18"/>
        </w:rPr>
        <w:t>urządzeń do leczenia głębokiego niedosłuch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iżej Zamawiający załącza doprecyzowaną odpowiedź na zapytanie Wykonawc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38 ust. 2 ustawy z dnia 29 stycznia 2004 r. Prawo zamówień publicznych (tekst jednolity: Dz. U. z 2017 r., poz. 1579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Procesor mowy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implantu Baha 5 -  3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zt.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: pozycja nr 4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może doprecyzować, czy oczekuje od Wykonawcy możliwości dostarczenia jedynie procesora dźwięku o  wzmocnieniu 45dB HL, czy analogicznie, jak ma to miejsce w przypadku załącznika nr 2 do SIWZ, pozycja nr 3, punkt 3.3 (dotyczy zapisu: </w:t>
      </w:r>
      <w:r>
        <w:rPr>
          <w:rFonts w:cs="Arial" w:ascii="Arial" w:hAnsi="Arial"/>
          <w:i/>
          <w:iCs/>
          <w:sz w:val="20"/>
          <w:szCs w:val="20"/>
        </w:rPr>
        <w:t xml:space="preserve">„możliwość protezowania pacjenta z niedosłuchem mieszanym z komponentem odbiorczym (średni ubytek słuchu dla przewodnictwa kostnego w audiometrii tonalnej) do </w:t>
      </w:r>
      <w:bookmarkStart w:id="0" w:name="_Hlk513624253"/>
      <w:r>
        <w:rPr>
          <w:rFonts w:cs="Arial" w:ascii="Arial" w:hAnsi="Arial"/>
          <w:i/>
          <w:iCs/>
          <w:sz w:val="20"/>
          <w:szCs w:val="20"/>
        </w:rPr>
        <w:t xml:space="preserve">45dB HL lub do 55dB HL lub 65dB HL </w:t>
      </w:r>
      <w:bookmarkEnd w:id="0"/>
      <w:r>
        <w:rPr>
          <w:rFonts w:cs="Arial" w:ascii="Arial" w:hAnsi="Arial"/>
          <w:i/>
          <w:iCs/>
          <w:sz w:val="20"/>
          <w:szCs w:val="20"/>
        </w:rPr>
        <w:t>w zależności od potrzeb Zamawiającego”</w:t>
      </w:r>
      <w:r>
        <w:rPr>
          <w:rFonts w:cs="Arial" w:ascii="Arial" w:hAnsi="Arial"/>
          <w:sz w:val="20"/>
          <w:szCs w:val="20"/>
        </w:rPr>
        <w:t>) również możliwości dostarczenia procesora dźwięku o wzmocnieniu 55dB HL lub procesora dźwięku o wzmocnieniu 65dB HL, w zależności od zapotrzebowani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t> Możliwość wyboru spośród procesorów dźwięku o różnych wzmocnieniach pozwoli na wybranie najbardziej korzystnego rozwiązania z punktu widzenia pacjent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:</w:t>
      </w:r>
      <w:r>
        <w:rPr>
          <w:rFonts w:cs="Arial" w:ascii="Arial" w:hAnsi="Arial"/>
          <w:sz w:val="20"/>
          <w:szCs w:val="22"/>
        </w:rPr>
        <w:t xml:space="preserve"> Oczekujemy dostarczenia procesora mowy o wzmocnieniu </w:t>
      </w:r>
      <w:r>
        <w:rPr>
          <w:rFonts w:cs="Arial" w:ascii="Arial" w:hAnsi="Arial"/>
          <w:i/>
          <w:iCs/>
          <w:sz w:val="20"/>
          <w:szCs w:val="20"/>
        </w:rPr>
        <w:t>45dB HL lub 55dB HL lub 65dB HL w zależności od zapotrzeb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iCs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Arial" w:cs="Arial" w:ascii="Arial" w:hAnsi="Arial"/>
          <w:iCs/>
          <w:kern w:val="2"/>
          <w:sz w:val="20"/>
          <w:szCs w:val="20"/>
          <w:lang w:val="en-US" w:eastAsia="en-US"/>
        </w:rPr>
        <w:t>z up. Dyrektora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Wojewódzkiego Szpitala Dziecięcego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rPr>
          <w:rFonts w:ascii="Arial" w:hAnsi="Arial" w:eastAsia="Arial" w:cs="Arial"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im. J. Brudzińskiego </w:t>
      </w:r>
      <w:r>
        <w:rPr>
          <w:rFonts w:cs="Arial" w:ascii="Arial" w:hAnsi="Arial"/>
          <w:sz w:val="20"/>
          <w:szCs w:val="20"/>
          <w:lang w:val="en-US" w:eastAsia="en-US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val="en-US" w:eastAsia="en-US"/>
        </w:rPr>
        <w:t>mgr inż. Jarosław Cegiels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501358252"/>
    <w:bookmarkEnd w:id="1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lb">
    <w:name w:val="a_lb"/>
    <w:qFormat/>
    <w:rPr/>
  </w:style>
  <w:style w:type="character" w:styleId="Odwoanieintensywne">
    <w:name w:val="Odwołanie intensywne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5-09T10:17:00Z</dcterms:modified>
  <cp:revision>28</cp:revision>
  <dc:subject/>
  <dc:title></dc:title>
</cp:coreProperties>
</file>