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7r., poz. 1579 ze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Arial" w:ascii="Arial" w:hAnsi="Arial"/>
          <w:b/>
          <w:sz w:val="20"/>
        </w:rPr>
        <w:t>*Zadanie nr 1 - pompy insulinowe dla dzieci – 8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*Zadanie nr 2 - pompy insulinowe dla dzieci – 5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0.06.2018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konawca dostarczy asortyment, o którym mowa w załączniku nr 2, w dwóch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b/>
          <w:sz w:val="20"/>
        </w:rPr>
        <w:t>*Zadanie nr 1: pompy insulinowe dla dzieci – 8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  <w:sz w:val="20"/>
        </w:rPr>
        <w:t xml:space="preserve">*Zadanie nr 2: pompy insulinowe dla dzieci – 5 sz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/>
      </w:pPr>
      <w:r>
        <w:rPr>
          <w:sz w:val="20"/>
        </w:rPr>
        <w:t>1.</w:t>
        <w:tab/>
        <w:t xml:space="preserve">Wykonawca gwarantuje, że dostarczone pompy insulinowe są fabrycznie nowe (rok produkcji 2018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 jednostkowej dostawy w terminie wskazanym w § 2 ust. 4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2 ust. 4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7r., poz. 1579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Znak11">
    <w:name w:val="Znak Znak1"/>
    <w:qFormat/>
    <w:rPr>
      <w:sz w:val="24"/>
      <w:lang w:val="pl-PL" w:bidi="ar-SA"/>
    </w:rPr>
  </w:style>
  <w:style w:type="character" w:styleId="ZnakZnak21">
    <w:name w:val=" Znak Znak2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Szpital</dc:creator>
  <dc:description/>
  <cp:keywords/>
  <dc:language>en-US</dc:language>
  <cp:lastModifiedBy>wsduser</cp:lastModifiedBy>
  <cp:lastPrinted>2017-07-12T12:28:00Z</cp:lastPrinted>
  <dcterms:modified xsi:type="dcterms:W3CDTF">2018-04-10T10:56:00Z</dcterms:modified>
  <cp:revision>43</cp:revision>
  <dc:subject/>
  <dc:title>Projekt                                             </dc:title>
</cp:coreProperties>
</file>