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9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 - 13 sz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Wojewódzki Szpital Dziecięcy im. </w:t>
        <w:br/>
        <w:t>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9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 dla dzieci - 13 szt.,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  <w:br/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9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4-11T06:30:00Z</dcterms:modified>
  <cp:revision>26</cp:revision>
  <dc:subject/>
  <dc:title>ZAŁĄCZNIK NR 2A DO SIWZ</dc:title>
</cp:coreProperties>
</file>