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lineRule="auto" w:line="240" w:before="278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 xml:space="preserve">       Zał. Nr 2</w:t>
        <w:tab/>
      </w:r>
    </w:p>
    <w:p>
      <w:pPr>
        <w:pStyle w:val="NormalnyWeb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MULARZ PARAMETRY TECHNICZNE                                                                                                  </w:t>
      </w:r>
    </w:p>
    <w:p>
      <w:pPr>
        <w:pStyle w:val="NormalnyWeb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nyWeb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zycja nr 1</w:t>
      </w:r>
    </w:p>
    <w:p>
      <w:pPr>
        <w:pStyle w:val="NormalnyWeb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ystem implantu ślimakowego do leczenia głębokich niedosłuchów – kpl.2</w:t>
      </w:r>
    </w:p>
    <w:tbl>
      <w:tblPr>
        <w:tblW w:w="9225" w:type="dxa"/>
        <w:jc w:val="left"/>
        <w:tblInd w:w="-72" w:type="dxa"/>
        <w:tblLayout w:type="fixed"/>
        <w:tblCellMar>
          <w:top w:w="28" w:type="dxa"/>
          <w:left w:w="51" w:type="dxa"/>
          <w:bottom w:w="28" w:type="dxa"/>
          <w:right w:w="28" w:type="dxa"/>
        </w:tblCellMar>
      </w:tblPr>
      <w:tblGrid>
        <w:gridCol w:w="667"/>
        <w:gridCol w:w="4322"/>
        <w:gridCol w:w="4236"/>
      </w:tblGrid>
      <w:tr>
        <w:trPr>
          <w:trHeight w:val="51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 WYMAGANE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AMETRY OFEROWANE – opis*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tr. folderu, ulotki)</w:t>
            </w:r>
          </w:p>
        </w:tc>
      </w:tr>
      <w:tr>
        <w:trPr>
          <w:trHeight w:val="91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dostarczenia implantu, gdzie apikalna średnica aktywnej części elektrody modiolarnej jest nie większa niż 0,4 mm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dostarczenia procesor dźwięku z wbudowanym aparatem słuchowym do jednoczasowej stymulacji elektro-akustycznej. W przypadku wykluczającym zastosowanie procesora dźwięku na małżowinie usznej, możliwość zastosowania procesora dźwięku umieszczonego poza uchem (bez kabla łączącego cewkę nadawczą z procesorem dźwięku).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przeprowadzenia bezpośredniego bezprzewodowego pomiaru odpowiedzi nerwu słuchowego za pośrednictwem implantu, procesora dźwięku i urządzenia zdalnie sterowanego (pilot) bez dodatkowych urządzeń i kabli pośredniczących.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dostarczenia implantu, gdzie maksymalna średnica części aktywnej elektrody modiolarnej &lt; 0,6mm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oferowanej ceny możliwość wyboru 3 rodzajów elektrod w zależności od warunków anatomicznych i niedosłuchu pacjenta ( w tym możliwość dostarczenia implantu z elektrodą prostą dla przypadków wykluczających zastosowanie elektrod z układem perimodiolarnym)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matyczna zmiana programów akustycznych w procesorze dźwięku. 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rzeczywistych kanałów stymulacji - niezależnych źródeł stymulacji w implancie ≥ 20 elektrod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wykonania badań MRI do 3.0Tesla u pacjenta zaimplantowanego bez konieczności usunięcia implantu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symalna grubość odbiornika – części wszczepialnej nie większa niż 4,5mm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tymczasowego usunięcia magnesu z części odbiornika/stymulatora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ecność kompetentnego przedstawiciela producenta systemu implantu podczas operacji oraz przy pierwszym ustawieniu procesorów mowy.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right="578"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ewnienie systematycznych aktualizacji oprogramowania do programowania procesora dźwięku i pomiarów implantu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right="227"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ewnienie szkolenia dla zespołu Kliniki dotyczącego stosowanego systemu implantu ślimakowego (aktualizacje oprogramowania, nowe możliwości techniczne)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WARANCJA I SERWIS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lant ( część wszczepialna) - min. 10 lat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sor mowy ( część zewnętrzna) - min. 3 lata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is – nazwa, adres, telefon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40" w:before="278" w:after="19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ametry oceniane</w:t>
      </w:r>
    </w:p>
    <w:tbl>
      <w:tblPr>
        <w:tblW w:w="9300" w:type="dxa"/>
        <w:jc w:val="left"/>
        <w:tblInd w:w="-72" w:type="dxa"/>
        <w:tblLayout w:type="fixed"/>
        <w:tblCellMar>
          <w:top w:w="28" w:type="dxa"/>
          <w:left w:w="51" w:type="dxa"/>
          <w:bottom w:w="28" w:type="dxa"/>
          <w:right w:w="28" w:type="dxa"/>
        </w:tblCellMar>
      </w:tblPr>
      <w:tblGrid>
        <w:gridCol w:w="499"/>
        <w:gridCol w:w="4788"/>
        <w:gridCol w:w="1054"/>
        <w:gridCol w:w="2959"/>
      </w:tblGrid>
      <w:tr>
        <w:trPr>
          <w:trHeight w:val="1142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 OCENIANE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unkty  wpisuje oferent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pis oferowanych parametrów, potwierdzających uzyskanie punktów w parametrach ocenianych(str. folderu, ulotki)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ewnętrzny mikrofon bezpośrednio komunikujący się z procesorem dźwięku w technologii 2,4GHz bez dodatkowych urządzeń i kabli pośredniczących. </w:t>
              <w:br/>
              <w:t xml:space="preserve">TAK- 10 pkt </w:t>
              <w:br/>
              <w:t>NIE - 0 pkt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278" w:after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278" w:after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żliwość zmiany parametrów (progi słuchowe Mapy, głośność, czułość) ustawień procesora dźwięku za pośrednictwem pilota. </w:t>
              <w:br/>
              <w:t xml:space="preserve">TAK - 10 pkt </w:t>
              <w:br/>
              <w:t>NIE - 0 pkt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278" w:after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278" w:after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odczytywania historii pracy/użytkowania procesora dźwięku</w:t>
              <w:br/>
              <w:t xml:space="preserve">TAK - 10 pkt </w:t>
              <w:br/>
              <w:t>NIE - 0 pkt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278" w:after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278" w:after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lineRule="auto" w:line="240" w:before="278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żliwość dostarczenia procesora zausznego spełniającego normę IP68. </w:t>
              <w:br/>
              <w:t xml:space="preserve">TAK - 10 pkt </w:t>
              <w:br/>
              <w:t>NIE - 0 pkt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278" w:after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278" w:after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zycja nr 2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cesor Dźwięku Nucelus 7 (CP 1000)  - szt. 2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25" w:type="dxa"/>
        <w:jc w:val="left"/>
        <w:tblInd w:w="-72" w:type="dxa"/>
        <w:tblLayout w:type="fixed"/>
        <w:tblCellMar>
          <w:top w:w="28" w:type="dxa"/>
          <w:left w:w="51" w:type="dxa"/>
          <w:bottom w:w="28" w:type="dxa"/>
          <w:right w:w="28" w:type="dxa"/>
        </w:tblCellMar>
      </w:tblPr>
      <w:tblGrid>
        <w:gridCol w:w="667"/>
        <w:gridCol w:w="4322"/>
        <w:gridCol w:w="4236"/>
      </w:tblGrid>
      <w:tr>
        <w:trPr>
          <w:trHeight w:val="435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WARANCJA I SERWIS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wierdzenie/ Tak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sor mowy ( część zewnętrzna) - min. 3 lata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a płatna obsługa pogwarancyjna na okres 10 lat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is – nazwa, adres, telefon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38" w:after="6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38" w:after="62"/>
        <w:jc w:val="both"/>
        <w:rPr>
          <w:color w:val="00000A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wyższe parametry wymagane oznaczone w kolumnie parametry wymagane, stanowią wymagania minimalne. Nie spełnienie nawet jednego z w/w parametrów spowoduje odrzucenie oferty. Ponadto brak opisu w kolumnie „parametry oferowane” będzie traktowany jako brak danego parametru w oferowanym zestawie. </w:t>
      </w:r>
    </w:p>
    <w:p>
      <w:pPr>
        <w:pStyle w:val="Normal"/>
        <w:spacing w:before="280" w:after="0"/>
        <w:jc w:val="both"/>
        <w:rPr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W punktach zawartych w części „Gwarancja i serwis” zamawiający wymaga dokonania wpisu odnośnie udzielonej przez Wykonawcę gwarancji i serwisowania.</w:t>
      </w:r>
    </w:p>
    <w:p>
      <w:pPr>
        <w:pStyle w:val="Normal"/>
        <w:spacing w:before="280" w:after="24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 xml:space="preserve">W części „Parametry oceniane” wykonawca wpisuje odpowiednio „tak” lub „nie” i przyznaje sobie odpowiednią ilość punktów. </w:t>
      </w:r>
    </w:p>
    <w:p>
      <w:pPr>
        <w:pStyle w:val="Normal"/>
        <w:spacing w:before="280" w:after="240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Normal"/>
        <w:spacing w:before="280" w:after="24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spacing w:before="280" w:after="198"/>
        <w:rPr/>
      </w:pPr>
      <w:r>
        <w:rPr>
          <w:color w:val="00000A"/>
          <w:sz w:val="22"/>
          <w:szCs w:val="22"/>
        </w:rPr>
        <w:t>……</w:t>
      </w:r>
      <w:r>
        <w:rPr>
          <w:color w:val="00000A"/>
          <w:sz w:val="22"/>
          <w:szCs w:val="22"/>
        </w:rPr>
        <w:t>..…………………</w:t>
      </w:r>
      <w:r>
        <w:rPr>
          <w:rFonts w:cs="Arial" w:ascii="Arial" w:hAnsi="Arial"/>
          <w:color w:val="00000A"/>
          <w:sz w:val="20"/>
          <w:szCs w:val="20"/>
        </w:rPr>
        <w:t xml:space="preserve">..,dnia………………..                                 ……..………………………………..            </w:t>
      </w:r>
    </w:p>
    <w:p>
      <w:pPr>
        <w:pStyle w:val="Normal"/>
        <w:spacing w:before="280" w:after="198"/>
        <w:rPr/>
      </w:pPr>
      <w:r>
        <w:rPr>
          <w:rFonts w:eastAsia="Arial" w:cs="Arial" w:ascii="Arial" w:hAnsi="Arial"/>
          <w:color w:val="00000A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A"/>
          <w:sz w:val="20"/>
          <w:szCs w:val="20"/>
        </w:rPr>
        <w:t>Pieczęć i podpis osoby uprawnionej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28:00Z</dcterms:created>
  <dc:creator>wsd_user</dc:creator>
  <dc:description/>
  <cp:keywords/>
  <dc:language>en-US</dc:language>
  <cp:lastModifiedBy>wsduser</cp:lastModifiedBy>
  <cp:lastPrinted>2018-03-02T09:35:00Z</cp:lastPrinted>
  <dcterms:modified xsi:type="dcterms:W3CDTF">2018-03-05T07:55:00Z</dcterms:modified>
  <cp:revision>20</cp:revision>
  <dc:subject/>
  <dc:title>zał</dc:title>
</cp:coreProperties>
</file>