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5.03.2018 roku na dostawę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276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implantu ślimakowego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2 kpl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or Dźwięku Nucelus 7 (CP 1000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dźwięku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06.2018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18-03-05T07:56:00Z</dcterms:modified>
  <cp:revision>18</cp:revision>
  <dc:subject/>
  <dc:title>Nazwa i adres wykonawcy:</dc:title>
</cp:coreProperties>
</file>