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 6/2018/P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nr 5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WZÓ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TOKÓŁ ODBIORU APARATURY/SPRZĘTU </w:t>
      </w:r>
    </w:p>
    <w:p>
      <w:pPr>
        <w:pStyle w:val="Normal"/>
        <w:spacing w:lineRule="auto" w:line="360"/>
        <w:jc w:val="center"/>
        <w:rPr/>
      </w:pPr>
      <w:r>
        <w:rPr/>
        <w:t>sporządzony w dniu …………………</w:t>
      </w:r>
    </w:p>
    <w:tbl>
      <w:tblPr>
        <w:tblW w:w="85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61"/>
      </w:tblGrid>
      <w:tr>
        <w:trPr>
          <w:trHeight w:val="46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145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Szpital Dziecięcy im J. Brudziń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kiewicza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667 Bydgoszcz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Zamawiający na podstawie umowy nr ………………… z dnia ………… odbiera następujący wyposażenie:</w:t>
      </w:r>
    </w:p>
    <w:tbl>
      <w:tblPr>
        <w:tblW w:w="861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8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e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osi zastrzeżeń do dostarczonej aparatury/sprzętu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jest produktem fabrycznie nowym, rok produkcji aparatury/sprzętu: 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/w urządzeń (zgodnie z umową) zostały dołączone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360"/>
              <w:ind w:left="1095" w:hanging="109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4230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2"/>
      <w:lang w:val="en-US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0:00Z</dcterms:created>
  <dc:creator>Edward Grądziel</dc:creator>
  <dc:description/>
  <cp:keywords/>
  <dc:language>en-US</dc:language>
  <cp:lastModifiedBy>wsduser</cp:lastModifiedBy>
  <dcterms:modified xsi:type="dcterms:W3CDTF">2018-02-01T08:51:00Z</dcterms:modified>
  <cp:revision>3</cp:revision>
  <dc:subject/>
  <dc:title></dc:title>
</cp:coreProperties>
</file>