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/>
      </w:pPr>
      <w:r>
        <w:rPr>
          <w:rFonts w:cs="Segoe UI"/>
          <w:b/>
        </w:rPr>
        <w:t>Załącznik nr 3 do SIWZ – formularz JED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333375</wp:posOffset>
                </wp:positionV>
                <wp:extent cx="5722620" cy="8077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a7bfde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Złożenie oświadczenie na formularzu JEDZ jest obligatoryjne jeżeli wartość zamówienia jest równa lub przekracza kwoty określone w przepisach wydanych na podstawie art. 11 ust. 8. Zamawiający zobligowany jest wskazać zakres informacji koniecznych do wypełnieni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4F81BD" style="position:absolute;rotation:-0;width:451.5pt;height:64.5pt;mso-wrap-distance-left:9.05pt;mso-wrap-distance-right:9.05pt;mso-wrap-distance-top:0pt;mso-wrap-distance-bottom:0pt;margin-top:26.25pt;mso-position-vertical-relative:text;margin-left:8.25pt;mso-position-horizontal-relative:text">
                <v:shadow on="t" color="#000000" offset="0.9pt,0.9pt"/>
                <v:fill type="gradient" color2="#A7BFDE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Złożenie oświadczenie na formularzu JEDZ jest obligatoryjne jeżeli wartość zamówienia jest równa lub przekracza kwoty określone w przepisach wydanych na podstawie art. 11 ust. 8. Zamawiający zobligowany jest wskazać zakres informacji koniecznych do wypełnienia.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S21, data 31/01/2018, strona  45024-2018-P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021–045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Szpital Dziecięcy im J. Brudziń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 przetarg nieograniczony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up sprzętu medycznego  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 sprawy: 6/2018/P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1"/>
        <w:gridCol w:w="232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42305" cy="607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rFonts w:ascii="Arial" w:hAnsi="Arial" w:cs="Arial"/>
      <w:b/>
      <w:sz w:val="24"/>
      <w:lang w:val="en-US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2"/>
      <w:lang w:val="en-US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ormalBoldChar">
    <w:name w:val="NormalBold Char"/>
    <w:qFormat/>
    <w:rPr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30:00Z</dcterms:created>
  <dc:creator>Edward Grądziel</dc:creator>
  <dc:description/>
  <cp:keywords/>
  <dc:language>en-US</dc:language>
  <cp:lastModifiedBy>wsduser</cp:lastModifiedBy>
  <cp:lastPrinted>2018-02-01T09:46:00Z</cp:lastPrinted>
  <dcterms:modified xsi:type="dcterms:W3CDTF">2018-02-01T08:47:00Z</dcterms:modified>
  <cp:revision>4</cp:revision>
  <dc:subject/>
  <dc:title></dc:title>
</cp:coreProperties>
</file>