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5031075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5325514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  <w:lang w:val="en-US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lang w:val="pl-PL"/>
        </w:rPr>
        <w:t>                                                                     </w:t>
      </w:r>
      <w:r>
        <w:rPr>
          <w:lang w:val="pl-PL"/>
        </w:rPr>
        <w:t>Bydgoszcz, dnia  10.12.2012 r.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Nr sprawy  31/2012/PN</w:t>
      </w:r>
    </w:p>
    <w:p>
      <w:pPr>
        <w:pStyle w:val="Normal"/>
        <w:ind w:firstLine="50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oferty najkorzystniejszej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Dotyczy: postępowania o udzielenie zamówienie publicznego w trybie przetargu nieograniczonego na dostawy </w:t>
      </w:r>
      <w:r>
        <w:rPr>
          <w:b/>
          <w:sz w:val="20"/>
        </w:rPr>
        <w:t xml:space="preserve">na dostawy leków i substancji recepturowych </w:t>
      </w:r>
      <w:r>
        <w:rPr>
          <w:rFonts w:cs="Arial"/>
          <w:sz w:val="20"/>
        </w:rPr>
        <w:t>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Na postawie art. 92 ustawy z 29 stycznia 2004 r. Prawo zamówień publicznych   (tekst jednolity: Dz. U. z 2010 r. Nr 113, poz. 759 ze zm )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Pakiet nr 1</w:t>
      </w:r>
      <w:r>
        <w:rPr>
          <w:rFonts w:cs="Arial" w:ascii="Arial" w:hAnsi="Arial"/>
          <w:sz w:val="20"/>
        </w:rPr>
        <w:t xml:space="preserve"> – Leki I  - 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Lek S.A.  ul: Podlipie 16, 95-010 Stryków za kwotę 64 391,27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. Cena nie przekracza kwoty przeznaczonej na realizację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nr 2</w:t>
      </w:r>
      <w:r>
        <w:rPr>
          <w:rFonts w:cs="Arial"/>
          <w:sz w:val="20"/>
        </w:rPr>
        <w:t xml:space="preserve"> – Antybiotyki  -  złożoną przez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 xml:space="preserve">Salus International Sp. z o. o. ul: Pułaskiego 9, </w:t>
      </w:r>
    </w:p>
    <w:p>
      <w:pPr>
        <w:pStyle w:val="Normal"/>
        <w:rPr/>
      </w:pPr>
      <w:r>
        <w:rPr>
          <w:rFonts w:cs="Arial"/>
          <w:sz w:val="20"/>
        </w:rPr>
        <w:t>40-273 Katowice  za kwotę 156 191,52PLN brut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rcju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F Urtica Sp. z o.o., ul: Krzemieniecka 120 , 54-613 Wrocław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F HURT Sp. z o.o. ul: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 02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5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lus International Sp. z o. o.      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l: Pułaskiego 9, 40-273 Katow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 19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nr 3</w:t>
      </w:r>
      <w:r>
        <w:rPr>
          <w:rFonts w:cs="Arial"/>
          <w:sz w:val="20"/>
        </w:rPr>
        <w:t xml:space="preserve"> - Leki II -  złożoną przez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Sanofi-Aventis Sp. z o.o. ul: Bonifraterska 17, 00-203 Warszawa za kwotę 34 692,31 PLN brut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. Cena nie przekracza kwoty przeznaczonej na realizację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nr 3a</w:t>
      </w:r>
      <w:r>
        <w:rPr>
          <w:rFonts w:cs="Arial"/>
          <w:sz w:val="20"/>
        </w:rPr>
        <w:t xml:space="preserve"> - Leki II unieważniono , nie złożono żadnej oferty.  Podstawa prawna: art.93 ust.1 pkt. 1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 xml:space="preserve">Pakiet nr 4 </w:t>
      </w:r>
      <w:r>
        <w:rPr>
          <w:rFonts w:cs="Arial" w:ascii="Arial" w:hAnsi="Arial"/>
          <w:sz w:val="20"/>
        </w:rPr>
        <w:t>- Iniekcje - 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Konsorcjum: PGF Urtica Sp. z o.o., ul: Krzemieniecka 120 ,   54-613 Wrocław, PGF HURT Sp. z o.o. ul: Zbąszyńska 3, 91-342 Łódź za kwotę 204 954,28  PLN brut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rcju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F Urtica Sp. z o.o.,                   ul: Krzemieniecka 120 ,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-613 Wrocł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GF HURT Sp. z o.o. ul: Zbąszyńska 3, 91-342 Łód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4 954,2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alus International Sp. z o. o.              </w:t>
            </w:r>
            <w:r>
              <w:rPr>
                <w:rFonts w:cs="Arial" w:ascii="Arial" w:hAnsi="Arial"/>
                <w:sz w:val="20"/>
              </w:rPr>
              <w:t>ul: Pułaskiego 9, 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 02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nr 5</w:t>
      </w:r>
      <w:r>
        <w:rPr>
          <w:rFonts w:cs="Arial"/>
          <w:sz w:val="20"/>
        </w:rPr>
        <w:t xml:space="preserve"> – Zewnętrzne  - złożoną przez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Konsorcjum: PGF Urtica Sp. z o.o, ul: Krzemieniecka 120 ,   54-613 Wrocław, PGF HURT Sp. z o.o. ul: Zbąszyńska 3, 91-342 Łódź za kwotę 74 471,24 PLN brut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rcju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F Urtica Sp. z o.o.,                   ul: Krzemieniecka 120 ,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-613 Wrocł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GF HURT Sp. z o.o. ul: Zbąszyńska 3, 91-342 Łód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74 471,2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alus International Sp. z o. o.              </w:t>
            </w:r>
            <w:r>
              <w:rPr>
                <w:rFonts w:cs="Arial" w:ascii="Arial" w:hAnsi="Arial"/>
                <w:sz w:val="20"/>
              </w:rPr>
              <w:t>ul: Pułaskiego 9, 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 50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nr 6</w:t>
      </w:r>
      <w:r>
        <w:rPr>
          <w:rFonts w:cs="Arial"/>
          <w:sz w:val="20"/>
        </w:rPr>
        <w:t xml:space="preserve"> –Wewnętrzne -  złożoną przez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Salus International Sp. z o. o. ul: Pułaskiego 9, 40-273 Katowice za kwotę 57 225,90 PLN brut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rcju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F Urtica Sp. z o.o.,                   ul: Krzemieniecka 120 ,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-613 Wrocł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GF HURT Sp. z o.o. ul: Zbąszyńska 3, 91-342 Łód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58 804,9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alus International Sp. z o. o.              </w:t>
            </w:r>
            <w:r>
              <w:rPr>
                <w:rFonts w:cs="Arial" w:ascii="Arial" w:hAnsi="Arial"/>
                <w:sz w:val="20"/>
              </w:rPr>
              <w:t>ul: Pułaskiego 9, 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 22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nr 7</w:t>
      </w:r>
      <w:r>
        <w:rPr>
          <w:rFonts w:cs="Arial"/>
          <w:sz w:val="20"/>
        </w:rPr>
        <w:t>- Leki psychotropowe i narkotyki  złożoną przez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Salus International Sp. z o. o. ul: Pułaskiego 9, 40-273 Katowice  za kwotę 22 245,04  PLN brut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rcju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F Urtica Sp. z o.o.,                   ul: Krzemieniecka 120 ,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-613 Wrocł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GF HURT Sp. z o.o. ul: Zbąszyńska 3, 91-342 Łód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22 762,6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alus International Sp. z o. o.              </w:t>
            </w:r>
            <w:r>
              <w:rPr>
                <w:rFonts w:cs="Arial" w:ascii="Arial" w:hAnsi="Arial"/>
                <w:sz w:val="20"/>
              </w:rPr>
              <w:t>ul: Pułaskiego 9, 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 24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nr 8</w:t>
      </w:r>
      <w:r>
        <w:rPr>
          <w:rFonts w:cs="Arial"/>
          <w:sz w:val="20"/>
        </w:rPr>
        <w:t xml:space="preserve"> – Mleka i diety eliminacyjne złożoną przez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Konsorcjum: PGF Urtica Sp. z o.o, ul: Krzemieniecka 120 ,   54-613 Wrocław, PGF HURT Sp. z o.o. ul: Zbąszyńska 3, 91-342 Łódź za kwotę 14 738,52 PLN brut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 spełnia wszystkie wymagania Zamawiającego. Najkorzystniejsza cena.</w:t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rcju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F Urtica Sp. z o.o.,                   ul: Krzemieniecka 120 ,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-613 Wrocł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GF HURT Sp. z o.o. ul: Zbąszyńska 3, 91-342 Łód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14 738,5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P.H.A.M.M.O. MEDAN Sp.j.  ul: Morska 8, 85-725 Bydgoszcz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 92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9 - Kontrasty</w:t>
      </w:r>
      <w:r>
        <w:rPr>
          <w:rFonts w:cs="Arial" w:ascii="Arial" w:hAnsi="Arial"/>
          <w:sz w:val="20"/>
        </w:rPr>
        <w:t xml:space="preserve"> 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Konsorcjum: PGF Urtica Sp. z o.o., ul: Krzemieniecka 120 ,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54-613 Wrocław, PGF HURT Sp. z o.o. ul: Zbąszyńska 3, 91-342 Łódź  za kwotę 1 676,42 PLN brut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. Cena nie przekracza kwoty przeznaczonej na realizację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Pakiet nr 10</w:t>
      </w:r>
      <w:r>
        <w:rPr>
          <w:rFonts w:cs="Arial" w:ascii="Arial" w:hAnsi="Arial"/>
          <w:sz w:val="20"/>
        </w:rPr>
        <w:t xml:space="preserve"> - Sevoflurane  złożoną przez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Konsorcjum: PGF Urtica Sp. z o.o., ul: Krzemieniecka 120 ,54-613 Wrocław, PGF HURT Sp. z o.o. ul: Zbąszyńska 3, 91-342 Łódź  za kwotę 35 782,56 PLN brutto</w:t>
      </w:r>
    </w:p>
    <w:p>
      <w:pPr>
        <w:pStyle w:val="Normal"/>
        <w:rPr/>
      </w:pPr>
      <w:r>
        <w:rPr>
          <w:rFonts w:cs="Arial"/>
          <w:sz w:val="20"/>
        </w:rPr>
        <w:t>Uzasadnienie wyboru: Oferta spełnia wszystkie wymagania Zamawiającego. Cena nie przekracza kwoty przeznaczonej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rcju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F Urtica Sp. z o.o.,                   ul: Krzemieniecka 120 ,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-613 Wrocł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GF HURT Sp. z o.o. ul: Zbąszyńska 3, 91-342 Łód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35 782,5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alus International Sp. z o. o.              </w:t>
            </w:r>
            <w:r>
              <w:rPr>
                <w:rFonts w:cs="Arial" w:ascii="Arial" w:hAnsi="Arial"/>
                <w:sz w:val="20"/>
              </w:rPr>
              <w:t>ul: Pułaskiego 9, 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 99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1 –Pochłaniacz CO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z indykatorem</w:t>
      </w:r>
      <w:r>
        <w:rPr>
          <w:rFonts w:cs="Arial" w:ascii="Arial" w:hAnsi="Arial"/>
        </w:rPr>
        <w:t xml:space="preserve"> 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RIDENT MED.S.C. ul: Nowy Świat 60/13, 00-357 Warszawa za kwotę – 653,18 zł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. Korzystn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 xml:space="preserve">Pakiet nr 12 - Receptura  </w:t>
      </w:r>
      <w:r>
        <w:rPr>
          <w:rFonts w:cs="Arial" w:ascii="Arial" w:hAnsi="Arial"/>
        </w:rPr>
        <w:t>złożoną przez : ACP PHARMA S.A., ul: Domaniewska 50, 02-672 Warszawa za kwotę – 17 719,09 zł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. Korzystn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Różne nr 13 - rozpatrywane pozycjami -  poz.: nr 1</w:t>
      </w:r>
      <w:r>
        <w:rPr>
          <w:rFonts w:cs="Arial" w:ascii="Arial" w:hAnsi="Arial"/>
          <w:sz w:val="20"/>
        </w:rPr>
        <w:t xml:space="preserve"> złożoną przez  Schulke Polska Sp. z o.o.   ul: Rydygiera 8, 01-793 Warszawa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za kwotę – 5 076,00  zł</w:t>
      </w:r>
    </w:p>
    <w:p>
      <w:pPr>
        <w:pStyle w:val="Normal"/>
        <w:rPr/>
      </w:pPr>
      <w:r>
        <w:rPr>
          <w:rFonts w:cs="Arial"/>
          <w:sz w:val="20"/>
        </w:rPr>
        <w:t>Uzasadnienie wyboru: Oferta spełnia wszystkie wymagania Zamawiającego. Cena nie przekracza kwoty przeznaczonej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lke Polska Sp. z o.o.                     ul: Rydygiera 8, 01-79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5 076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rcju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F Urtica Sp. z o.o.,                   ul: Krzemieniecka 120 ,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-613 Wrocław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F HURT Sp. z o.o. ul: Zbąszyńska 3, 91-342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 46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00</w:t>
            </w:r>
          </w:p>
        </w:tc>
      </w:tr>
    </w:tbl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Różne nr 13 - rozpatrywane pozycjami -  poz.: nr 2</w:t>
      </w:r>
      <w:r>
        <w:rPr>
          <w:rFonts w:cs="Arial" w:ascii="Arial" w:hAnsi="Arial"/>
          <w:sz w:val="20"/>
        </w:rPr>
        <w:t xml:space="preserve"> złożoną przez  Schulke Polska Sp. z o.o.         ul: Rydygiera 8, 01-793 Warszawa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za kwotę – 712,80  zł</w:t>
      </w:r>
    </w:p>
    <w:p>
      <w:pPr>
        <w:pStyle w:val="Normal"/>
        <w:rPr/>
      </w:pPr>
      <w:r>
        <w:rPr>
          <w:rFonts w:cs="Arial"/>
          <w:sz w:val="20"/>
        </w:rPr>
        <w:t>Uzasadnienie wyboru: Oferta spełnia wszystkie wymagania Zamawiającego. Cena nie przekracza kwoty przeznaczonej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lke Polska Sp. z o.o.                     ul: Rydygiera 8, 01-79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12,8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rcju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F Urtica Sp. z o.o.,                   ul: Krzemieniecka 120 ,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-613 Wrocław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F HURT Sp. z o.o. ul: Zbąszyńska 3, 91-342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02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Różne nr 13 -  rozpatrywane pozycjami -  poz.: nr 3</w:t>
      </w:r>
      <w:r>
        <w:rPr>
          <w:rFonts w:cs="Arial" w:ascii="Arial" w:hAnsi="Arial"/>
          <w:sz w:val="20"/>
        </w:rPr>
        <w:t xml:space="preserve"> złożoną przez  Schulke Polska Sp. z o.o.   ul: Rydygiera 8, 01-793 Warszawa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za kwotę – 915,12  zł</w:t>
      </w:r>
    </w:p>
    <w:p>
      <w:pPr>
        <w:pStyle w:val="Normal"/>
        <w:rPr/>
      </w:pPr>
      <w:r>
        <w:rPr>
          <w:rFonts w:cs="Arial"/>
          <w:sz w:val="20"/>
        </w:rPr>
        <w:t>Uzasadnienie wyboru:  jedna oferta, spełnia wszystkie wymagania Zamawiającego. Cena nie przekracza kwoty przeznaczonej na realizację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Zgodnie z art. 94 ust.1 pkt 1 umowa może być zawarta w terminie 17.12.2012 r.                               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right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6"/>
      <w:type w:val="nextPage"/>
      <w:pgSz w:w="11906" w:h="16838"/>
      <w:pgMar w:left="1418" w:right="1418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Anna</cp:lastModifiedBy>
  <cp:lastPrinted>2011-01-14T08:30:00Z</cp:lastPrinted>
  <dcterms:modified xsi:type="dcterms:W3CDTF">2012-12-13T10:10:00Z</dcterms:modified>
  <cp:revision>277</cp:revision>
  <dc:subject/>
  <dc:title> </dc:title>
</cp:coreProperties>
</file>