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r sprawy 6/2018/PN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. nr 1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............................   fax. 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-mail 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zedstawiciel wykonawcy upoważniony do podpisania umowy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przekazane Urzędowi Publikacji Unii Europejskiej w dniu 29.01.2018 roku na </w:t>
      </w:r>
      <w:r>
        <w:rPr>
          <w:rFonts w:cs="Arial" w:ascii="Arial" w:hAnsi="Arial"/>
          <w:b/>
          <w:sz w:val="18"/>
          <w:szCs w:val="18"/>
        </w:rPr>
        <w:t>zakup sprzętu medycznego</w:t>
      </w:r>
      <w:r>
        <w:rPr>
          <w:rFonts w:cs="Arial" w:ascii="Arial" w:hAnsi="Arial"/>
          <w:sz w:val="18"/>
          <w:szCs w:val="18"/>
        </w:rPr>
        <w:t>, w trybie przetargu nieograniczonego, w ilości i asortymencie wg załącznika nr 2, zgodnie z wymaganiami określonymi w Formularzu „Specyfikacje techniczne” zał. nr 2a do SIWZ:</w:t>
      </w:r>
    </w:p>
    <w:p>
      <w:pPr>
        <w:pStyle w:val="TextBodyIndent"/>
        <w:numPr>
          <w:ilvl w:val="0"/>
          <w:numId w:val="4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kiet 1 – Sterylizator na tlenek etylenu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 – Myjnia dezynfektor przelotowa dwudrzwiowa z wbudowaną suszarką do mycia i dezynfekcji dwóch endoskopów giętkich w jednym procesie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 – System elektrochirurgiczny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4 – Inkubator hybrydowy do intensywnej opieki noworodka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5 – Inkubator zamknięty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6 – Inkubator otwarty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7 – Defibrylator dwufazowy z możliwością kardiowersji elektrycznej i stymulacji przezskórnej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8 – Dermatom z siatkownicą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 zał. nr 2), stanowiącym integralną część ofert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realizując dostawy w terminie:  </w:t>
      </w:r>
      <w:r>
        <w:rPr>
          <w:rFonts w:cs="Arial" w:ascii="Arial" w:hAnsi="Arial"/>
          <w:b/>
          <w:sz w:val="18"/>
          <w:szCs w:val="18"/>
        </w:rPr>
        <w:t>do 8 tygo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ium o wartości ......................... w zakresie pakietów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objęte zamówieniem zamierzamy wykonać sami / zamierzamy powierzyć wykonanie części zamówienia podwykonawcom*: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ind w:left="35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Integralną częścią oferty są następujące dokument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, dnia.......................... 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eczęć i podpis osoby upoważnio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4230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2"/>
      <w:lang w:val="en-US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4:00Z</dcterms:created>
  <dc:creator>Edward Grądziel</dc:creator>
  <dc:description/>
  <cp:keywords/>
  <dc:language>en-US</dc:language>
  <cp:lastModifiedBy>wsduser</cp:lastModifiedBy>
  <dcterms:modified xsi:type="dcterms:W3CDTF">2018-01-29T12:12:00Z</dcterms:modified>
  <cp:revision>7</cp:revision>
  <dc:subject/>
  <dc:title></dc:title>
</cp:coreProperties>
</file>