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Bydgoszcz, dnia 2018.02.12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5/2018/PN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 z programów terapeuty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7 r., poz. 1579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leki stosowane w leczeniu przedwczesnego dojrzewania płciowego u dzieci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Profarm Sp. z o.o. </w:t>
      </w:r>
      <w:r>
        <w:rPr>
          <w:rFonts w:cs="Arial" w:ascii="Arial" w:hAnsi="Arial"/>
          <w:sz w:val="20"/>
          <w:szCs w:val="20"/>
        </w:rPr>
        <w:t>ul: Słoneczna 96, 05-500 Stara Iwiczna za kwotę 6 346,87 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Wykaz ofert:</w:t>
      </w:r>
    </w:p>
    <w:tbl>
      <w:tblPr>
        <w:tblW w:w="7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139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ofert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arm Sp. z o.o. </w:t>
            </w:r>
            <w:r>
              <w:rPr>
                <w:rFonts w:cs="Arial" w:ascii="Arial" w:hAnsi="Arial"/>
                <w:sz w:val="20"/>
                <w:szCs w:val="20"/>
              </w:rPr>
              <w:t>ul: Słoneczna 96, 05-500 Stara Iwicz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 346,8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GF Urtica Sp. z o.o.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l: Krzemieniecka 120, 54-613 Wrocła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GF S.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: Zbąszyńska 3, 91-342 Łód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 359,0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,8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z.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 Konsorcjum: NEUCA S.A. </w:t>
      </w:r>
      <w:r>
        <w:rPr>
          <w:rFonts w:cs="Arial" w:ascii="Arial" w:hAnsi="Arial"/>
          <w:sz w:val="20"/>
          <w:szCs w:val="20"/>
        </w:rPr>
        <w:t>ul: Szosa Bydgoska 58,87-100 Toruń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>Lide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 Farmada Transport Sp. z o.o. </w:t>
      </w:r>
      <w:r>
        <w:rPr>
          <w:rFonts w:cs="Arial" w:ascii="Arial" w:hAnsi="Arial"/>
          <w:sz w:val="20"/>
          <w:szCs w:val="20"/>
        </w:rPr>
        <w:t xml:space="preserve">ul: Szosa Bydgoska 58, 87-100 Toruń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16 065,00 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Wykaz ofert:</w:t>
      </w:r>
    </w:p>
    <w:tbl>
      <w:tblPr>
        <w:tblW w:w="7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139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ofert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UCA S.A. </w:t>
            </w:r>
            <w:r>
              <w:rPr>
                <w:rFonts w:cs="Arial" w:ascii="Arial" w:hAnsi="Arial"/>
                <w:sz w:val="20"/>
                <w:szCs w:val="20"/>
              </w:rPr>
              <w:t>ul: Szosa Bydgoska 58,87-100 Toruń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Li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 Farmada Transport Sp. z o.o. </w:t>
            </w:r>
            <w:r>
              <w:rPr>
                <w:rFonts w:cs="Arial" w:ascii="Arial" w:hAnsi="Arial"/>
                <w:sz w:val="20"/>
                <w:szCs w:val="20"/>
              </w:rPr>
              <w:t xml:space="preserve">ul: Szosa Bydgoska 58, 87-100 Toruń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 065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arm Sp. z o.o. </w:t>
            </w:r>
            <w:r>
              <w:rPr>
                <w:rFonts w:cs="Arial" w:ascii="Arial" w:hAnsi="Arial"/>
                <w:sz w:val="20"/>
                <w:szCs w:val="20"/>
              </w:rPr>
              <w:t>ul: Słoneczna 96, 05-500 Stara Iwicz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 090,1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,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GF Urtica Sp. z o.o.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l: Krzemieniecka 120, 54-613 Wrocła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GF S.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: Zbąszyńska 3, 91-342 Łódź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 089,3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,8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. nr 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GF Urtica Sp. z o.o. ul: Krzemieniecka 120, 54-613 Wrocław i PGF S.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: Zbąszyńska 3, 91-342 Łódź  za kwotę 22 075,20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494794131"/>
      <w:bookmarkEnd w:id="0"/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494794131"/>
      <w:bookmarkStart w:id="2" w:name="_Hlk494794131"/>
      <w:bookmarkEnd w:id="2"/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kiet nr 3 - leki stosowane w leczeniu przewlekłych zakażeń płuc u pacjentów z mukowiscydozą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GF Urtica Sp. z o.o. ul: Krzemieniecka 120, 54-613 Wrocła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GF S.A. ul: Zbąszyńska 3, 91-342 Łódź  za kwotę 64 223,64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z. nr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oną przez: </w:t>
      </w:r>
      <w:bookmarkStart w:id="3" w:name="_Hlk505842749"/>
      <w:r>
        <w:rPr>
          <w:rFonts w:cs="Arial" w:ascii="Arial" w:hAnsi="Arial"/>
          <w:sz w:val="20"/>
          <w:szCs w:val="20"/>
        </w:rPr>
        <w:t xml:space="preserve">AbbVie sp. z o.o. ul: Postępu 21 B, 02-676 Warszawa </w:t>
      </w:r>
      <w:bookmarkEnd w:id="3"/>
      <w:r>
        <w:rPr>
          <w:rFonts w:cs="Arial" w:ascii="Arial" w:hAnsi="Arial"/>
          <w:sz w:val="20"/>
          <w:szCs w:val="20"/>
        </w:rPr>
        <w:t>za kwotę 149 800,75  PLN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Tekstpodstawowy2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bbVie sp. z o.o. ul: Postępu 21 B, 02-676 Warszawa za kwotę 39 946,87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3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PGF Urtica Sp. z o.o. ul: Krzemieniecka 120, 54-613 Wrocław i PGF S.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: Zbąszyńska 3, 91-342 Łódź  za kwotę 73 950,21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cs="Arial"/>
        </w:rPr>
      </w:pPr>
      <w:r>
        <w:rPr>
          <w:rFonts w:cs="Times New Roman"/>
          <w:kern w:val="2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4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oną przez PGF Urtica Sp. z o.o. ul: Krzemieniecka 120, 54-613 Wrocław i PGF S.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: Zbąszyńska 3, 91-342 Łódź  za kwotę 33 356,61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5 </w:t>
      </w:r>
    </w:p>
    <w:p>
      <w:pPr>
        <w:pStyle w:val="Normal"/>
        <w:rPr/>
      </w:pPr>
      <w:bookmarkStart w:id="4" w:name="_Hlk494794345"/>
      <w:bookmarkEnd w:id="4"/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color w:val="000000"/>
          <w:sz w:val="20"/>
          <w:szCs w:val="20"/>
        </w:rPr>
        <w:t>Roc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ska Sp. z o.o.   ul. Domaniewska 39 B, 02-672 Warszawa    </w:t>
      </w:r>
      <w:r>
        <w:rPr>
          <w:rFonts w:cs="Arial" w:ascii="Arial" w:hAnsi="Arial"/>
          <w:sz w:val="20"/>
          <w:szCs w:val="20"/>
        </w:rPr>
        <w:t>za kwotę 50 519,89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nie przekracza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color w:val="000000"/>
          <w:sz w:val="20"/>
          <w:szCs w:val="20"/>
        </w:rPr>
        <w:t>Roc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ska Sp. z o.o.   ul. Domaniewska 39 B, 02-672 Warszawa    </w:t>
      </w:r>
      <w:r>
        <w:rPr>
          <w:rFonts w:cs="Arial" w:ascii="Arial" w:hAnsi="Arial"/>
          <w:sz w:val="20"/>
          <w:szCs w:val="20"/>
        </w:rPr>
        <w:t>za kwotę 25 529,69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nie przekracza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5" w:name="_Hlk494794345"/>
      <w:bookmarkStart w:id="6" w:name="_Hlk494794345"/>
      <w:bookmarkEnd w:id="6"/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</w:t>
      </w:r>
      <w:r>
        <w:rPr>
          <w:rFonts w:cs="Arial" w:ascii="Arial" w:hAnsi="Arial"/>
          <w:b/>
          <w:bCs/>
          <w:color w:val="000000"/>
          <w:sz w:val="20"/>
        </w:rPr>
        <w:t xml:space="preserve">akiet nr 5 - leki stosowane w leczeniu choroby Hurler  </w:t>
      </w: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color w:val="000000"/>
          <w:sz w:val="20"/>
          <w:szCs w:val="20"/>
        </w:rPr>
        <w:t xml:space="preserve">Sanofi Aventis Sp. z o.o.   ul. Bonifraterska 17, 00-203 Warszawa    </w:t>
      </w:r>
      <w:r>
        <w:rPr>
          <w:rFonts w:cs="Arial" w:ascii="Arial" w:hAnsi="Arial"/>
          <w:sz w:val="20"/>
          <w:szCs w:val="20"/>
        </w:rPr>
        <w:t>za kwotę 268 304,40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Zgodnie z art. 94 ust.1 pkt 2 oraz ust. 2 pkt 1a ustawy z dnia 29 stycznia 2004 r. Prawo zamówień publicznych  (tekst jednolity: Dz. U. z 2017r. poz. 1579 ze 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kern w:val="2"/>
          <w:sz w:val="20"/>
          <w:szCs w:val="18"/>
        </w:rPr>
      </w:pPr>
      <w:r>
        <w:rPr>
          <w:rFonts w:cs="Arial" w:ascii="Arial" w:hAnsi="Arial"/>
          <w:kern w:val="2"/>
          <w:sz w:val="20"/>
          <w:szCs w:val="18"/>
        </w:rPr>
      </w:r>
    </w:p>
    <w:p>
      <w:pPr>
        <w:pStyle w:val="Normal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/>
          <w:kern w:val="2"/>
          <w:sz w:val="20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p.o. Dyrektor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7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8" w:name="_Hlk501358252"/>
    <w:bookmarkEnd w:id="7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dcterms:modified xsi:type="dcterms:W3CDTF">2018-02-12T08:56:00Z</dcterms:modified>
  <cp:revision>17</cp:revision>
  <dc:subject/>
  <dc:title></dc:title>
</cp:coreProperties>
</file>