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5/2018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z programów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5/2018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dostawy leków z programów  terapeutycz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/2018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1-19T09:35:00Z</dcterms:modified>
  <cp:revision>26</cp:revision>
  <dc:subject/>
  <dc:title>ZAŁĄCZNIK NR 2A DO SIWZ</dc:title>
</cp:coreProperties>
</file>