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5"/>
          <w:numId w:val="2"/>
        </w:numPr>
        <w:suppressAutoHyphens w:val="true"/>
        <w:spacing w:before="0" w:after="0"/>
        <w:contextualSpacing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Heading6"/>
        <w:numPr>
          <w:ilvl w:val="5"/>
          <w:numId w:val="2"/>
        </w:numPr>
        <w:suppressAutoHyphens w:val="tru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Bydgoszcz, dnia 2018.02.08</w:t>
      </w:r>
    </w:p>
    <w:p>
      <w:pPr>
        <w:pStyle w:val="Heading6"/>
        <w:numPr>
          <w:ilvl w:val="5"/>
          <w:numId w:val="2"/>
        </w:numPr>
        <w:suppressAutoHyphens w:val="tru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Nr sprawy: 4/2018/PN</w:t>
      </w:r>
    </w:p>
    <w:p>
      <w:pPr>
        <w:pStyle w:val="Heading6"/>
        <w:numPr>
          <w:ilvl w:val="5"/>
          <w:numId w:val="2"/>
        </w:numPr>
        <w:suppressAutoHyphens w:val="true"/>
        <w:spacing w:before="0" w:after="0"/>
        <w:contextualSpacing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Heading6"/>
        <w:numPr>
          <w:ilvl w:val="5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 Wykonawców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Informacja o wyborze oferty najkorzystniejszej i częściowym unieważnieniu postępowani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stawy testów i sprzętu jednorazowego do diagnostyki mikrobiologicznej </w:t>
      </w:r>
      <w:r>
        <w:rPr>
          <w:rFonts w:cs="Arial" w:ascii="Arial" w:hAnsi="Arial"/>
          <w:sz w:val="20"/>
          <w:szCs w:val="20"/>
          <w:lang w:eastAsia="zh-CN"/>
        </w:rPr>
        <w:t xml:space="preserve"> dla Wojewódzkiego Szpitala Dziecięcego w Bydgoszczy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</w:t>
      </w:r>
      <w:r>
        <w:rPr>
          <w:rFonts w:cs="Arial" w:ascii="Arial" w:hAnsi="Arial"/>
          <w:sz w:val="20"/>
          <w:szCs w:val="20"/>
          <w:lang w:eastAsia="zh-CN"/>
        </w:rPr>
        <w:t>Na postawie art. 92 ustawy z 29 stycznia 2004 r. Prawo zamówień publicznych   (tekst jednolity: Dz. U. z 2017 r., poz. 1579 ze zm. ), zwanej dalej „ustawą”, informuję, że po dokonaniu badania i oceny ofert złożonych w przedmiotowym postępowaniu wybrano najkorzystniejszą ofertę w zakresie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nr 1 – Testy i odczynniki do diagnostyki mikrobiologicznej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łożoną przez: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Argenta Spółka z ograniczoną odpowiedzialnością Sp. k.,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ul. Polska 114, 60-401 Poznań za kwotę: 29 796,98 zł. brutto</w:t>
        <w:br/>
        <w:t>Uzasadnienie wyboru: Oferta spełnia wszystkie wymagania Zamawiającego. Wykonawca jako jedyny złożył ofertę na powyższe zadanie. Cena nie przekracza kwoty jaką Zamawiający przeznaczył  na realizację zamówienia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unktacja w kryterium cena 100%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nr 1a – Testy i odczynniki do diagnostyki mikrobiologiczn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złożoną przez: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P.P.H.U. Bor-Pol Mariusz Borkowski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Pl. Jaśminu 2, 44-152 Gliwic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za kwotę: 1 684,80 brutto</w:t>
        <w:br/>
        <w:t>Uzasadnienie wyboru: Oferta spełnia wszystkie wymagania Zamawiającego. Najkorzystniejsza cena, nie przekracza kwoty jaką Zamawiający przeznaczył na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Wykaz ofert: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914"/>
        <w:gridCol w:w="2861"/>
        <w:gridCol w:w="210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irma (nazwa) lub nazwisko oraz adres Wykonawcy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l. Polska 114, 60-401 Poznań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rzucono. Podst. prawna:</w:t>
            </w:r>
            <w:r>
              <w:rPr>
                <w:rFonts w:cs="Arial" w:ascii="Arial" w:hAnsi="Arial"/>
                <w:sz w:val="18"/>
                <w:szCs w:val="18"/>
              </w:rPr>
              <w:t xml:space="preserve"> art. 89 ust.1 pkt 2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erowany test nie jest testem immunoenzymatycznym,  aby uniknąć zamrażania próbki powinien być wykonany do 24 godzin od momentu pobrania materiału do badania. </w:t>
              <w:br/>
              <w:t>Czułość i swoistość nie zostały potwierdzone względem hodowli bakteryjnej i tkankowej dla min. 1000 próbek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>P.P.H.U. Bor-Pol Mariusz Borkowski</w:t>
            </w: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Pl. Jaśminu 2, 44-152 Gliwice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eastAsia="Arial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684,8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1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1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h-CN"/>
        </w:rPr>
        <w:t xml:space="preserve">Pakiet nr 2 – Podłoża i testy do oznaczania wartości MIC wg procedur </w:t>
      </w:r>
      <w:r>
        <w:rPr>
          <w:rFonts w:eastAsia="Lucida Sans Unicode" w:cs="Arial" w:ascii="Arial" w:hAnsi="Arial"/>
          <w:sz w:val="20"/>
          <w:szCs w:val="20"/>
          <w:lang w:eastAsia="zh-CN"/>
        </w:rPr>
        <w:t>złożoną przez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1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Argenta Spółka z ograniczoną odpowiedzialnością Sp. k.,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ul. Polska 114, 60-401 Poznań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za kwotę: 40 054,61 zł. brutto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Uzasadnienie wyboru: Oferta spełnia wszystkie wymagania Zamawiającego. Wykonawca jako jedyny złożył ofertę na powyższe zadanie. Cena nie przekracza kwoty jaką Zamawiający może przeznaczyć  na realizację zamówienia.</w:t>
        <w:br/>
      </w:r>
      <w:r>
        <w:rPr>
          <w:rFonts w:cs="Arial" w:ascii="Arial" w:hAnsi="Arial"/>
          <w:sz w:val="20"/>
          <w:szCs w:val="20"/>
          <w:lang w:eastAsia="zh-CN"/>
        </w:rPr>
        <w:t>Punktacja w kryterium cena 100%.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1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h-CN"/>
        </w:rPr>
        <w:t xml:space="preserve">Pakiet nr 3  - Płynne i stałe podłoża namnażające do automatycznego systemu do hodowli drobnoustrojów z krwi i płynów ustrojowych wraz z dzierżawą systemu </w:t>
      </w:r>
      <w:r>
        <w:rPr>
          <w:rFonts w:eastAsia="Lucida Sans Unicode" w:cs="Arial" w:ascii="Arial" w:hAnsi="Arial"/>
          <w:sz w:val="20"/>
          <w:szCs w:val="20"/>
          <w:lang w:eastAsia="zh-CN"/>
        </w:rPr>
        <w:t>złożoną przez: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bioMerieux Polska Sp. z o.o,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ul. Generała Józefa Zajączka 9, 01-518 Warszawa za kwotę: 27 780,96 zł. brutto.</w:t>
        <w:br/>
      </w:r>
      <w:bookmarkStart w:id="0" w:name="_Hlk505668793"/>
      <w:r>
        <w:rPr>
          <w:rFonts w:cs="Arial" w:ascii="Arial" w:hAnsi="Arial"/>
          <w:color w:val="000000"/>
          <w:sz w:val="20"/>
          <w:szCs w:val="20"/>
          <w:lang w:eastAsia="zh-CN"/>
        </w:rPr>
        <w:t>Uzasadnienie wyboru: Oferta spełnia wszystkie wymagania Zamawiającego. Wykonawca jako jedyny złożył ofertę na powyższe zadanie. Cena nie przekracza kwoty jaką Zamawiający może przeznaczyć na realizację zamówienia.</w:t>
        <w:br/>
        <w:t>Punktacja w kryterium cena 100%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End w:id="0"/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eastAsia="zh-CN"/>
        </w:rPr>
        <w:t>Pakiet nr 4 – Inne odczynniki do diagnostyki mikrobiologicznej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eastAsia="zh-CN"/>
        </w:rPr>
        <w:t>Unieważniono , nie złożono żadnej oferty. Podstawa prawna: art.93 ust.1 pkt. 1 ustawy z dnia 29 stycznia 2004 r. Prawo zamówień publicznych  (tekst jednolity: Dz. U. z 2017 r., poz. 1579 ze zm.).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1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contextualSpacing/>
        <w:outlineLvl w:val="1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h-CN"/>
        </w:rPr>
        <w:t xml:space="preserve">Pakiet  nr  5 – Krążki diagnostyczne </w:t>
      </w:r>
      <w:r>
        <w:rPr>
          <w:rFonts w:eastAsia="Lucida Sans Unicode" w:cs="Arial" w:ascii="Arial" w:hAnsi="Arial"/>
          <w:sz w:val="20"/>
          <w:szCs w:val="20"/>
          <w:lang w:eastAsia="zh-CN"/>
        </w:rPr>
        <w:t>złożoną przez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color w:val="0000FF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Diad-Med. Grażyna Konecka, </w:t>
      </w:r>
      <w:r>
        <w:rPr>
          <w:rFonts w:cs="Arial" w:ascii="Arial" w:hAnsi="Arial"/>
          <w:sz w:val="20"/>
          <w:szCs w:val="20"/>
          <w:lang w:eastAsia="zh-CN"/>
        </w:rPr>
        <w:t xml:space="preserve">ul: Ryżowa 51, 02-495 Warszawa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za kwotę: 1 647,00  zł. brutto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Uzasadnienie wyboru: Oferta spełnia wszystkie wymagania Zamawiającego. Wykonawca zaoferował najkorzystniejszą cenę spośród złożonych ofert. Cena nie przekracza kwoty jaką Zamawiający może przeznaczyć na realizację zamówienia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Wykaz ofert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38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irma (nazwa) lub nazwisko oraz adres Wykonawcy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ind w:left="737" w:hanging="737"/>
              <w:contextualSpacing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 913,4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,0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DIAG-MED Grażyna Konecka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l. Ryżowa 51, 02-495 Warsza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647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BioMaxima S.A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462,4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6,88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nr 6– Podłoża i testy mikrobiologiczne inne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oz. 1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łożoną przez: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Argenta Spółka z ograniczoną odpowiedzialnością Sp. k.,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ul. Polska 114, 60-401 Poznań za kwotę: 486,00 zł. brutto.</w:t>
        <w:br/>
        <w:t>Uzasadnienie wyboru: Oferta spełnia wszystkie wymagania Zamawiającego. Wykonawca jako jedyny złożył ofertę na powyższe zadanie. Cena nie przekracza kwoty jaką Zamawiający może przeznaczyć na realizację zamówienia.</w:t>
        <w:br/>
        <w:t>Punktacja w kryterium cena 100%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nr 6– Podłoża i testy mikrobiologiczne inne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oz. 2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łożoną przez: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Argenta Spółka z ograniczoną odpowiedzialnością Sp. k.,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ul. Polska 114, 60-401 Poznań za kwotę: 194,40 zł. brutto.</w:t>
        <w:br/>
        <w:t>Uzasadnienie wyboru: Oferta spełnia wszystkie wymagania Zamawiającego. Wykonawca jako jedyny złożył ofertę na powyższe zadanie. Cena nie przekracza kwoty jaką Zamawiający może przeznaczyć na realizację zamówienia.</w:t>
        <w:br/>
        <w:t>Punktacja w kryterium cena 100%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nr 6– Podłoża i testy mikrobiologiczne inne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oz. 3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złożoną przez: BioMaxima S.A. ul. Vetterów 7, 20-277 Lublin za kwotę: 129,60 zł. brutto.</w:t>
        <w:br/>
        <w:t>Uzasadnienie wyboru: Oferta spełnia wszystkie wymagania Zamawiającego. Wykonawca zaoferował najkorzystniejszą cenę spośród złożonych ofert. Cena nie przekracza kwoty jaką Zamawiający może przeznaczyć  na realizację zamówienia.</w:t>
        <w:br/>
        <w:t>Wykaz ofert: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24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rma (nazwa) lub nazwisko oraz adres Wykonawc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94,4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6,6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BioMaxima S.A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ul. Vetterów 7, 20-277 Lubl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9,6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nr 6– Podłoża i testy mikrobiologiczne inne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oz. 4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łożoną przez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AG MED. Grażyna Konecka  </w:t>
      </w:r>
      <w:r>
        <w:rPr>
          <w:rFonts w:cs="Arial" w:ascii="Arial" w:hAnsi="Arial"/>
          <w:sz w:val="18"/>
          <w:szCs w:val="18"/>
        </w:rPr>
        <w:t>ul: Ryżowa 51, 02-495 Warszawa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a kwotę: 183,47 zł. brutto.</w:t>
        <w:br/>
        <w:t>Uzasadnienie wyboru: Oferta spełnia wszystkie wymagania Zamawiającego. Wykonawca zaoferował najkorzystniejszą cenę spośród złożonych ofert. Cena nie przekracza kwoty jaką Zamawiający przeznaczył  na realizację zamówienia.</w:t>
        <w:br/>
        <w:t>Wykaz ofert: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24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rma (nazwa) lub nazwisko oraz adres Wykonawc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16,00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,9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 MED. Grażyna Konecka  </w:t>
            </w:r>
            <w:r>
              <w:rPr>
                <w:rFonts w:cs="Arial" w:ascii="Arial" w:hAnsi="Arial"/>
                <w:sz w:val="18"/>
                <w:szCs w:val="18"/>
              </w:rPr>
              <w:t xml:space="preserve">ul: Ryżowa 51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95 Warszawa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83,47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nr 6– Podłoża i testy mikrobiologiczne inne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oz. 5 </w:t>
      </w:r>
    </w:p>
    <w:p>
      <w:pPr>
        <w:pStyle w:val="Normal"/>
        <w:suppressAutoHyphens w:val="true"/>
        <w:spacing w:before="0" w:after="0"/>
        <w:contextualSpacing/>
        <w:rPr/>
      </w:pPr>
      <w:bookmarkStart w:id="1" w:name="_Hlk505669351"/>
      <w:bookmarkEnd w:id="1"/>
      <w:r>
        <w:rPr>
          <w:rFonts w:cs="Arial" w:ascii="Arial" w:hAnsi="Arial"/>
          <w:sz w:val="20"/>
          <w:szCs w:val="20"/>
          <w:lang w:eastAsia="zh-CN"/>
        </w:rPr>
        <w:t xml:space="preserve">złożoną przez: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AG MED. Grażyna Konecka  </w:t>
      </w:r>
      <w:r>
        <w:rPr>
          <w:rFonts w:cs="Arial" w:ascii="Arial" w:hAnsi="Arial"/>
          <w:sz w:val="18"/>
          <w:szCs w:val="18"/>
        </w:rPr>
        <w:t>ul: Ryżowa 51, 02-495 Warszawa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a kwotę: 200,32 zł. brutto.</w:t>
        <w:br/>
        <w:t>Uzasadnienie wyboru: Oferta spełnia wszystkie wymagania Zamawiającego. Wykonawca zaoferował najkorzystniejszą cenę spośród złożonych ofert. Cena nie przekracza kwoty jaką Zamawiający przeznaczył  na realizację zamówienia.</w:t>
        <w:br/>
        <w:t>Wykaz ofert:</w:t>
      </w:r>
    </w:p>
    <w:tbl>
      <w:tblPr>
        <w:tblW w:w="8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19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rma (nazwa) lub nazwisko oraz adres Wykonawc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37,6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,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 MED. Grażyna Konecka  </w:t>
            </w:r>
            <w:r>
              <w:rPr>
                <w:rFonts w:cs="Arial" w:ascii="Arial" w:hAnsi="Arial"/>
                <w:sz w:val="18"/>
                <w:szCs w:val="18"/>
              </w:rPr>
              <w:t xml:space="preserve">ul: Ryżowa 51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95 Warszawa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,3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Start w:id="2" w:name="_Hlk505669351"/>
      <w:bookmarkStart w:id="3" w:name="_Hlk505669351"/>
      <w:bookmarkEnd w:id="3"/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nr 6– Podłoża i testy mikrobiologiczne inne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oz. 6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złożoną przez: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AG MED. Grażyna Konecka  </w:t>
      </w:r>
      <w:r>
        <w:rPr>
          <w:rFonts w:cs="Arial" w:ascii="Arial" w:hAnsi="Arial"/>
          <w:sz w:val="18"/>
          <w:szCs w:val="18"/>
        </w:rPr>
        <w:t>ul: Ryżowa 51, 02-495 Warszawa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a kwotę: 154,81 zł. brutto.</w:t>
        <w:br/>
        <w:t>Uzasadnienie wyboru: Oferta spełnia wszystkie wymagania Zamawiającego. Wykonawca zaoferował najkorzystniejszą cenę spośród złożonych ofert. Cena nie przekracza kwoty jaką Zamawiający przeznaczył  na realizację zamówienia.</w:t>
        <w:br/>
        <w:t>Wykaz ofert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245"/>
        <w:gridCol w:w="238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rma (nazwa) lub nazwisko oraz adres Wykonawc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Argenta Spółka z ograniczoną odpowiedzialnością Sp. k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l. Polska 114, 60-401 Pozna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16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1,6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 MED. Grażyna Konecka  </w:t>
            </w:r>
            <w:r>
              <w:rPr>
                <w:rFonts w:cs="Arial" w:ascii="Arial" w:hAnsi="Arial"/>
                <w:sz w:val="18"/>
                <w:szCs w:val="18"/>
              </w:rPr>
              <w:t xml:space="preserve">ul: Ryżowa 51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95 Warsza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54,8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nr 6– Podłoża i testy mikrobiologiczne inne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oz. 7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eastAsia="zh-CN"/>
        </w:rPr>
        <w:t>Unieważniono , nie złożono żadnej oferty. Podstawa prawna: art.93 ust.1 pkt. 1 ustawy z dnia 29 stycznia 2004 r. Prawo zamówień publicznych  (tekst jednolity: Dz. U. z 2017 r., poz. 1579 ze zm.).</w:t>
        <w:br/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nr 7 </w:t>
      </w:r>
      <w:r>
        <w:rPr>
          <w:rFonts w:cs="Arial" w:ascii="Arial" w:hAnsi="Arial"/>
          <w:sz w:val="20"/>
          <w:szCs w:val="20"/>
          <w:lang w:eastAsia="zh-CN"/>
        </w:rPr>
        <w:t xml:space="preserve">– Krążki antybiotykowe do oznaczania lekooporności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łożoną przez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IAG-MED Grażyna Koneck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ul. Ryżowa 51, 02-495 Warszawa za kwotę: 5 196,42  zł. brutto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Uzasadnienie wyboru: Oferta spełnia wszystkie wymagania Zamawiającego. Wykonawca jako jedyny złożył ofertę na powyższe zadanie. Cena nie przekracza kwoty jaką Zamawiający przeznaczył  na realizację zamówienia.</w:t>
        <w:br/>
        <w:t>Punktacja w kryterium cena 100%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br/>
        <w:br/>
      </w:r>
      <w:r>
        <w:rPr>
          <w:rFonts w:cs="Arial" w:ascii="Arial" w:hAnsi="Arial"/>
          <w:b/>
          <w:sz w:val="20"/>
          <w:szCs w:val="20"/>
          <w:lang w:eastAsia="zh-CN"/>
        </w:rPr>
        <w:t xml:space="preserve">Pakiet nr 8 </w:t>
      </w:r>
      <w:r>
        <w:rPr>
          <w:rFonts w:cs="Arial" w:ascii="Arial" w:hAnsi="Arial"/>
          <w:sz w:val="20"/>
          <w:szCs w:val="20"/>
          <w:lang w:eastAsia="zh-CN"/>
        </w:rPr>
        <w:t>– Testy do automatycznej identyfikacji i oznaczania lekowrażliwości drobnoustrojów do  aparatu VITEK firmy bioMérieux będącego własnością Zamawiając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1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Lucida Sans Unicode" w:cs="Arial" w:ascii="Arial" w:hAnsi="Arial"/>
          <w:sz w:val="20"/>
          <w:szCs w:val="20"/>
          <w:lang w:eastAsia="zh-CN"/>
        </w:rPr>
        <w:t>złożoną przez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1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h-CN"/>
        </w:rPr>
        <w:t>bioMerieux Polska Sp. z o.o,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>ul. Generała Józefa Zajączka 9, 01-518 Warszawa za kwotę: 10 985,31 zł. brutto</w:t>
      </w:r>
    </w:p>
    <w:p>
      <w:pPr>
        <w:pStyle w:val="Normal"/>
        <w:suppressAutoHyphens w:val="true"/>
        <w:spacing w:before="0" w:after="0"/>
        <w:contextualSpacing/>
        <w:rPr/>
      </w:pPr>
      <w:bookmarkStart w:id="4" w:name="_Hlk505670872"/>
      <w:bookmarkEnd w:id="4"/>
      <w:r>
        <w:rPr>
          <w:rFonts w:cs="Arial" w:ascii="Arial" w:hAnsi="Arial"/>
          <w:color w:val="000000"/>
          <w:sz w:val="20"/>
          <w:szCs w:val="20"/>
          <w:lang w:eastAsia="zh-CN"/>
        </w:rPr>
        <w:t>Uzasadnienie wyboru: Oferta spełnia wszystkie wymagania Zamawiającego. Wykonawca jako jedyny złożył ofertę na powyższe zadanie. Cena nie przekracza kwoty jaką Zamawiający może przeznaczyć  na realizację zamówienia.</w:t>
        <w:br/>
      </w:r>
      <w:r>
        <w:rPr>
          <w:rFonts w:cs="Arial" w:ascii="Arial" w:hAnsi="Arial"/>
          <w:sz w:val="20"/>
          <w:szCs w:val="20"/>
          <w:lang w:eastAsia="zh-CN"/>
        </w:rPr>
        <w:t>Punktacja w kryterium cena 100%.</w:t>
        <w:br/>
      </w:r>
    </w:p>
    <w:p>
      <w:pPr>
        <w:pStyle w:val="Normal"/>
        <w:suppressAutoHyphens w:val="true"/>
        <w:spacing w:before="0" w:after="0"/>
        <w:contextualSpacing/>
        <w:rPr/>
      </w:pPr>
      <w:bookmarkStart w:id="5" w:name="_Hlk505670872"/>
      <w:bookmarkEnd w:id="5"/>
      <w:r>
        <w:rPr>
          <w:rFonts w:cs="Arial" w:ascii="Arial" w:hAnsi="Arial"/>
          <w:b/>
          <w:sz w:val="20"/>
          <w:szCs w:val="20"/>
          <w:lang w:eastAsia="zh-CN"/>
        </w:rPr>
        <w:t>Pakiet nr 9</w:t>
      </w:r>
      <w:r>
        <w:rPr>
          <w:rFonts w:cs="Arial" w:ascii="Arial" w:hAnsi="Arial"/>
          <w:sz w:val="20"/>
          <w:szCs w:val="20"/>
          <w:lang w:eastAsia="zh-CN"/>
        </w:rPr>
        <w:t xml:space="preserve"> -  Drobny sprzęt laboratoryjny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łożoną przez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>Profilab S.C. W.Stachura, Jerzy Holli, Anna Wiącek-Żychlińska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ul: Emaliowa 28,                    02-295 Warszawa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za kwotę: 4 401,72   brutto</w:t>
        <w:br/>
        <w:t>Uzasadnienie wyboru: Oferta spełnia wszystkie wymagania Zamawiającego. Wykonawca jako jedyny złożył ofertę na powyższe zadanie. Cena nie przekracza kwoty jaką Zamawiający przeznaczył  na realizację zamówienia.</w:t>
        <w:br/>
      </w:r>
      <w:r>
        <w:rPr>
          <w:rFonts w:cs="Arial" w:ascii="Arial" w:hAnsi="Arial"/>
          <w:sz w:val="20"/>
          <w:szCs w:val="20"/>
          <w:lang w:eastAsia="zh-CN"/>
        </w:rPr>
        <w:t>Punktacja w kryterium cena 100%.</w:t>
        <w:b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Zgodnie z art. 94 ust.1 i ust. 2 ustawy z dnia 29 stycznia 2004 r. Prawo zamówień publicznych  (tekst jednolity: Dz. U. z 2017 r., poz. . 1579 ze zm.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zh-CN"/>
        </w:rPr>
        <w:t>mgr inż. Jarosław Cegielski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6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7" w:name="_Hlk501358252"/>
    <w:bookmarkEnd w:id="6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2-08T11:50:00Z</dcterms:modified>
  <cp:revision>10</cp:revision>
  <dc:subject/>
  <dc:title></dc:title>
</cp:coreProperties>
</file>