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 4/2018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a i odpowiedz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 xml:space="preserve">W związku z toczącym się postępowaniem zwracamy się z następującym zapytaniem w odniesieniu do </w:t>
      </w:r>
      <w:r>
        <w:rPr>
          <w:rFonts w:eastAsia="Lucida Sans Unicode" w:cs="Arial" w:ascii="Arial" w:hAnsi="Arial"/>
          <w:b/>
          <w:spacing w:val="2"/>
          <w:kern w:val="2"/>
          <w:sz w:val="20"/>
          <w:szCs w:val="20"/>
          <w:u w:val="single"/>
          <w:lang w:eastAsia="hi-IN" w:bidi="hi-IN"/>
        </w:rPr>
        <w:t>pakietu nr 4, pozycja 1,2,3 - testy do oznaczania poziomu przeciwciał przeciwko Mycoplasma pneumoniae IgA i IgM</w:t>
      </w: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Arial" w:hAnsi="Arial" w:eastAsia="Lucida Sans Unicode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64" w:before="0" w:after="0"/>
        <w:contextualSpacing/>
        <w:rPr/>
      </w:pP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 xml:space="preserve">Czy Zamawiający wyrazi zgodę i umożliwi składanie ofert na poszczególne pozycje w zakresie pakietu nr 4 z zachowaniem warunku, że w ofercie zostaną zaproponowane wszystkie pozycje  1-3, a odczynniki </w:t>
      </w:r>
      <w:r>
        <w:rPr>
          <w:rFonts w:eastAsia="Lucida Sans Unicode" w:cs="Arial" w:ascii="Arial" w:hAnsi="Arial"/>
          <w:bCs/>
          <w:spacing w:val="2"/>
          <w:kern w:val="2"/>
          <w:sz w:val="20"/>
          <w:szCs w:val="20"/>
          <w:lang w:eastAsia="hi-IN" w:bidi="hi-IN"/>
        </w:rPr>
        <w:t>będę  pochodzić od jednego producenta?.</w:t>
      </w:r>
    </w:p>
    <w:p>
      <w:pPr>
        <w:pStyle w:val="Normal"/>
        <w:widowControl w:val="false"/>
        <w:suppressAutoHyphens w:val="true"/>
        <w:spacing w:lineRule="auto" w:line="264"/>
        <w:jc w:val="both"/>
        <w:rPr>
          <w:rFonts w:ascii="Arial" w:hAnsi="Arial" w:eastAsia="Lucida Sans Unicode" w:cs="Arial"/>
          <w:bCs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Cs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powiedź: Zamawiający nie wyraża zgody na składanie ofert na poszczególne pozyc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 pakiecie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kern w:val="2"/>
      <w:sz w:val="24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1-31T12:08:00Z</dcterms:modified>
  <cp:revision>6</cp:revision>
  <dc:subject/>
  <dc:title></dc:title>
</cp:coreProperties>
</file>