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4/2018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 KRS/ inny równoważny……………………………….</w:t>
      </w:r>
    </w:p>
    <w:p>
      <w:pPr>
        <w:pStyle w:val="TextBody"/>
        <w:jc w:val="left"/>
        <w:rPr/>
      </w:pPr>
      <w:r>
        <w:rPr>
          <w:sz w:val="20"/>
          <w:lang w:val="en-US"/>
        </w:rPr>
        <w:t>tel: .................................... 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8.01.2018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3"/>
        </w:numPr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nr 2 – Podłoża i testy do oznaczania wartości MIC wg procedu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Pakiet nr 3  - Płynne i stałe podłoża namnażające do automatycznego systemu do hodowl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z krwi i płynów ustrojowych wraz z dzierżawą systemu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b w:val="false"/>
          <w:szCs w:val="20"/>
        </w:rPr>
        <w:t>Wykonawca udziela Zamawiającemu na przedmiot dzierżawy gwarancji na okres ............. miesięcy, licząc od dni instal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260" w:hanging="1260"/>
        <w:rPr>
          <w:rFonts w:cs="Arial"/>
          <w:szCs w:val="20"/>
        </w:rPr>
      </w:pPr>
      <w:r>
        <w:rPr>
          <w:rFonts w:cs="Arial"/>
          <w:szCs w:val="20"/>
        </w:rPr>
        <w:t xml:space="preserve">Pakiet nr 4 – Inne odczynniki do diagnostyki mikrobiologicz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nr  5 – Krążki diagnostycz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– Krążki antybiotykowe do oznaczania lekooporności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akiet  8 – Testy do automatycznej identyfikacji i oznaczania lekowrażliwośc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do aparatu VITEK firmy bioMérieux będącego własnością Zamawiająceg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uppressAutoHyphens w:val="tru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9 – Drobny sprzęt laboratoryjny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do dnia 31.12.2018 r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user</cp:lastModifiedBy>
  <cp:lastPrinted>2010-11-12T09:43:00Z</cp:lastPrinted>
  <dcterms:modified xsi:type="dcterms:W3CDTF">2018-01-18T09:01:00Z</dcterms:modified>
  <cp:revision>38</cp:revision>
  <dc:subject/>
  <dc:title>Nazwa i adres wykonawcy:</dc:title>
</cp:coreProperties>
</file>