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Bydgoszcz, dn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\ MMMM\ 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 lipca 202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r.</w:t>
        <w:tab/>
        <w:tab/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zh-CN"/>
        </w:rPr>
        <w:t>Nr sprawy:  1/2018/PN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 i odrzuceniu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Dotyczy: postępowania o udzielenie zamówienie publicznego w trybie przetargu nieograniczonego na  </w:t>
      </w:r>
      <w:r>
        <w:rPr>
          <w:rFonts w:eastAsia="Cambria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ę  i montaż mebli oraz innego wyposażenia dla Wojewódzkiego Szpitala Dziecięcego w Bydgosz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Cambria" w:cs="Arial"/>
          <w:b/>
          <w:b/>
          <w:sz w:val="18"/>
          <w:szCs w:val="18"/>
          <w:lang w:eastAsia="zh-CN"/>
        </w:rPr>
      </w:pPr>
      <w:r>
        <w:rPr>
          <w:rFonts w:eastAsia="Cambria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7 r., poz. 1579 ze zm.) informuję, że po dokonaniu badania i oceny ofert  złożonych w przedmiotowym postępowaniu wybrano najkorzystniejsze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  – Stół do echokardiografii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Mediso Polska Sp. z o.o. </w:t>
      </w:r>
      <w:r>
        <w:rPr>
          <w:rFonts w:cs="Arial" w:ascii="Arial" w:hAnsi="Arial"/>
          <w:sz w:val="18"/>
          <w:szCs w:val="18"/>
        </w:rPr>
        <w:t>, Al. Piłsudzkiego 133, 92-318 Łód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52 877,70  PLN brutto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u w:val="single"/>
          <w:lang w:eastAsia="zh-CN"/>
        </w:rPr>
      </w:pPr>
      <w:bookmarkStart w:id="0" w:name="_Hlk508871033"/>
      <w:bookmarkEnd w:id="0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 Najkorzystniejsza cena, nie przekracza kwoty jaką Zamawiający przeznaczył na realizację zamówienia.</w:t>
      </w:r>
    </w:p>
    <w:p>
      <w:pPr>
        <w:pStyle w:val="Normal"/>
        <w:rPr/>
      </w:pPr>
      <w:bookmarkStart w:id="1" w:name="_Hlk508871033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Wykaz złożonych ofer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7"/>
        <w:gridCol w:w="851"/>
        <w:gridCol w:w="851"/>
        <w:gridCol w:w="851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kres gwarancji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so Polska Sp. z o.o. </w:t>
            </w:r>
            <w:r>
              <w:rPr>
                <w:rFonts w:cs="Arial" w:ascii="Arial" w:hAnsi="Arial"/>
                <w:sz w:val="18"/>
                <w:szCs w:val="18"/>
              </w:rPr>
              <w:t xml:space="preserve">, Al. Piłsudzkiego 133, 92-318 Łód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onus Polska Sp. z o.o.,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ul: Ordona 2A, 01- 237 Warszawa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a: Zamawiający wymagał zabezpieczenie oferty w zakresie pakietu nr 1 w wadium. Wykonawca nie wniósł wadium do upływu terminu składania ofert w  zakresie pakietu  nr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.1.7b ustawy z 29 stycznia 2004 r. Prawo zamówień publicznych  (tekst jednolity: Dz. U. z 2017 r., poz. 1579 ze zm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   – Myjka ultradźwiękow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Informer Med. Sp. z o.o., ,ul. Winogrady 118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u w:val="single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-626 Poznań, za kwotę 9 199,44  PLN brutto</w:t>
        <w:br/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 Najkorzystniejsza cena, nie przekracza kwoty jaką Zamawiający przeznaczył na realizację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7"/>
        <w:gridCol w:w="851"/>
        <w:gridCol w:w="851"/>
        <w:gridCol w:w="851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kres gwarancji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_Hlk508707000"/>
            <w:r>
              <w:rPr>
                <w:rFonts w:cs="Arial" w:ascii="Arial" w:hAnsi="Arial"/>
                <w:sz w:val="18"/>
                <w:szCs w:val="18"/>
              </w:rPr>
              <w:t>Informer Med. Sp. z o.o., ,ul. Winogrady 118, 61-626 Poznań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,3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nge Poland  Sp. z o.o. ul: Osmańska 14, 02-82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onus Polska Sp. z o.o.,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ul: Ordona 2A, 01- 237 Warszawa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a: Zamawiający wymagał zabezpieczenie oferty w zakresie pakietu nr  2 w wadium. Wykonawca nie wniósł wadium do upływu terminu składania ofert w  zakresie pakietu nr 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.1.7b ustawy z 29 stycznia 2004 r. Prawo zamówień publicznych  (tekst jednolity: Dz. U. z 2017 r., poz. 1579 ze zm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u w:val="single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nr 3   – Wyposażenie do pomieszczeń szpitalnych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B Tenders Jakub Pawulski </w:t>
      </w:r>
      <w:r>
        <w:rPr>
          <w:rFonts w:cs="Arial" w:ascii="Arial" w:hAnsi="Arial"/>
          <w:color w:val="000000"/>
          <w:sz w:val="18"/>
          <w:szCs w:val="18"/>
        </w:rPr>
        <w:t>ul. A. Grzymały-Siedleckiego 4/25, 85-868 Bydgoszcz</w:t>
      </w:r>
      <w:r>
        <w:rPr>
          <w:rFonts w:eastAsia="Arial"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za kwotę 57 363,39  PLN brutto.</w:t>
        <w:br/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 Najkorzystniejsza cena,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7"/>
        <w:gridCol w:w="851"/>
        <w:gridCol w:w="851"/>
        <w:gridCol w:w="851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kres gwarancji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olfmed Sp. z o.o.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ul. Balicka 77, 30-149 Kraków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3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onus Polska Sp. z o.o.,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ul: Ordona 2A, 01- 237 Warsz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a: Zamawiający wymagał zabezpieczenie oferty w zakresie pakietu nr 3 w wadium. Wykonawca nie wniósł wadium do upływu terminu składania ofert w  zakresie pakietu  nr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.1.7b ustawy z 29 stycznia 2004 r. Prawo zamówień publicznych  (tekst jednolity: Dz. U. z 2017 r., poz. 1579 ze zm.)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B Tenders Jakub Pawuls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. Grzymały-Siedleckiego 4/25, 85-868 Bydgosz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u w:val="single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nr 4   – Wyposażenie do pomieszczeń szpitalnych</w:t>
      </w:r>
      <w:r>
        <w:rPr>
          <w:rFonts w:cs="Arial" w:ascii="Arial" w:hAnsi="Arial"/>
          <w:sz w:val="18"/>
          <w:szCs w:val="18"/>
        </w:rPr>
        <w:t xml:space="preserve"> 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B Tenders Jakub Pawulski </w:t>
      </w:r>
      <w:r>
        <w:rPr>
          <w:rFonts w:cs="Arial" w:ascii="Arial" w:hAnsi="Arial"/>
          <w:color w:val="000000"/>
          <w:sz w:val="18"/>
          <w:szCs w:val="18"/>
        </w:rPr>
        <w:t>ul. A. Grzymały-Siedleckiego 4/25, 85-868 Bydgoszcz</w:t>
      </w:r>
      <w:r>
        <w:rPr>
          <w:rFonts w:eastAsia="Arial" w:cs="Arial" w:ascii="Arial" w:hAnsi="Arial"/>
          <w:bCs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za kwotę 76 872,54  PLN brutto</w:t>
        <w:br/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ferta spełnia wszystkie wymagania Zamawiającego. Najkorzystniejsza cena,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7"/>
        <w:gridCol w:w="851"/>
        <w:gridCol w:w="851"/>
        <w:gridCol w:w="851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kres gwarancji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ROJEKT Michał Łączny, ul. Pomorska 7/1, 62-030 Lub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lfmed Sp. z o.o.  ul. Balicka 77, 30-149 Kraków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4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ronus Polska Sp. z o.o., ul: Ordona 2A, 01- 237 Warsz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a: Zamawiający wymagał zabezpieczenie oferty w zakresie pakietu nr  4 w wadium. Wykonawca nie wniósł wadium do upływu terminu składania ofert w  zakresie pakietu nr 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.1.7b ustawy z 29 stycznia 2004 r. Prawo zamówień publicznych  (tekst jednolity: Dz. U. z 2017 r., poz. 1579 ze zm.)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B Tenders Jakub Pawuls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. Grzymały-Siedleckiego 4/25, 85-868 Bydgoszc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   – Sprzęt medyczny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>: Formed Sp. z o.o</w:t>
      </w:r>
      <w:r>
        <w:rPr>
          <w:rFonts w:cs="Arial" w:ascii="Arial" w:hAnsi="Arial"/>
          <w:sz w:val="18"/>
          <w:szCs w:val="18"/>
        </w:rPr>
        <w:t>. ,ul. Leśnianka 97 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4-300 Żywiec za kwotę 1 599 904,68 PLN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Najkorzystniejsza cena spośród złożonych ofert.. Cena oferty poniżej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7"/>
        <w:gridCol w:w="851"/>
        <w:gridCol w:w="851"/>
        <w:gridCol w:w="851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kres gwarancji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ronus Polska Sp. z o.o., ul: Ordona 2A, 01- 237 Warsz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rzucona: Zamawiający wymagał zabezpieczenie oferty w zakresie pakietu nr  5 w wadium. Wykonawca nie wniósł wadium do upływu terminu składania ofert w  zakresie pakietu nr 5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.1.7b ustawy z 29 stycznia 2004 r. Prawo zamówień publicznych  (tekst jednolity: Dz. U. z 2017 r., poz. 1579 ze zm.)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ed Sp. z o.o</w:t>
            </w:r>
            <w:r>
              <w:rPr>
                <w:rFonts w:cs="Arial" w:ascii="Arial" w:hAnsi="Arial"/>
                <w:sz w:val="18"/>
                <w:szCs w:val="18"/>
              </w:rPr>
              <w:t>. ,ul. Leśnianka 97 ,34-300 Żyw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bookmarkStart w:id="3" w:name="_Hlk508710892"/>
      <w:bookmarkEnd w:id="3"/>
      <w:r>
        <w:rPr>
          <w:rFonts w:cs="Arial" w:ascii="Arial" w:hAnsi="Arial"/>
          <w:b/>
          <w:sz w:val="18"/>
          <w:szCs w:val="18"/>
        </w:rPr>
        <w:t xml:space="preserve">Pakiet nr 6   – Dostawa i montaż mebli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>: Formed Sp. z o.o</w:t>
      </w:r>
      <w:r>
        <w:rPr>
          <w:rFonts w:cs="Arial" w:ascii="Arial" w:hAnsi="Arial"/>
          <w:sz w:val="18"/>
          <w:szCs w:val="18"/>
        </w:rPr>
        <w:t>. 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l. Leśnianka 97 ,34-300 Żywiec za kwotę 5 029 541,16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 spośród złożonych ofert.. Cena oferty poniżej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4" w:name="_Hlk508710892"/>
      <w:bookmarkEnd w:id="4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7"/>
        <w:gridCol w:w="851"/>
        <w:gridCol w:w="851"/>
        <w:gridCol w:w="851"/>
        <w:gridCol w:w="8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kres gwarancji 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Tronus Polska Sp. z o.o., ul: Ordona 2A, 01- 237 Warszaw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rzucona: Zamawiający wymagał zabezpieczenie oferty w zakresie pakietu nr 6 w wadium. Wykonawca nie wniósł wadium do upływu terminu składania ofert w  zakresie pakietu nr 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art.89.1.7b ustawy z 29 stycznia 2004 r. Prawo zamówień publicznych  (tekst jednolity: Dz. U. z 2017 r., poz. 1579 ze zm.)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ed Sp. z o.o</w:t>
            </w:r>
            <w:r>
              <w:rPr>
                <w:rFonts w:cs="Arial" w:ascii="Arial" w:hAnsi="Arial"/>
                <w:sz w:val="18"/>
                <w:szCs w:val="18"/>
              </w:rPr>
              <w:t>. ,ul. Leśnianka 97 ,34-300 Żyw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akiet nr 7 – Inhalatory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>: ERES MEDICAL Sp. z o.o</w:t>
      </w:r>
      <w:r>
        <w:rPr>
          <w:rFonts w:cs="Arial" w:ascii="Arial" w:hAnsi="Arial"/>
          <w:sz w:val="18"/>
          <w:szCs w:val="18"/>
        </w:rPr>
        <w:t xml:space="preserve">. Płouszowice Kol. 64B, 21-008 Tomaszowic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1 060,00 PLN brutto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acja w kryt.: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a 60%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2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1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reakcji serwisu – 1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Wykonawca jako jedyny złożył ofertę w zakresie powyższego pakietu. Oferta spełnia wszystkie wymagania Zamawiającego.</w:t>
      </w:r>
    </w:p>
    <w:p>
      <w:pPr>
        <w:pStyle w:val="Normal"/>
        <w:tabs>
          <w:tab w:val="clear" w:pos="708"/>
          <w:tab w:val="left" w:pos="1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1 ustawy z dnia 29 stycznia 2004 r. Prawo zamówień publicznych  (tekst jednolity: Dz. U. z 2017 r., poz. . 1579 ze zm..) Zamawiający zawrze umowę z Wykonawcami, których oferty zostały wybrane po upływie 10 dni od dnia przesłania powyższej informacji 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prosi  Wykonawców do podpisania umowy  do siedziby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Kujawsko-Pomorskie Inwestycje Medyczne spółka z ograniczoną odpowiedzialnością z siedzibą w Toruniu, Pl. Teatralny 2, 87-100 Toruń</w:t>
      </w:r>
      <w:r>
        <w:rPr>
          <w:rFonts w:cs="Arial" w:ascii="Arial" w:hAnsi="Arial"/>
          <w:sz w:val="18"/>
          <w:szCs w:val="18"/>
          <w:lang w:eastAsia="zh-CN"/>
        </w:rPr>
        <w:t>. O dokładnym  terminie podpisania umowy Wykonawcy zostaną poinformowani pisemnie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zh-CN"/>
        </w:rPr>
        <w:t>mgr inż. Jarosław Cegielski</w:t>
      </w:r>
    </w:p>
    <w:p>
      <w:pPr>
        <w:pStyle w:val="Normal"/>
        <w:tabs>
          <w:tab w:val="clear" w:pos="708"/>
          <w:tab w:val="left" w:pos="1308" w:leader="none"/>
        </w:tabs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5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" w:name="_Hlk501358252"/>
    <w:bookmarkEnd w:id="5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Calibri" w:cs="Times New Roman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3-19T13:29:00Z</cp:lastPrinted>
  <dcterms:modified xsi:type="dcterms:W3CDTF">2018-03-19T12:31:00Z</dcterms:modified>
  <cp:revision>27</cp:revision>
  <dc:subject/>
  <dc:title></dc:title>
</cp:coreProperties>
</file>