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Bydgoszcz dn. 16.02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t>Nr sprawy:  1/2018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otyczy: postępowania o udzielenie zamówienie publicznego w trybie przetargu nieograniczonego na  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ę  i montaż mebli oraz innego wyposażenia dla Wojewódzkiego Szpitala Dziecięcego w Bydgoszczy</w:t>
      </w:r>
    </w:p>
    <w:p>
      <w:pPr>
        <w:pStyle w:val="Normal"/>
        <w:spacing w:lineRule="auto" w:line="360"/>
        <w:rPr>
          <w:rFonts w:ascii="Arial" w:hAnsi="Arial" w:eastAsia="Cambria" w:cs="Arial"/>
          <w:b/>
          <w:b/>
          <w:sz w:val="20"/>
          <w:szCs w:val="20"/>
          <w:lang w:eastAsia="en-US"/>
        </w:rPr>
      </w:pPr>
      <w:r>
        <w:rPr>
          <w:rFonts w:eastAsia="Cambria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a SIWZ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8 ust. 4 ustawy z dnia 29 stycznia 2004 r. Prawo zamówień publicznych  (tekst jednolity: Dz. U. z 2017 r. poz. 1579 ze zm.) Zamawiający dokonuje zmiany specyfikacji istotnych warunków zamówienia w zakresie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Formularz cenowy zał. nr 2 do SIWZ - w pakiecie nr 6 w kolumnie „ilość” określono ilość wyrobów w następujących pozycjach: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. nr 1397 – 2 szt.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poz. nr 1398 – 1 szt.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. nr 1437 – 1 szt.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eniu zmieniony formularz cenowy w zakresie pakietu nr 6.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.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2-07T12:21:00Z</cp:lastPrinted>
  <dcterms:modified xsi:type="dcterms:W3CDTF">2018-02-16T08:33:00Z</dcterms:modified>
  <cp:revision>15</cp:revision>
  <dc:subject/>
  <dc:title></dc:title>
</cp:coreProperties>
</file>