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2977"/>
        <w:gridCol w:w="3544"/>
      </w:tblGrid>
      <w:tr>
        <w:trPr>
          <w:trHeight w:val="666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ZESTAWIENIE PARAMETRÓW URZĄDZENIA  I WARUNKÓW  WYMAGANYCH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0"/>
                <w:szCs w:val="20"/>
                <w:lang w:eastAsia="en-US"/>
              </w:rPr>
              <w:t>Wózek systemowy zabiegowy TYP 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Załącznik nr 34</w:t>
            </w:r>
          </w:p>
        </w:tc>
      </w:tr>
      <w:tr>
        <w:trPr>
          <w:trHeight w:val="666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Produc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Nazwa i typ urządzenia oferowaneg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Parametr / warunek wymagan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 xml:space="preserve">Parametr / warunek oferowany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Wózek przeznaczony do przechowywania podstawowych materiałów zabiegowych  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Wykonany z tworzywa sztucznego, profili aluminiowych i metalow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Główna konstrukcja nośna składająca się z 4 profili aluminiowych w narożach wózka. Profile zaokrąglone. Wymiar profilu min. 50x5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Boczne słupki konstrukcyjne z rowkiem w którym można mocować wyposażenie dodatkowe na całej długośc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Górny i dolny blat wózka wykonany z tworzywa sztucznego odpornego na uder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Podstawa tworzywowa spełniająca również rolę odbojów chroniących wózek przed uszkodzeniem, wyposażona w 4 koła jezdne o średnicy min 125 mm z których przynajmniej jedno jest blokowane. Koła w osłonach tworzywowych posiadające miękkie opony, niebrudzące podłoż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Tylne i boczne panele z tworzywa z możliwością wyboru koloru z min. 7 kolor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Korpus wózka posiadający systemowe prowadnice tworzywowe z funkcją wysuwania i wyjmowania szuflad czy tac. Prowadnice umożliwiające wysuwanie szuflad, ich wyciąganie bez użycia narzędzi i posiadające blokadę wysuwu końcoweg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Prowadnice systemowe suwne, stanowiące całość z panelem, formowane z jednego kawałka tworzywa. Nie dopuszcza się prowadnic dokręcanych każdej z osobna do boku wózka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Możliwość swobodnej wymiany przez Użytkownika kolejności szuflad czy tac, także możliwość rozbudowy w przyszłości wózka o inne moduły w celu jego rozbudowy , doposażenia czy zmiany przeznaczenia wózk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Konstrukcja wózka umożliwiająca mycie wózka z wykorzystaniem wysokociśnieniowych urządzeń myjących. Podstawa wózka z otworem ułatwiającymi suszenie i odpływ w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Górny blat wózka z podniesioną krawędzią z min. 3 stron, h min. 1cm, zabezpieczającą przedmioty przed zsunięciem, frontowa krawędź również minimalnie podniesiona h max 0,5cm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Górny blat formowany z jednego kawałka tworzy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Wózek posiada min. 9 prowadn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Wyposażenie systemowe może zajmować 1 lub więcej prowadn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Wysokość całkowita nie większa niż 102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Szerokość całkowita z uchwytem nie większa niż 84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Głębokość całkowita nie większa niż 55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Na jednym z boków wózka zamocowany metalowy uchwyt do przetaczania wóz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Metalowa szyna na inne akcesoria pod uchwytem x 2 szt, na drugim boku x 1sz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Szuflady wózka o następujących wymiarach: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1 x 600x400x60mm +/- 5mm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3 x 600x400x140mm +/- 5mm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1 x 600x400x220mm +/- 5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Szuflady całkowicie szczelne, formowane z jednego kawałka tworzywa, łatwe do dezynfekcji, front z profilowanym uchwytem. Nie dopuszcza się szuflad składnych z kilu elementów skręcanych lub klejonych. Na czole dodatkowa ramka opiso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Szuflady z możliwością swobodnej zmiany ich kolejnośc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Zamek centralny wszystkich szufla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Zestaw przegródek do szuflad: 1x do małej, 1 x do średniej, przegrody tworzywowe z możliwością zmiany ich konfiguracj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Na blacie dodatkowy metalowy uchwyt na min. 3 butelk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Dodatkowe akcesori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- uchwyt na pojemnik na zużyte igł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- kosz na śmieci zawieszany na listwie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- koszyk metalowy druciany zawieszany na listw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zostałe wymag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klaracja zgodności CE wydana przez producenta – dołączyć do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is lub zgłoszenie do RWM w Polsce – stosowny dokument dołączyć do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warancja min. 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owe materiały informacyjne producenta lub autoryzowanego dystrybutora w języku polskim potwierdzające spełnienie wymaganych parametrów oferowanego wyrobu – dołączyć do oferty</w:t>
            </w:r>
          </w:p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przypadku wątpliwości co do zaoferowanych parametrów, Zamawiający zastrzega sobie możliwość wezwania oferenta do prezentacji oferowanego wyrob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ewnienie producenta lub autoryzowanego dystrybutora o dostępności części zamiennych przez okres minimum 10 lat – informację dołączyć do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ewnienie producenta lub autoryzowanego dystrybutora o zapewnieniu serwisu gwarancyjnego i pogwarancyjnego – informację dołączyć do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UWAGI: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rak wpisu potwierdzającego spełnienie parametrów i warunków wymaganych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Niespełnienie wymaganych parametrów i warunków spowoduje odrzucenie ofert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Parametry muszą być potwierdzone folderami lub karatami katalogowymi oferowanego wyrobu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25" w:hanging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Oświadczam, że oferowane urządzenie (sprzęt) spełnia wymagania techniczne zawarte w SIWZ, jest kompletne i będzie gotowe do użytku bez żadnych dodatkowych zakupów i inwestycji (poza materiałami eksploatacyjnymi)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9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4:00Z</dcterms:created>
  <dc:creator/>
  <dc:description/>
  <cp:keywords/>
  <dc:language>en-US</dc:language>
  <cp:lastModifiedBy/>
  <dcterms:modified xsi:type="dcterms:W3CDTF">2018-02-11T20:30:00Z</dcterms:modified>
  <cp:revision>1</cp:revision>
  <dc:subject/>
  <dc:title/>
</cp:coreProperties>
</file>