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       Bydgoszcz dn.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\-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7-29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Nr sprawy:  1/2018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tyczy: postępowania o udzielenie zamówienie publicznego w trybie przetargu nieograniczonego na  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ę  i montaż mebli oraz innego wyposażenia dla Wojewódzkiego Szpitala Dziecięcego w Bydgoszczy</w:t>
      </w:r>
    </w:p>
    <w:p>
      <w:pPr>
        <w:pStyle w:val="Normal"/>
        <w:spacing w:lineRule="auto" w:line="360"/>
        <w:rPr>
          <w:rFonts w:ascii="Arial" w:hAnsi="Arial" w:eastAsia="Cambria" w:cs="Arial"/>
          <w:b/>
          <w:b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a SIWZ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4 ustawy z dnia 29 stycznia 2004 r. Prawo zamówień publicznych  (tekst jednolity: Dz. U. z 2017 r. poz. 1579 ze zm.) Zamawiający dokonuje zmiany specyfikacji istotnych warunków zamówienia w zakresie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cenowy zał. nr 2 do SIWZ - w pakiecie nr 6 „w kolumnie załącznik” w poz. nr 182, nr 331, nr 769, nr 775, nr 1010, nr 1538, nr 1581, nr 1723, nr 1735 (chłodziarka podblatowa) usunięto załącznik nr 68, a dodano załącznik 124 oraz dodano do formularza cenowego załącznik nr 124 „Zestawienie parametrów urządzenia i warunków wymaganych – chłodziarka podblatowa”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</w:rPr>
        <w:t>W załączeniu zmieniony formularz cenowy w zakresie pakietu nr 6 oraz załącznik nr 124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. Dyrektor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2-07T12:21:00Z</cp:lastPrinted>
  <dcterms:modified xsi:type="dcterms:W3CDTF">2018-02-07T12:39:00Z</dcterms:modified>
  <cp:revision>11</cp:revision>
  <dc:subject/>
  <dc:title></dc:title>
</cp:coreProperties>
</file>