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 umowy                                                                                                            zał. nr 6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../2018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 roku w Bydgoszczy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kern w:val="2"/>
          <w:lang w:eastAsia="ar-SA"/>
        </w:rPr>
        <w:t>Kujawsko-Pomorskie Inwestycje Medyczne spółka z ograniczoną odpowiedzialnością</w:t>
      </w:r>
      <w:r>
        <w:rPr>
          <w:rFonts w:eastAsia="Calibri" w:cs="Arial" w:ascii="Arial" w:hAnsi="Arial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z siedzibą w Toruniu, Pl. Teatralny 2, 87-100 Toruń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b/>
          <w:kern w:val="2"/>
          <w:lang w:eastAsia="ar-SA"/>
        </w:rPr>
        <w:t xml:space="preserve">adres do korespondencji: </w:t>
      </w:r>
      <w:r>
        <w:rPr>
          <w:rFonts w:eastAsia="Calibri" w:cs="Arial" w:ascii="Arial" w:hAnsi="Arial"/>
          <w:kern w:val="2"/>
          <w:lang w:eastAsia="ar-SA"/>
        </w:rPr>
        <w:t>ul. M. Skłodowskiej-Curie 73, 87-100 Toruń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 xml:space="preserve">wpisana do rejestru przedsiębiorców Krajowego Rejestru Sądowego prowadzonego przez </w:t>
        <w:br/>
        <w:t>Sąd Rejonowy  w Toruniu, pod numerem 0000331628, o kapitale zakładowym w wysokości 87 937 000zł, NIP: 956-225-29-41, REGON: 340600685,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 xml:space="preserve">reprezentowana przez: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Aleksandra Szczęsnego  -  Prezesa Zarządu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 xml:space="preserve">Piotra Kryna – Wiceprezesa Zarządu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poz. 1579  ze zm.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dostawa  i montaż  mebli oraz innego wyposażenia pogrupowanych w pakiet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kiet nr 1 – Stół do echokardiografii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sz w:val="20"/>
        </w:rPr>
        <w:t>Pakiet nr 2 – Myjka ultradźwiękowa 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akiet nr 3 - Wyposażenie do pomieszczeń szpitalnych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4 - wyposażenie pomieszczeń szpitalnych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5 - sprzęt medyczny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akiet nr 6 -dostawa i montaż mebli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akiet nr 7 – dostawa inhalatorów 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( Formularz cenowy)  wraz dołączonym szczegółowym opisem przedmiotu zamówienia do niniejszej umowy oraz zgodnie z ofertą – załącznik nr 1 do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i nr 1,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w ramach ceny zobowiązuje się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ainstalować/dostarczyć wszelkie oprogramowanie w języku polskim niezbędne do uzyskania wymaganych funkcjonalności przedmiotu umowy,(jeżeli dotyczy oferowanego sprzętu zał. nr 2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  <w:sz w:val="20"/>
        </w:rPr>
        <w:t>prawidłowej obsługi, eksploatacji i konserwacji</w:t>
      </w:r>
      <w:r>
        <w:rPr>
          <w:rFonts w:cs="Arial" w:ascii="Arial" w:hAnsi="Arial"/>
          <w:sz w:val="20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rzekazać wraz z fakturą informację co do wartości poszczególnych części przedmiotu umowy wg wymagań Zamawiającego dla jego potrzeb ewidencyj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głosić Zamawiającemu gotowość do odbior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jest produktem fabrycznie nowym, przy czym data produkcji nie może być wcześniejsza niż </w:t>
      </w:r>
      <w:r>
        <w:rPr>
          <w:rFonts w:cs="Arial" w:ascii="Arial" w:hAnsi="Arial"/>
          <w:b/>
        </w:rPr>
        <w:t xml:space="preserve"> 2017 rok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9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9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ezynfekcj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rodzaju środków do jej stosowania w szpitalach,</w:t>
      </w:r>
    </w:p>
    <w:p>
      <w:pPr>
        <w:pStyle w:val="Akapitzlist"/>
        <w:numPr>
          <w:ilvl w:val="0"/>
          <w:numId w:val="9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biór dostawy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obowiązki, o których mowa w § 1 i 2 wraz ze szkoleniem w </w:t>
      </w:r>
      <w:r>
        <w:rPr>
          <w:rFonts w:cs="Arial" w:ascii="Arial" w:hAnsi="Arial"/>
          <w:b/>
        </w:rPr>
        <w:t>terminie 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godni od daty zawarcia umowy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1 do projektu umowy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y jest ……………………………… , tel. ……………….  </w:t>
        <w:br/>
        <w:t xml:space="preserve">e-mail ………………. </w:t>
      </w:r>
    </w:p>
    <w:p>
      <w:pPr>
        <w:pStyle w:val="Akapitzlist"/>
        <w:numPr>
          <w:ilvl w:val="0"/>
          <w:numId w:val="1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a*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zgodnienia ( dotyczy Pakietu nr 6)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Calibri"/>
          <w:b/>
          <w:b/>
          <w:szCs w:val="20"/>
        </w:rPr>
      </w:pPr>
      <w:r>
        <w:rPr>
          <w:rFonts w:cs="Calibri" w:ascii="Arial" w:hAnsi="Arial"/>
          <w:b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przeprowadzić wizję lokalną </w:t>
      </w:r>
      <w:r>
        <w:rPr>
          <w:rFonts w:cs="Arial" w:ascii="Arial" w:hAnsi="Arial"/>
          <w:lang w:val="en-US" w:eastAsia="en-US"/>
        </w:rPr>
        <w:t xml:space="preserve">pomieszczeń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 w:eastAsia="en-US"/>
        </w:rPr>
        <w:t>, gdzie będą ustawione meble stanowiące przedmiot umowy</w:t>
      </w:r>
      <w:r>
        <w:rPr>
          <w:rFonts w:cs="Arial" w:ascii="Arial" w:hAnsi="Arial"/>
        </w:rPr>
        <w:t xml:space="preserve"> oraz obmierzyć te pomieszcz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przekaże Zamawiającemu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 najmniej 6 próbek kolorystycznych wszystkich podstawowych materiałów mebl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ponowane wymiary mebli (na podstawie wymiarów ujętych w specyfikacji istotnych warunków zamówienia ze zmianami przewidzianymi w § 4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ponowane projekty wnętrz mebl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zualizację pomieszczeń przy użyciu proponowanych mebli,</w:t>
      </w:r>
    </w:p>
    <w:p>
      <w:pPr>
        <w:pStyle w:val="Akapitzlist"/>
        <w:tabs>
          <w:tab w:val="clear" w:pos="709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>- w celu wyboru kolorów oraz wyrażenia zgody przez Zamawiającego oraz jego projektanta wnętrz na proponowane rozwiąz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mawiający udzieli odpowiedzi Wykonawcy pisemnie lub faksem w terminie 7 dni od dnia otrzymania kompletu próbek i dokumentów wskazanych w ust. 2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rozwiązania muszą zostać zatwierdzone przez Zamawiając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b*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czegółowe wymiary( dotyczy pakietu nr 6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dopuszcza zmianę poszczególnych wymiarów mebli w zakresie </w:t>
        <w:br/>
        <w:t>±15% w celu dostosowania ich wielkości do wymiarów i aranżacji pomieszczeń. Wykonawca poinformuje Zamawiającego, które meble wymagają dostosowania, w jakim zakresie oraz z jakiego powodu. Zamawiający może żądać innej formy dostosowania mebli do wymiarów i aranżacji pomieszczeń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daniem Wykonawcy uzasadniona jest zmiana wymiarów w szerszym zakresie niż wskazany w ust. 1 lub zastosowanie innego umeblowanie niż wskazane w specyfikacji istotnych warunków zamówienia, dopuszczalne jest dokonanie takich zmian tylko za pisemną zgodą Zamawiającego, bez zwiększenia ceny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bookmarkStart w:id="0" w:name="_Hlk503379916"/>
      <w:r>
        <w:rPr>
          <w:rFonts w:cs="Arial" w:ascii="Arial" w:hAnsi="Arial"/>
          <w:b/>
          <w:sz w:val="20"/>
        </w:rPr>
        <w:t>Pakiet nr 1 – Stół do echokardiografii *</w:t>
      </w:r>
      <w:bookmarkEnd w:id="0"/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bookmarkStart w:id="1" w:name="_Hlk503380038"/>
      <w:r>
        <w:rPr>
          <w:rFonts w:cs="Arial" w:ascii="Arial" w:hAnsi="Arial"/>
          <w:b/>
          <w:sz w:val="20"/>
        </w:rPr>
        <w:t>Pakiet nr 2 – Myjka ultradźwiękowa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bookmarkEnd w:id="1"/>
      <w:r>
        <w:rPr>
          <w:rFonts w:cs="Arial" w:ascii="Arial" w:hAnsi="Arial"/>
          <w:sz w:val="20"/>
        </w:rPr>
        <w:tab/>
        <w:t>netto: ……………….. zł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kiet nr 3 - Wyposażenie do pomieszczeń szpitalnych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kiet nr 4 - wyposażenie pomieszczeń szpitalnych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kiet nr 5 - sprzęt medyczny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kiet nr 6 -dostawa i montaż mebli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Pakiet nr 7 – dostawa inhalatorów  *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57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TextBodyIndent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wykonanie umowy w zakresie: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u nr 1,nr 2, nr 3, nr 4, nr 5, nr 6 –, zostanie zrealizowana przez </w:t>
      </w:r>
      <w:bookmarkStart w:id="2" w:name="_Hlk503549492"/>
      <w:r>
        <w:rPr>
          <w:rFonts w:cs="Arial" w:ascii="Arial" w:hAnsi="Arial"/>
          <w:sz w:val="20"/>
        </w:rPr>
        <w:t>Kujawsko- Pomorskie Inwestycje Medyczne Sp. z o.o.</w:t>
      </w:r>
      <w:bookmarkEnd w:id="2"/>
      <w:r>
        <w:rPr>
          <w:rFonts w:cs="Arial" w:ascii="Arial" w:hAnsi="Arial"/>
          <w:sz w:val="20"/>
        </w:rPr>
        <w:t xml:space="preserve"> przelewem na rachunek bankowy Wykonawcy</w:t>
      </w:r>
      <w:r>
        <w:rPr>
          <w:rFonts w:cs="Arial" w:ascii="Arial" w:hAnsi="Arial"/>
          <w:b/>
          <w:sz w:val="20"/>
        </w:rPr>
        <w:t xml:space="preserve"> w terminie 30 dni od otrzymania faktury na podstawie porozumienia z dnia 22.12.2017r.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7 – Inhalatory -</w:t>
      </w:r>
      <w:bookmarkStart w:id="3" w:name="_Hlk500404925"/>
      <w:r>
        <w:rPr>
          <w:rFonts w:cs="Arial" w:ascii="Arial" w:hAnsi="Arial"/>
          <w:sz w:val="20"/>
        </w:rPr>
        <w:t xml:space="preserve"> zostanie zrealizowana przez </w:t>
      </w:r>
      <w:bookmarkEnd w:id="3"/>
      <w:r>
        <w:rPr>
          <w:rFonts w:cs="Arial" w:ascii="Arial" w:hAnsi="Arial"/>
          <w:sz w:val="20"/>
        </w:rPr>
        <w:t xml:space="preserve">Wojewódzki Szpital Dziecięcy im. J. Brudzińskiego w Bydgoszczy  </w:t>
      </w:r>
      <w:bookmarkStart w:id="4" w:name="_Hlk500405307"/>
      <w:r>
        <w:rPr>
          <w:rFonts w:cs="Arial" w:ascii="Arial" w:hAnsi="Arial"/>
          <w:sz w:val="20"/>
        </w:rPr>
        <w:t>przelewem na rachunek bankowy Wykonawcy</w:t>
      </w:r>
      <w:bookmarkEnd w:id="4"/>
      <w:r>
        <w:rPr>
          <w:rFonts w:cs="Arial" w:ascii="Arial" w:hAnsi="Arial"/>
          <w:b/>
          <w:sz w:val="20"/>
        </w:rPr>
        <w:t xml:space="preserve"> w terminie 60 dni od otrzymania faktury.</w:t>
      </w:r>
    </w:p>
    <w:p>
      <w:pPr>
        <w:pStyle w:val="TextBodyIndent"/>
        <w:ind w:left="1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jest ostateczna i nie może ulec zmianie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mawiający jest zobowiązany do zapłaty odsetek za zwłokę z tytułu opóźnienia w zapłacie rat za dostarczony przedmiot umow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runki  gwarancji i okres rękojmi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</w:rPr>
        <w:t>Wykonawca udziela ……… miesięcznej,(zgodnie z załącznikiem nr 1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na swój koszt (co obejmuje koszty materiałowe) wszelkie przegląd</w:t>
      </w:r>
      <w:bookmarkStart w:id="5" w:name="_GoBack"/>
      <w:bookmarkEnd w:id="5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wskazuje numer faksu ……………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adres poczty mail …….... 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 Scan zgłoszenia Zamawiający prześle Wykonawcy drogą mailową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i usunięcia w miejscu znajdowania się rzeczy z wadą, nie później niż w </w:t>
      </w:r>
      <w:r>
        <w:rPr>
          <w:rFonts w:cs="Arial" w:ascii="Arial" w:hAnsi="Arial"/>
          <w:b/>
        </w:rPr>
        <w:t>terminie …………</w:t>
      </w:r>
      <w:r>
        <w:rPr>
          <w:rFonts w:cs="Arial" w:ascii="Arial" w:hAnsi="Arial"/>
        </w:rPr>
        <w:t xml:space="preserve"> robocze od daty zgłoszenia. 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terminie 5 dni roboczych od daty diagnozowania wady Wykonawca:</w:t>
      </w:r>
    </w:p>
    <w:p>
      <w:pPr>
        <w:pStyle w:val="Akapitzlist"/>
        <w:numPr>
          <w:ilvl w:val="1"/>
          <w:numId w:val="1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1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13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13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13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13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13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ukazania się w okresie gwarancji poprawek aktualizacji dostarczonego specjalistycznego oprogramowania Wykonawca zobowiązany jest przekazać te poprawki aktualizacje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, a dla sprzętu komputerowego min. 3 lata po upływie okresu gwarancji. Czas dostawy dla każdej części zamiennej po okresie gwarancji nie może przekroczyć 30 dni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13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braku realizacji w terminie obowiązku, o którym mowa w § 5 ust. 3 lub 20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y przedmiot umowy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 Zabezpieczenie należytego wykonania umowy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lem pokrycia ewentualnych roszczeń z tytułu niewykonania lub nienależytego wykonania umowy, Wykonawca wnosi zabezpieczenie należytego wykonania umowy w wysokości 5 % ceny ofertowej brutto, w wysokości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bezpieczenie należytego wykonania umowy należy wnieść nie później niż w dniu podpisania umow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bezpieczenie należytego wykonania umowy może być wniesione według wyboru Wykonawcy w jednej z form: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niądzu,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 kredytowej, z tym, że poręczenie kasy jest zawsze zobowiązaniem pieniężnym,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ubezpieczeniowych,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5 ppkt. 2 ustawy z dnia 9 listopada 2000 r. o utworzeniu Polskiej Agencji Rozwoju Przedsiębiorczości. (Dz.U. z 2014r. poz. 1804 oraz 2015 poz. 978i 1240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składania przez Wykonawcę zabezpieczenia należytego wykonania umowy w formie poręczenia lub gwarancji, gwarancja musi być gwarancją nieodwołalną, bezwarunkową i płatną na każde pisemne żądanie Zamawiającego, sporządzoną zgodnie z obowiązującym prawem i winna zawierać następujące elementy w swej treści: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azwę dającego zlecenie /Wykonawcy/, beneficjenta gwarancji /Zamawiającego/, gwaranta/banku lub instytucji ubezpieczeniowej udzielającej gwarancji/ oraz wskazanie ich siedzib,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kreślenie wierzytelności, która ma być zabezpieczona gwarancją/dokładne określenie nazwy zamówienia,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kwotę zobowiązania,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termin ważności gwarancji,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. zobowiązanie gwaranta do zapłaty kwoty gwarancji na każde pisemne żądanie 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wnoszone w pieniądzu Wykonawca wpłaci przelewem na następujący rachunek bankowy 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ojewódzki Szpital Dziecięcy w Bydgoszczy  im. J. Brudzińskiego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 xml:space="preserve">Kredyt Bank S.A. O/Bydgoszcz 35 1500 1360 1213 6001 9104 0000 </w:t>
      </w:r>
      <w:r>
        <w:rPr>
          <w:rFonts w:cs="Arial" w:ascii="Arial" w:hAnsi="Arial"/>
          <w:lang w:val="en-US" w:eastAsia="zh-CN"/>
        </w:rPr>
        <w:t>z zaznaczeniem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eastAsia="zh-CN"/>
        </w:rPr>
        <w:t>„Przetarg nieograniczony –dostawa i montaż mebli oraz innego wyposażenia dla Wojewódzkiego Szpitala  Dziecięcego w Bydgoszczy– zabezpieczenie umowy”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 przypadku wniesienia wadium w pieniądzu, Wykonawca może wyrazić zgodę na zaliczenie kwoty wadium na poczet zabezpieczeni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Zamawiający zwraca zabezpieczenie w terminie 30 dni od dnia wykonania zamówienia i uznania przez zamawiającego za należycie wykonane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wota pozostawiona na zabezpieczenie roszczeń z tytułu rękojmi za wady nie może przekraczać 30% wysokości zabezpieczenia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Kwota, o której mowa w ust. 8, jest zwracana nie później niż w 15. dniu po upływie okresu rękojmi za wady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 przypadku wprowadzonej aneksem do umowy zmiany terminu jej realizacji Wykonawca zobowiązany jest do przedłożenia aktualnych gwarancji uwzględniających nowy termin zakończenia wykonania przedmiotu Umow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cs="Calibri"/>
          <w:spacing w:val="-3"/>
          <w:lang w:val="en-US" w:eastAsia="en-US"/>
        </w:rPr>
      </w:pPr>
      <w:r>
        <w:rPr>
          <w:rFonts w:cs="Calibri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9</w:t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ąpienie od umowy</w:t>
      </w:r>
    </w:p>
    <w:p>
      <w:pPr>
        <w:pStyle w:val="TextBodyIndent"/>
        <w:widowControl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widowControl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ab/>
        <w:t xml:space="preserve">§ </w:t>
      </w:r>
      <w:r>
        <w:rPr>
          <w:rFonts w:cs="Arial" w:ascii="Arial" w:hAnsi="Arial"/>
          <w:b/>
          <w:sz w:val="20"/>
          <w:lang w:val="pl-PL"/>
        </w:rPr>
        <w:t>10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Kujawsko- Pomorski</w:t>
      </w:r>
      <w:r>
        <w:rPr>
          <w:rFonts w:cs="Arial" w:ascii="Arial" w:hAnsi="Arial"/>
          <w:sz w:val="20"/>
          <w:lang w:val="pl-PL"/>
        </w:rPr>
        <w:t>ch</w:t>
      </w:r>
      <w:r>
        <w:rPr>
          <w:rFonts w:cs="Arial" w:ascii="Arial" w:hAnsi="Arial"/>
          <w:sz w:val="20"/>
        </w:rPr>
        <w:t xml:space="preserve"> Inwestycj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Medyczn</w:t>
      </w:r>
      <w:r>
        <w:rPr>
          <w:rFonts w:cs="Arial" w:ascii="Arial" w:hAnsi="Arial"/>
          <w:sz w:val="20"/>
          <w:lang w:val="pl-PL"/>
        </w:rPr>
        <w:t>ych</w:t>
      </w:r>
      <w:r>
        <w:rPr>
          <w:rFonts w:cs="Arial" w:ascii="Arial" w:hAnsi="Arial"/>
          <w:sz w:val="20"/>
        </w:rPr>
        <w:t xml:space="preserve"> Sp. z o.o.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nadzoru nad  umową jest: 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</w:t>
      </w:r>
      <w:r>
        <w:rPr>
          <w:rFonts w:cs="Arial" w:ascii="Arial" w:hAnsi="Arial"/>
          <w:b/>
          <w:sz w:val="20"/>
        </w:rPr>
        <w:t>..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. )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nadzoru nad  umową jest:  </w:t>
      </w:r>
      <w:r>
        <w:rPr>
          <w:rFonts w:cs="Arial" w:ascii="Arial" w:hAnsi="Arial"/>
          <w:b/>
          <w:sz w:val="20"/>
        </w:rPr>
        <w:t>………………………………..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. )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2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</w:t>
      </w:r>
      <w:r>
        <w:rPr>
          <w:rFonts w:cs="Arial"/>
          <w:sz w:val="20"/>
          <w:lang w:val="pl-PL"/>
        </w:rPr>
        <w:t>7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579 ze zm.</w:t>
      </w:r>
      <w:r>
        <w:rPr>
          <w:rFonts w:cs="Arial"/>
          <w:sz w:val="20"/>
        </w:rPr>
        <w:t>.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21"/>
        </w:numPr>
        <w:spacing w:lineRule="auto" w:line="360"/>
        <w:rPr>
          <w:sz w:val="20"/>
        </w:rPr>
      </w:pPr>
      <w:r>
        <w:rPr>
          <w:sz w:val="20"/>
        </w:rPr>
        <w:t xml:space="preserve">Umowę sporządzono w </w:t>
      </w:r>
      <w:r>
        <w:rPr>
          <w:sz w:val="20"/>
          <w:lang w:val="pl-PL"/>
        </w:rPr>
        <w:t>3</w:t>
      </w:r>
      <w:r>
        <w:rPr>
          <w:sz w:val="20"/>
        </w:rPr>
        <w:t xml:space="preserve">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spacing w:val="-3"/>
          <w:lang w:val="en-US" w:eastAsia="en-US"/>
        </w:rPr>
        <w:t>załącznik nr 1 – wzór protokołu odbioru</w:t>
      </w:r>
    </w:p>
    <w:p>
      <w:pPr>
        <w:pStyle w:val="TextBodyIndent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niepotrzebne skreślić*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1:00Z</dcterms:created>
  <dc:creator>Miroslaw Klimkiewicz</dc:creator>
  <dc:description/>
  <cp:keywords/>
  <dc:language>en-US</dc:language>
  <cp:lastModifiedBy>wsduser</cp:lastModifiedBy>
  <cp:lastPrinted>2018-01-15T12:42:00Z</cp:lastPrinted>
  <dcterms:modified xsi:type="dcterms:W3CDTF">2018-01-15T11:49:00Z</dcterms:modified>
  <cp:revision>19</cp:revision>
  <dc:subject/>
  <dc:title>UMOWA NR</dc:title>
</cp:coreProperties>
</file>