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31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:  </w:t>
      </w:r>
      <w:r>
        <w:rPr>
          <w:rFonts w:cs="Arial" w:ascii="Arial" w:hAnsi="Arial"/>
          <w:b/>
          <w:bCs/>
          <w:sz w:val="20"/>
          <w:szCs w:val="20"/>
        </w:rPr>
        <w:t>3/</w:t>
      </w:r>
      <w:r>
        <w:rPr>
          <w:rFonts w:cs="Arial" w:ascii="Arial" w:hAnsi="Arial"/>
          <w:b/>
          <w:sz w:val="20"/>
          <w:szCs w:val="20"/>
        </w:rPr>
        <w:t>2018/P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Dotyczy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świadczenie usługi ochrony fizycznej oraz monitoringu obiektu Szpitala </w:t>
      </w:r>
      <w:r>
        <w:rPr>
          <w:rFonts w:cs="Arial" w:ascii="Arial" w:hAnsi="Arial"/>
          <w:sz w:val="20"/>
          <w:szCs w:val="20"/>
        </w:rPr>
        <w:t>d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jewódzkiego Szpitala Dziecięcego w Bydgosz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. Wykaz ofert (kwoty brutto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orcjum w składzie: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der: 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cja Ochrony „Juwentus” Sp. z o.o. Sp. k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oloneza 91, 02-826 Warszawa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: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sc Technology BIS Sp. z o.o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ul. Poloneza 91, 02-826 Warszawa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.kardas@juwentus.pl</w:t>
        </w:r>
      </w:hyperlink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…………………………………………………………………………………….146 389,68 zł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orcjum w składzie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r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axus” Sp. z o.o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3-go Maja 64/66 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-408 Łódź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M Service Monitoring Sp. z o.o.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rybunalska 21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-080 Kruszów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p@mmservice.com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……..………………………………………………………..……………………128 057,76 zł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>II. Kwota przeznaczona przez Zamawiającego na realizację 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45 769,76 zł. brutto.</w:t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TextBody"/>
        <w:spacing w:lineRule="auto" w:line="360" w:before="0" w:after="0"/>
        <w:contextualSpacing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TextBody"/>
        <w:spacing w:lineRule="auto" w:line="360" w:before="0" w:after="0"/>
        <w:contextualSpacing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lineRule="auto" w:line="360" w:before="0" w:after="0"/>
        <w:contextualSpacing/>
        <w:jc w:val="left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spacing w:lineRule="auto" w:line="360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.kardas@juwentus.pl" TargetMode="External"/><Relationship Id="rId4" Type="http://schemas.openxmlformats.org/officeDocument/2006/relationships/hyperlink" Target="mailto:zp@mmservice.co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6:00Z</dcterms:created>
  <dc:creator>Edward Grądziel</dc:creator>
  <dc:description/>
  <cp:keywords/>
  <dc:language>en-US</dc:language>
  <cp:lastModifiedBy>wsduser</cp:lastModifiedBy>
  <dcterms:modified xsi:type="dcterms:W3CDTF">2018-01-23T09:31:00Z</dcterms:modified>
  <cp:revision>7</cp:revision>
  <dc:subject/>
  <dc:title></dc:title>
</cp:coreProperties>
</file>