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. nr 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jek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ajmu nr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Cs/>
          <w:color w:val="000000"/>
          <w:sz w:val="20"/>
          <w:szCs w:val="20"/>
        </w:rPr>
        <w:t>………….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Bydgoszczy pomiędzy 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 – Edwarda Hartwich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najmującym”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Najemcą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ajmu są pomieszczenia dla pracowników ochrony znajdujące się w budynku </w:t>
      </w:r>
      <w:r>
        <w:rPr>
          <w:rFonts w:cs="Arial" w:ascii="Arial" w:hAnsi="Arial"/>
          <w:sz w:val="20"/>
          <w:szCs w:val="20"/>
        </w:rPr>
        <w:t>Wojewódzkiego Szpitala Dziecięcego im. J. Brudzińskiego  w Bydgoszczy, z siedzibą przy ul. Chodkiewicza 44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Łączna powierzchnia pomieszczeń:  48,5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zwane dalej pomieszczeniami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jest właścicielem pomieszczeń i na podstawie przysługującego mu tytułu prawnego jest uprawniony do dysponowania pomieszczeniami w zakresie niezbędnym do wykonywania postanowień niniejszej umow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przedmiot najmu jest wolny od jakichkolwiek obciążeń na rzecz osób trzecich, które mogłyby ograniczać jego używanie przez Najem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pomieszczeń Najemcy odbędzie się na podstawie protokołu zdawczo-odbiorczego. 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e określi się stan zużycia pomieszczeń oraz znajdujące się w nich wyposaż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y czynsz wynosi </w:t>
      </w:r>
      <w:r>
        <w:rPr>
          <w:rFonts w:cs="Arial" w:ascii="Arial" w:hAnsi="Arial"/>
          <w:sz w:val="20"/>
          <w:szCs w:val="20"/>
        </w:rPr>
        <w:t>30 zł. z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plus aktualna stawka podatku VAT miesięcznie</w:t>
      </w:r>
      <w:r>
        <w:rPr>
          <w:rFonts w:cs="Arial" w:ascii="Arial" w:hAnsi="Arial"/>
          <w:color w:val="000000"/>
          <w:sz w:val="20"/>
          <w:szCs w:val="20"/>
        </w:rPr>
        <w:t>. Zapłata czynszu następuje na podstawie faktury VAT do 10 dnia miesiąca następującego po miesiącu za który czynsz jest należny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pokryje koszty utrzymania i użytkowania pomieszczeń (energia elektryczna, ryczałt na wodę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eszczenia mogą być przez Najemcę wykorzystywane wyłącznie w celu bezpośrednio związanym z wykonywaniem świadczonej na rzecz Wynajmującego usługi ochrony Szpita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oże na własny koszt dokonywać adaptacji, modernizacji i odnowienia pomieszczeń. Prace remontowe i modernizacyjne mogą być przeprowadzane przez Najemcę na podstawie projektu zatwierdzonego przez Wynajmu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odpowiedzialny jest za utrzymanie czystości w pomieszczeniach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a prawo reklamowania swej działalności z wykorzystaniem pomieszczeń, pod warunkiem uzyskania zgody Wynajmującego w zakresie formy reklam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emu przysługuje uprawnienie do wstępu w obecności przedstawiciela Najemcy do pomieszczeń celem kontroli prawidłowego wykonywania umowy najmu przez Najem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nie może oddać pomieszczeń do używania osobie trzeciej bez pisemnej zgody Wynajm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jmu może zostać zwaloryzowany co roku zgodnie ze wskaźnikiem cen towarów i usł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mpcyjnych za poprzedni ro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sunek najmu nawiązuje się na czas określony, nie dłuższy niż zawarta umowa na </w:t>
      </w:r>
      <w:r>
        <w:rPr>
          <w:rFonts w:cs="Arial" w:ascii="Arial" w:hAnsi="Arial"/>
          <w:sz w:val="20"/>
          <w:szCs w:val="20"/>
        </w:rPr>
        <w:t xml:space="preserve">świadczenie usługi fizycznej ochrony obiektu Wojewódzkiego Szpitala Dziecięcego przy ul. Chodkiewicza 44 w Bydgoszczy </w:t>
      </w:r>
      <w:r>
        <w:rPr>
          <w:rFonts w:cs="Arial" w:ascii="Arial" w:hAnsi="Arial"/>
          <w:color w:val="000000"/>
          <w:sz w:val="20"/>
          <w:szCs w:val="20"/>
        </w:rPr>
        <w:t>– numer umowy…………………….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uprawniony jest do wypowiedzenia stosunku najmu pomieszczeń w każdym czasie za miesięcznym okresem wypowiedzenia (ze skutkiem na koniec miesiąca kalendarzowego)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uprawniony jest do wypowiedzenia stosunku najmu pomieszczeń za miesięcznym okresem wypowiedzenia (ze skutkiem na koniec miesiąca kalendarzowego) w szczególności jeżeli Najemca używa pomieszczenia w celu innym niż określony w § 4, oddaje pomieszczenie do używania osobie trzeciej bez pisemnej zgody Wynajmującego, rażąco narusza inne warunki najmu lub jeżeli opóźnia się z zapłatą czynszu lub zwrotem kosztów utrzymania i użytkowania przez okres co najmniej dwóch miesięcy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staniu stosunku najmu Najemca zobowiązany jest do przekazania Wynajmującemu pomieszczeń w stanie niepogorszonym. Przekazanie pomieszczeń odbędzie się poprzez podpisanie protokołu zdawczo – odbior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ła zawarta w trybie bezprzetargowym w związku z tym, że pomieszczenie oddaje się w najem na rzecz usługodawcy wyłonionego zgodnie z przepisami dotyczącymi udzielania zamówień publicznych, na podstawie </w:t>
      </w:r>
      <w:r>
        <w:rPr>
          <w:rFonts w:cs="Arial" w:ascii="Arial" w:hAnsi="Arial"/>
          <w:sz w:val="20"/>
          <w:szCs w:val="20"/>
        </w:rPr>
        <w:t xml:space="preserve">§ 10 ust. 10 Uchwały Nr XVIII/329/12 Sejmiku Województwa Kujawsko-Pomorskiego z dnia 27 lutego 2012r. w sprawie określenia zasad zbywania, nabywania, oddawania w dzierżawę, najem, użytkowanie, użyczenie aktywów trwałych samodzielnych publicznych zakładów opieki zdrowotnej, dla których Województwo Kujawsko-Pomorskie jest podmiotem tworząc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rozstrzygane będą przez sąd właściwy dla siedziby Wynajmu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innych aktów prawa powszechnie obowiązu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, jeden egzemplarz dla Najemcy, dwa egzemplarze dla Wynajmu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JEMCA                                                                                                           WYNAJMUJĄCY </w:t>
        <w:tab/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Times New Roman"/>
      <w:b w:val="false"/>
      <w:sz w:val="20"/>
    </w:rPr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b w:val="false"/>
      <w:sz w:val="20"/>
    </w:rPr>
  </w:style>
  <w:style w:type="character" w:styleId="WW8Num2z1">
    <w:name w:val="WW8Num2z1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WW8Num3z1">
    <w:name w:val="WW8Num3z1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Arial" w:hAnsi="Arial" w:cs="Times New Roman"/>
      <w:b w:val="false"/>
      <w:sz w:val="20"/>
    </w:rPr>
  </w:style>
  <w:style w:type="character" w:styleId="WW8Num4z1">
    <w:name w:val="WW8Num4z1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Arial" w:hAnsi="Arial" w:cs="Times New Roman"/>
      <w:b w:val="false"/>
      <w:sz w:val="20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3:00Z</dcterms:created>
  <dc:creator>Anna</dc:creator>
  <dc:description/>
  <cp:keywords/>
  <dc:language>en-US</dc:language>
  <cp:lastModifiedBy>wsduser</cp:lastModifiedBy>
  <cp:lastPrinted>2016-11-28T08:43:00Z</cp:lastPrinted>
  <dcterms:modified xsi:type="dcterms:W3CDTF">2018-01-15T11:53:00Z</dcterms:modified>
  <cp:revision>15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