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snapToGrid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Nr sprawy 3/2018/PN                                                                                                                Zał.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tabs>
          <w:tab w:val="left" w:pos="708" w:leader="none"/>
        </w:tabs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OCHRONY OBIEKTÓW WOJEWÓDZKIEGO SZPITALA DZIECIĘ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Dziecięcy im. J. Brudzińskiego w Bydgosz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5-667 Bydgoszcz, ul. Chodkiewicza 44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080" w:hanging="10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RAKTERYSTY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kalizacja jednostki i charakterystyka chronionego obiekt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jewódzki Szpital Dziecięcy im. J. Brudzińskiego</w:t>
      </w:r>
    </w:p>
    <w:p>
      <w:pPr>
        <w:pStyle w:val="BodyTextIndent3"/>
        <w:tabs>
          <w:tab w:val="clear" w:pos="708"/>
          <w:tab w:val="center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biekt chroniony znajduje się w Bydgoszczy, kod pocztowy 85-667, przy ul. Chodkiewicza 4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łożenie obiektu od najbliższej jednostk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ji …………………………….…….Bydgoszcz, Al. Powstańców Wielkopolskich 7 - 300 m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y Pożarnej ……………….…..….Bydgoszcz, ul. Pomorska 16- 3 km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Ratunkowe ……………....Bydgoszcz, ul. Ryszarda Markwarta  7- 2 km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GROŻ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życiu i zdrowiu (w tym przestępczość rozbójnicz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mi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a przepisów ustawy o ochronie informacji niejawnych oraz tajemnicy służbowej </w:t>
        <w:br/>
        <w:t>i handl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strefy chronionej przez osoby nieuprawnione, zakłócenia porząd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łożenie niebezpiecznego ładun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ar, zalanie, katastrofa budowlana, klęski żywioł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e techni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OGÓLNE AGENTÓW OCHR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i czynnościami agentów ochrony na ochranianym obiekcie jest zapewnienie </w:t>
        <w:tab/>
        <w:t>bezpieczeństwa osób i mienia poprzez zapewnienie ochrony przed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chami przestępczymi tj.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dzieżą, rabunkiem, zniszczeniem i uszkodzeni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zkodami wynikłymi z awarii technicznych lub zakłóceń porządku publicznego </w:t>
        <w:br/>
        <w:t>w obiek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ci ochrony wykonują również inne czynności związane z bezpieczeństwem obiektu </w:t>
        <w:br/>
        <w:t xml:space="preserve"> i ochroną mienia zlecone przez Zleceniodawcę, ale zgodnie z obowiązującym praw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mają za zadanie uniemożliwienie wejścia/wyjścia osobom niepowołanym </w:t>
        <w:br/>
        <w:t xml:space="preserve"> i nieupoważnionym oraz wjazdu/wyjazdu samochodom nieupoważnio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e zdarzenie łamiące obowiązujące na terenie obiektu zasady, musi być zgłoszone do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oordynatora ds. Ochrony oraz formalnie odnotowane w notatce służbowej, w której należ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szczególnić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godzinę zdarz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zdarz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cę, jeśli jest zna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ane w zależności od potrzeb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ma za zadanie ścisłe wykonywanie czynności ustalonych na danym posterunku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ci ochrony zobowiązani są do bezwzględnego zachowania w tajemnicy informacji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yczących ochranianych obiekt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powinien dbać o czysty i schludny wygląd – umundurowanie powinno być kompletne, a obowiązująca legitymacja pracownika ochrony noszona w widocznym miejsc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agenta ochrony powinno być uprzejme, ale zdecydowane i stanowcz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powinien zgłaszać się na swój dyżur odpowiednio wcześniej, aby móc przejąć obiekt od agenta, który kończy dyżur. Powinien się zapoznać ze wszystkimi informacjami </w:t>
        <w:br/>
        <w:t xml:space="preserve">z poprzedniego dyżuru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eg służby powinien być odnotowany w </w:t>
      </w:r>
      <w:r>
        <w:rPr>
          <w:rFonts w:cs="Arial" w:ascii="Arial" w:hAnsi="Arial"/>
          <w:b/>
          <w:sz w:val="20"/>
          <w:szCs w:val="20"/>
          <w:u w:val="single"/>
        </w:rPr>
        <w:t>Dzienniku zmiany</w:t>
      </w:r>
      <w:r>
        <w:rPr>
          <w:rFonts w:cs="Arial" w:ascii="Arial" w:hAnsi="Arial"/>
          <w:sz w:val="20"/>
          <w:szCs w:val="20"/>
        </w:rPr>
        <w:t>, z</w:t>
        <w:tab/>
        <w:t>uwzględnieniem szczegółowości i chronologii jej przebieg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należytą dbałość o powierzony sprzęt i wyposażenie, jak również używanie go zgodnie z jego przeznaczeniem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om ochrony podczas pełnienia służby </w:t>
      </w:r>
      <w:r>
        <w:rPr>
          <w:rFonts w:cs="Arial" w:ascii="Arial" w:hAnsi="Arial"/>
          <w:b/>
          <w:sz w:val="20"/>
          <w:szCs w:val="20"/>
          <w:u w:val="single"/>
        </w:rPr>
        <w:t>zabrania si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dalania się z miejsca służ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pania na posterunku ochr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a wizyt rodziny, przyjaciół i znajom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bywania na chronionym obiekcie poza wyznaczonymi godzinami pełnienia ochr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zymywania kontaktów pozasłużbowych z pracownikami ochranianych obiek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glądania telewiz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rzystania z udostępnionych ochronie telefonów, laptopów itp. w celach prywat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manipulowania urządzeniami technicznymi wbrew ich przeznaczeniu, np. kompute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noszenia lub wywożenia jakiegokolwiek majątku z ochranianego obi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i przechowywania rzeczy będących własnością interesantów, gości oraz pracowników ochranianego obiektu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HR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gentów ochrony: 2</w:t>
      </w:r>
    </w:p>
    <w:p>
      <w:pPr>
        <w:pStyle w:val="TextBodyIndent"/>
        <w:spacing w:lineRule="auto" w:line="360" w:before="0" w:after="0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pełnią dyżur całodobowo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wyposażenia: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tnik Active – Guard </w:t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arka </w:t>
        <w:tab/>
        <w:tab/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mórkowy 2 sz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techniczno-elektroniczne 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obiektu wyposażony jest w następujące systemy i urządzenia zabezpieczając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kontroli dostęp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Telewizji Przemysłowej CCTV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wadzona przez pracowników och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ik zmiany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tka służbow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zka ewidencji klucz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CZYNNOŚCI AGENTÓW OCHRONY NA POSTERUNK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1: Brama Wjazdowa: </w:t>
      </w: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 ruchu osob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 ruchu koł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wanie kluczy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ne zadania wynikające z umowy i zlecone przez Zleceniodawcę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łączności radiowej z posterunkiem nr 2: </w:t>
      </w:r>
      <w:r>
        <w:rPr>
          <w:rFonts w:cs="Arial" w:ascii="Arial" w:hAnsi="Arial"/>
          <w:b/>
          <w:sz w:val="20"/>
          <w:szCs w:val="20"/>
        </w:rPr>
        <w:t>Monitori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2: Monitoring: </w:t>
      </w: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erwację obiektu poprzez system telewizji dozorowej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bsługę centrali p-poż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systemu DSO ( system komunikatów głosowych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nne zadania wynikające z umowy i zlecone przez Zleceniodawcę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bsługę centrali telefonicznej od poniedziałku do piątku w godzinach od 15:00 do 7:00 oraz w weekendy i święta całodobowo. W razie zaistnienia zdarzeń losowych łączenie rozmów od poniedziałku do piątku w godzinach od 7 do 15, po wcześniejszym poinformowaniu przez Zamawiając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utrzymanie łączności radiowej z posterunkiem nr 1: </w:t>
      </w:r>
      <w:r>
        <w:rPr>
          <w:rFonts w:cs="Arial" w:ascii="Arial" w:hAnsi="Arial"/>
          <w:b/>
          <w:sz w:val="20"/>
          <w:szCs w:val="20"/>
        </w:rPr>
        <w:t>Brama Wjazdow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ZE ZLECENIODAWC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1: Brama Wjazdow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na teren szpitala wpuszcza wszystkie pojazdy posiadające przepustkę upoważniającą do wjazdu ( przepustki dla pracowników, tymczasowe przepustki dla pacjentów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każdorazowo wychodzi do  pojazdu   i weryfikuje indywidualnie czy dany pojazd może wjechać na teren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wpuszcza na teren szpitala pojazdy jeżeli w samochodzie znajduje się dzieck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udziela informacji wszystkim petentom dotyczących pomocy w znalezieniu odpowiednich oddziałów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wydaje klucze do poszczególnych pomieszczeń  osobom upoważnionym zgodnie z wykazem osób upoważnionych do pobierania klucz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erunek nr 2: Monitoring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prowadzi ciągłą obserwacje terenu szpital poprzez system telewizji przemysłowej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prowadzi ciągłe monitorowanie systemu p.poż. o wszystkich zdarzeniach natychmiast   informuje odpowiednie służby  techniczne szpitala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ent ochrony obsługuje system DSO ( system komunikatów głosowych)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gent ochrony obsługuje centralę  telefoniczną w zakresie wskazanym w pkt. V, pakt 2 powyższego regulamin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i w:val="false"/>
        <w:b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color w:val="00000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color w:val="00000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340" w:hanging="34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A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0"/>
      <w:szCs w:val="28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5z0">
    <w:name w:val="WW8Num5z0"/>
    <w:qFormat/>
    <w:rPr>
      <w:rFonts w:ascii="Symbol" w:hAnsi="Symbol" w:cs="Symbol"/>
      <w:color w:val="00000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A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10z0">
    <w:name w:val="WW8Num10z0"/>
    <w:qFormat/>
    <w:rPr>
      <w:rFonts w:ascii="Arial" w:hAnsi="Arial" w:cs="Arial"/>
      <w:b/>
      <w:color w:val="00000A"/>
      <w:sz w:val="20"/>
    </w:rPr>
  </w:style>
  <w:style w:type="character" w:styleId="WW8Num11z0">
    <w:name w:val="WW8Num11z0"/>
    <w:qFormat/>
    <w:rPr>
      <w:b/>
      <w:bCs w:val="false"/>
      <w:i w:val="false"/>
      <w:iCs w:val="false"/>
      <w:sz w:val="2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  <w:color w:val="00000A"/>
      <w:sz w:val="20"/>
      <w:szCs w:val="22"/>
    </w:rPr>
  </w:style>
  <w:style w:type="character" w:styleId="WW8Num13z0">
    <w:name w:val="WW8Num13z0"/>
    <w:qFormat/>
    <w:rPr>
      <w:b/>
      <w:bCs w:val="false"/>
      <w:i w:val="false"/>
      <w:iCs w:val="false"/>
      <w:sz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color w:val="00000A"/>
      <w:sz w:val="20"/>
      <w:szCs w:val="22"/>
    </w:rPr>
  </w:style>
  <w:style w:type="character" w:styleId="WW8Num14z6">
    <w:name w:val="WW8Num14z6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A"/>
      <w:sz w:val="20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17z0">
    <w:name w:val="WW8Num17z0"/>
    <w:qFormat/>
    <w:rPr>
      <w:rFonts w:ascii="Symbol" w:hAnsi="Symbol" w:cs="Symbol"/>
      <w:color w:val="00000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color w:val="00000A"/>
      <w:sz w:val="20"/>
      <w:szCs w:val="22"/>
    </w:rPr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/>
      <w:color w:val="00000A"/>
      <w:sz w:val="20"/>
      <w:szCs w:val="22"/>
    </w:rPr>
  </w:style>
  <w:style w:type="character" w:styleId="WW8Num24z0">
    <w:name w:val="WW8Num24z0"/>
    <w:qFormat/>
    <w:rPr>
      <w:b/>
      <w:bCs w:val="false"/>
      <w:i w:val="false"/>
      <w:iCs w:val="false"/>
      <w:sz w:val="20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color w:val="00000A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rFonts w:ascii="Lucida Sans Unicode" w:hAnsi="Lucida Sans Unicode" w:eastAsia="Lucida Sans Unicode" w:cs="Lucida Sans Unicode"/>
      <w:sz w:val="16"/>
      <w:szCs w:val="16"/>
      <w:lang w:bidi="ar-S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Lucida Sans Unicode" w:hAnsi="Lucida Sans Unicode" w:cs="Lucida Sans Unicode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9:00Z</dcterms:created>
  <dc:creator>wsd</dc:creator>
  <dc:description/>
  <cp:keywords/>
  <dc:language>en-US</dc:language>
  <cp:lastModifiedBy>wsduser</cp:lastModifiedBy>
  <dcterms:modified xsi:type="dcterms:W3CDTF">2018-01-15T09:56:00Z</dcterms:modified>
  <cp:revision>32</cp:revision>
  <dc:subject/>
  <dc:title>Nr sprawy 3/2015 do 30 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