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sprawy 3/2018/PN                                                                                                                Zał. nr 2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  <w:sz w:val="20"/>
        </w:rPr>
      </w:pPr>
      <w:r>
        <w:rPr>
          <w:rFonts w:cs="Arial"/>
          <w:sz w:val="20"/>
          <w:u w:val="none"/>
        </w:rPr>
        <w:t>OPIS PRZEDMIOTU ZAMÓWIENI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 usługa ochrony fizycznej oraz monitoringu obiektu Wojewódzkiego Szpitala Dziecięcego przy ul. Chodkiewicza 44 w Bydgoszczy.</w:t>
      </w:r>
    </w:p>
    <w:p>
      <w:pPr>
        <w:pStyle w:val="Footnote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obi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w tym  </w:t>
        <w:br/>
        <w:t>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ałodobowa obsługa centralek sygnalizacji pożarowej i oddymiającej oraz systemu telewizji przemysłowej CCTV w nowym obiekcie szpitalnym. Zakres obowiązków pracownika skierowanego do pracy w tej lokalizacji winien zawierać szczegółowy zakres czynności  związanych z obsługą centralek, uzgodniony z Zamawiającym. Wszyscy pracownicy wytypowani przez Wykonawcę do pracy w nowym obiekcie muszą zostać wstępnie przeszkoleni przez konserwatorów w/w systemów oraz specjalistę ds. ochrony przeciwpożarowej Szpitala; szkolenie powyższe organizuje Zamawiający. Bez podpisanego protokołu szkolenia pracownik Wykonawcy nie może być dopuszczony do pracy na obiek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 prawidłowym zabezpieczeniem obiektu, kontrola terenu, sprawdzanie    zabezpieczenia pomieszczeń magazynowych, okien i drzwi wejściowych do budy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bramy wjazdowej i tunelu dla karetek, kontrola pojazdów, udostępnianie wjazdu </w:t>
        <w:br/>
        <w:t>i wyjazdu (karetek pogotowia, policji, patrolu interwencyjnego, pojazdów dostawczych, pojazdów pracowników Szpitala posiadających przepustki wjazdow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bsługa interesantów, informowanie i kierowanie do poszczególnych komórek organizacyjnych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odwiedzających chorych na poszczególne oddzi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portu dobowego z dokładnym opisem zaistniałych sytu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i wydawanie kompletów kluczy do wybranych pomieszczeń, prowadzenie ewidencji wydanych i przyjmowanych kpl klucz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kopii miesięcznych grafików dyżurów osobie odpowiedzialnej za nadzór nad um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własnej stacji monitorowania w celu obsługi systemu sygnalizacji napa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ie elektronicznego systemu monitorowania pracy pracowników ochrony (system kontroli obchodów) w czasie rzeczywistym umożliwiającym kontrolę on-line – min. 4 szt. na terenie Szpita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posiadanie przez pracownika zatrudnionego na strzeżonym obiekcie,  jednakowego umundurowania z logo firmy świadczącej usługi ochrony oraz  pilota antynapa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zeprowadzenia wizji lokalnej przed zainstalowaniem czytników obchodów itp. /konsultacja z wyznaczonym pracownikiem Szpitala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zadań  grupy interwencyjnej należeć będzie oprócz każdorazowego stawienia się na wezwanie w ciągu max. 10 min. licząc od chwili zgłoszenia, również prowadzenie patroli prewencyjnych na terenie siedziby Zamawiającego (tereny zewnętrzne i w obiektach) min. 3 razy w dni robocze w godzinach między 21:00 – 6:00 i 4 razy na dobę w czasie świąt i weekendów, proporcjonalnie w dzień i w no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sonel Wykonawcy uczestniczący w świadczeniu usługi zobowiązany będzie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chowania w tajemnicy wszystkich informacji powziętych w związku z wykonywaniem usługi na terenie obiektów, a których ujawnienie mogło by narazić Zamawiającego na szkod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anowania spokoju i godności pacjen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wrotu właściwemu kierownikowi komórki organizacyjnej Zamawiającego wszystkich przedmiotów znalezionych na terenie obiektów szpita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kultury i higieny osobistej, estetycznego wygląd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sugeruje, aby Wykonawca zapoznał się z miejscem przyszłego świadczenia usług, które są przedmiotem niniejszego zamówienia oraz jego bezpośrednim otoczeniem, </w:t>
        <w:br/>
        <w:t xml:space="preserve">a także aby uzyskał wszelkie niezbędne informacje celem prawidłowego przygotowania oferty. Koszty związane z powyższym ponosi Wykonawca. </w:t>
      </w:r>
    </w:p>
    <w:p>
      <w:pPr>
        <w:pStyle w:val="Listparagraphcxspdrugie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cxspnazwisko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pierwsze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cxspnazwisko"/>
        <w:spacing w:before="280" w:after="280"/>
        <w:ind w:left="284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Listparagraphcxspnazwisko">
    <w:name w:val="listparagraphcxspnazwisk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5:00Z</dcterms:created>
  <dc:creator>wsd_user</dc:creator>
  <dc:description/>
  <cp:keywords/>
  <dc:language>en-US</dc:language>
  <cp:lastModifiedBy>wsduser</cp:lastModifiedBy>
  <dcterms:modified xsi:type="dcterms:W3CDTF">2018-01-15T09:55:00Z</dcterms:modified>
  <cp:revision>5</cp:revision>
  <dc:subject/>
  <dc:title>Nr sprawy 23/2016/PN                                                                                                                Zał</dc:title>
</cp:coreProperties>
</file>