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2/2018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rPr>
          <w:rFonts w:ascii="Arial" w:hAnsi="Arial" w:cs="Arial"/>
        </w:rPr>
      </w:pPr>
      <w:r>
        <w:rPr>
          <w:rFonts w:cs="Arial" w:ascii="Arial" w:hAnsi="Arial"/>
          <w:b/>
        </w:rPr>
        <w:t>Zadanie nr 1 - Zestaw stymulatora nerwu błędnego do leczenie padaczki lekoopornej metodą VNS – 1 szt.</w:t>
      </w:r>
      <w:r>
        <w:rPr>
          <w:rFonts w:cs="Arial" w:ascii="Arial" w:hAnsi="Arial"/>
        </w:rPr>
        <w:t xml:space="preserve"> </w:t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44"/>
        <w:gridCol w:w="5660"/>
        <w:gridCol w:w="3578"/>
      </w:tblGrid>
      <w:tr>
        <w:trPr>
          <w:trHeight w:val="33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886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starczenia stymulatora, gdzie średnica aktywnej części elektrody jest nie większa niż 3,5mm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elektrody - 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elektrody z osłoną- 3,2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  <w:tab/>
              <w:t xml:space="preserve"> </w:t>
            </w:r>
          </w:p>
        </w:tc>
      </w:tr>
      <w:tr>
        <w:trPr>
          <w:trHeight w:val="1478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przeprowadzenia bezpośredniego bezprzewodowego programowania stymulatora za pośrednictwem urządzenia zdalnie sterującego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ymulator programowany jest za pomocą komputera do programowania, który łączy się przezskórnie ze stymulatorem za pomocą bezprzewodowego pilota programującego.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jednej spośród dwóch rodzajów elektrod:</w:t>
            </w:r>
          </w:p>
          <w:p>
            <w:pPr>
              <w:pStyle w:val="Styltabeli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ektroda 304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Długość przewodu elektrody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c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eli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lektroda 303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mm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ługość przewodu elektr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 c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zh-CN" w:bidi="hi-I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badań MRI do 3,0 T u pacjenta zaimplantowanego bez konieczności usunięc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grubość stymulatora nie większa niż 7mm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ystematycznych aktualizacji oprogramowania do programowania stymulator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zkolenia dla zespołu Kliniki dotyczącego stosowanego systemu (aktualizacje oprogramowania, nowe możliwości techniczne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enie gwarancji na stymulator na okres minimum 2 lat.  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29"/>
        <w:gridCol w:w="4150"/>
        <w:gridCol w:w="1559"/>
        <w:gridCol w:w="3544"/>
      </w:tblGrid>
      <w:tr>
        <w:trPr>
          <w:trHeight w:val="42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(wpisuje Wykonawca)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1199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doboru wielu parametrów ustawień stymulatora impulsów za pośrednictwem pilota. </w:t>
              <w:br/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ożliwość odczytywania historii pracy i programowania stymulato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 – Zestaw stymulatora głębokich struktur mózgu – 2 szt.</w:t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1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7249"/>
        <w:gridCol w:w="2161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/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Ładowalny, stałonatężeniowy stymulator struktur głębokich mózgu z 16 niezależnymi kontaktami sterowanymi od 0 do 100% w odstępach jedno procentowych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8-kontaktowe elektrody do głębokiej stymulacji mózgu oraz  łączniki o długości 55cm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wodowy pilot pacjenta oraz akcesoria do ładowania przeskórnego stymulatora w zestawi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stymulatora nie przekraczający 20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cyklicznego działania stymulatora w zakresie od 1s do 90min (on/off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enie gwarancji na stymulator na okres minimum 2 lat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61"/>
        <w:gridCol w:w="3422"/>
        <w:gridCol w:w="1614"/>
        <w:gridCol w:w="4353"/>
      </w:tblGrid>
      <w:tr>
        <w:trPr>
          <w:trHeight w:val="649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 (wpisuje Wykonawca)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wyboru zaprogramowanego wcześniej programu poprzez pilota pacjenta </w:t>
              <w:br/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zakresie Zadania nr 1 i 2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arametry wyspecyfikowane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wymagane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będzie traktowany jako brak danego parametru w oferowanym zestawie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części </w:t>
      </w:r>
      <w:r>
        <w:rPr>
          <w:rFonts w:cs="Arial" w:ascii="Arial" w:hAnsi="Arial"/>
          <w:b/>
          <w:sz w:val="20"/>
          <w:szCs w:val="20"/>
          <w:lang w:val="pl-PL"/>
        </w:rPr>
        <w:t>„Parametry oceniane”</w:t>
      </w:r>
      <w:r>
        <w:rPr>
          <w:rFonts w:cs="Arial" w:ascii="Arial" w:hAnsi="Arial"/>
          <w:sz w:val="20"/>
          <w:szCs w:val="20"/>
          <w:lang w:val="pl-PL"/>
        </w:rPr>
        <w:t xml:space="preserve"> Wykonawca wpisuje odpowiednią ilość punktów ( 0 lub 20 ) oraz wypełnia kolumnę </w:t>
      </w:r>
      <w:r>
        <w:rPr>
          <w:rFonts w:cs="Arial" w:ascii="Arial" w:hAnsi="Arial"/>
          <w:b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sz w:val="20"/>
          <w:szCs w:val="20"/>
          <w:lang w:val="pl-PL"/>
        </w:rPr>
        <w:t>. B</w:t>
      </w:r>
      <w:r>
        <w:rPr>
          <w:rFonts w:cs="Arial" w:ascii="Arial" w:hAnsi="Arial"/>
          <w:color w:val="000000"/>
          <w:sz w:val="20"/>
          <w:szCs w:val="20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.................................. </w:t>
      </w:r>
      <w:r>
        <w:rPr>
          <w:rFonts w:cs="Arial" w:ascii="Arial" w:hAnsi="Arial"/>
          <w:sz w:val="20"/>
          <w:szCs w:val="20"/>
          <w:lang w:val="pl-PL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</w:t>
        <w:tab/>
        <w:t xml:space="preserve">                          ................................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pieczęć i podpis osoby upoważnionej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426" w:footer="0" w:bottom="1418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wsduser</cp:lastModifiedBy>
  <cp:lastPrinted>2017-03-08T08:53:00Z</cp:lastPrinted>
  <dcterms:modified xsi:type="dcterms:W3CDTF">2018-01-12T09:17:00Z</dcterms:modified>
  <cp:revision>57</cp:revision>
  <dc:subject/>
  <dc:title>PARAMETRY TECHNICZNE</dc:title>
</cp:coreProperties>
</file>