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018-01-2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 47/2017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o wyborze oferty najkorzystniejszej i częściowym unieważnieniu postępowa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różnych produktów do użytku laboratoryjnego i zamkniętego systemu pobrania krw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7 r., poz. 1579 ze zm.) informuję, że po dokonaniu badania i oceny ofert  złożonych w przedmiotowym postępowaniu wybrano najkorzystniejsze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1  - Zamknięty system pojedynczego lub wielokrotnego pobrania krwi żylnej oraz system pobrania krwi włośniczkowej</w:t>
      </w:r>
      <w:r>
        <w:rPr>
          <w:rFonts w:cs="Arial" w:ascii="Arial" w:hAnsi="Arial"/>
          <w:sz w:val="18"/>
          <w:szCs w:val="18"/>
        </w:rPr>
        <w:t xml:space="preserve">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OMAXIMA S.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l. Vetterów 5, 20-277 Lublin,  za kwotę 69 770,16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, zaoferowana cena poniżej kwoty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System do zagęszczania kału przy analizie pasożytów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Unieważniono, nie złożono żadnej oferty. Podstawa prawna: art.93 ust.1 pkt.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akiet 2 – Różne produkty do użytku laboratoryj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Zestaw do pobierania materiału do badań na obecność owsika ludzkiego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Unieważniono, nie złożono żadnej oferty. Podstawa prawna: art.93 ust.1 pkt. 1.</w:t>
      </w:r>
    </w:p>
    <w:p>
      <w:pPr>
        <w:pStyle w:val="Akapitzlist"/>
        <w:ind w:left="0" w:right="11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 Statywy laboratoryjne z drutu powlekanego tworzywem sztucznym – autoklawalne -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PROFILAB S.C. ul. Emaliowa 28, 02-295 Warszawa, </w:t>
      </w:r>
      <w:r>
        <w:rPr>
          <w:rFonts w:cs="Arial" w:ascii="Arial" w:hAnsi="Arial"/>
          <w:sz w:val="18"/>
          <w:szCs w:val="18"/>
        </w:rPr>
        <w:t>za kwotę 1 509,21 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mieści się w kwocie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4. Statywy laboratoryjne z tworzywa sztucznego –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, </w:t>
      </w:r>
      <w:r>
        <w:rPr>
          <w:rFonts w:cs="Arial" w:ascii="Arial" w:hAnsi="Arial"/>
          <w:sz w:val="18"/>
          <w:szCs w:val="18"/>
        </w:rPr>
        <w:t>za kwotę 265,07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/>
      </w:pPr>
      <w:bookmarkStart w:id="0" w:name="_Hlk504458823"/>
      <w:bookmarkEnd w:id="0"/>
      <w:r>
        <w:rPr>
          <w:rFonts w:cs="Arial" w:ascii="Arial" w:hAnsi="Arial"/>
          <w:sz w:val="18"/>
          <w:szCs w:val="18"/>
        </w:rPr>
        <w:t>Uzasadnienie wyboru: Jedna oferta, spełnia wszystkie wymagania Zamawiającego, zaoferowana cena poniżej kwoty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04458823"/>
      <w:bookmarkStart w:id="2" w:name="_Hlk504458823"/>
      <w:bookmarkEnd w:id="2"/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5. Czasomierz elektroniczny do użytku laboratoryjnego </w:t>
      </w:r>
      <w:r>
        <w:rPr>
          <w:rFonts w:cs="Arial" w:ascii="Arial" w:hAnsi="Arial"/>
          <w:sz w:val="18"/>
          <w:szCs w:val="18"/>
        </w:rPr>
        <w:t xml:space="preserve">– złożoną przez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, </w:t>
      </w:r>
      <w:r>
        <w:rPr>
          <w:rFonts w:cs="Arial" w:ascii="Arial" w:hAnsi="Arial"/>
          <w:sz w:val="18"/>
          <w:szCs w:val="18"/>
        </w:rPr>
        <w:t>za kwotę 33,21  PLN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, cena oferty poniżej kwoty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6. Przezroczysty pojemnik z tworzywa sztucznego na wyroby laboratoryjne </w:t>
      </w:r>
      <w:r>
        <w:rPr>
          <w:rFonts w:cs="Arial" w:ascii="Arial" w:hAnsi="Arial"/>
          <w:sz w:val="18"/>
          <w:szCs w:val="18"/>
        </w:rPr>
        <w:t xml:space="preserve">– złożoną przez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, ul. Gałczyńskiego 8, 05-090 Raszyn, </w:t>
      </w:r>
      <w:r>
        <w:rPr>
          <w:rFonts w:cs="Arial" w:ascii="Arial" w:hAnsi="Arial"/>
          <w:sz w:val="18"/>
          <w:szCs w:val="18"/>
        </w:rPr>
        <w:t xml:space="preserve">za kwotę 184,50 zł. brutto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, cena oferty poniżej kwoty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. Przezroczysty pojemnik z tworzywa sztucznego na końcówki do pipet laboratoryjnych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8. Szkiełka nakrywkowe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, ul. Gałczyńskiego 8, 05-090 Raszyn,, </w:t>
      </w:r>
      <w:r>
        <w:rPr>
          <w:rFonts w:cs="Arial" w:ascii="Arial" w:hAnsi="Arial"/>
          <w:sz w:val="18"/>
          <w:szCs w:val="18"/>
        </w:rPr>
        <w:t xml:space="preserve">za kwotę 167,4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ELEKTRO MED Grzegorz Pałkowski,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Zabierzowska 11, 32-005 Niepołom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4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9. Probówki ze szkła sodowego, okrągłodenne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, ul. Gałczyńskiego 8, 05-090 Raszyn, </w:t>
      </w:r>
      <w:r>
        <w:rPr>
          <w:rFonts w:cs="Arial" w:ascii="Arial" w:hAnsi="Arial"/>
          <w:sz w:val="18"/>
          <w:szCs w:val="18"/>
        </w:rPr>
        <w:t>za kwotę 12,30 zł. brutto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, zaoferowana cena poniżej kwoty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0. Zamykany pojemnik do przechowywania preparatów mikroskopowych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, ul. Gałczyńskiego 8, 05-090 Raszyn, </w:t>
      </w:r>
      <w:r>
        <w:rPr>
          <w:rFonts w:cs="Arial" w:ascii="Arial" w:hAnsi="Arial"/>
          <w:sz w:val="18"/>
          <w:szCs w:val="18"/>
        </w:rPr>
        <w:t xml:space="preserve">za kwotę 14,76 zł. brutt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ELEKTRO MED Grzegorz Pałkowski,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Zabierzowska 11, 32-005 Niepołom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Poz. 11. Szkiełka podstawowe nieszlifowane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>ELEKTRO MED Grzegorz Pałkowski,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ul. Zabierzowska 11, 32-005 Niepołomice, </w:t>
      </w:r>
      <w:r>
        <w:rPr>
          <w:rFonts w:cs="Arial" w:ascii="Arial" w:hAnsi="Arial"/>
          <w:sz w:val="18"/>
          <w:szCs w:val="18"/>
        </w:rPr>
        <w:t xml:space="preserve">za kwotę 812,59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MEDLAB PRODUCTS Sp. z o.o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ELEKTRO MED Grzegorz Pałkowski,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Zabierzowska 11, 32-005 Niepołom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2,5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2. Kapilary do gazometrii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, ul. Gałczyńskiego 8, 05-090 Raszyn, </w:t>
      </w:r>
      <w:r>
        <w:rPr>
          <w:rFonts w:cs="Arial" w:ascii="Arial" w:hAnsi="Arial"/>
          <w:sz w:val="18"/>
          <w:szCs w:val="18"/>
        </w:rPr>
        <w:t xml:space="preserve">za kwotę 3 099,6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Poz. 13. Pisaki laboratoryjne wodoodporne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>SARSTEDT Sp. z o.o.,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ul. Warszawska 25 Blizne Łaszczyńskiego, 05-082 Stare Babice </w:t>
      </w:r>
      <w:r>
        <w:rPr>
          <w:rFonts w:cs="Arial" w:ascii="Arial" w:hAnsi="Arial"/>
          <w:sz w:val="18"/>
          <w:szCs w:val="18"/>
        </w:rPr>
        <w:t xml:space="preserve">za kwotę 332,1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,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3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4. Pipety automatyczne -stało i zmiennopojemnościowe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1 717,20 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Jedna oferta, spełnia wszystkie wymagania Zamawiającego. Cena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15. Statyw do pipet HTL i Accumax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Unieważniono, nie złożono żadnej oferty. Podstawa prawna: art.93 ust.1 pkt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6. Probówki typu Eppendorf, poj. 1,5 ml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243,0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2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7. Probówki typu Eppendorf, poj. 2,0 ml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SARSTEDT Sp. z o.o., ul. Warszawska 25 Blizne Łaszczyńskiego, 05-082 Stare Babice </w:t>
      </w:r>
      <w:r>
        <w:rPr>
          <w:rFonts w:cs="Arial" w:ascii="Arial" w:hAnsi="Arial"/>
          <w:sz w:val="18"/>
          <w:szCs w:val="18"/>
        </w:rPr>
        <w:t xml:space="preserve">za kwotę 23,37 zł. brut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mieści się w kwocie jaką Zamawiający może przeznaczyć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8. Probówki wraz z pasującymi do nich korkami, śr. 12 mm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916,38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oz. 19. Probówki wraz z pasującymi do nich korkami, śr. 14-16 mm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0. Bagietki laboratoryjne proste –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29,16 zł. brutto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, cena oferty poniżej kwoty jaką Zamawiający przeznaczył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1. Kuwety do spektrofotometrów…- półmikro o poj. 2-2,5 ml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19,44 zł. brutto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: cena 100%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, cena oferty poniżej kwoty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2. Kuwety do spektrofotometrów…- makro o poj. 4-4,5 ml</w:t>
      </w:r>
      <w:r>
        <w:rPr>
          <w:rFonts w:cs="Arial" w:ascii="Arial" w:hAnsi="Arial"/>
          <w:sz w:val="18"/>
          <w:szCs w:val="18"/>
        </w:rPr>
        <w:t xml:space="preserve"> 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SARSTEDT   Sp. z o.o., ul. Warszawska 25 Blizne Łaszczyńskiego, 05-082 Stare Babice </w:t>
      </w:r>
      <w:r>
        <w:rPr>
          <w:rFonts w:cs="Arial" w:ascii="Arial" w:hAnsi="Arial"/>
          <w:sz w:val="18"/>
          <w:szCs w:val="18"/>
        </w:rPr>
        <w:t xml:space="preserve">za kwotę 12,30 zł. brutt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3. Mikrokońcówki do pipet o  poj. do 10 µl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 </w:t>
      </w:r>
      <w:r>
        <w:rPr>
          <w:rFonts w:cs="Arial" w:ascii="Arial" w:hAnsi="Arial"/>
          <w:sz w:val="18"/>
          <w:szCs w:val="18"/>
        </w:rPr>
        <w:t xml:space="preserve">za kwotę 108,0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nie  przekracza kwoty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4. Końcówki do pipet automatycznych o poj. do 200 µl –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, ul. Gałczyńskiego 8, 05-090 Raszyn </w:t>
      </w:r>
      <w:r>
        <w:rPr>
          <w:rFonts w:cs="Arial" w:ascii="Arial" w:hAnsi="Arial"/>
          <w:sz w:val="18"/>
          <w:szCs w:val="18"/>
        </w:rPr>
        <w:t xml:space="preserve">za kwotę 249,48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9,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5. Końcówki do pipet automatycznych o  poj. do 1000 µl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 </w:t>
      </w:r>
      <w:r>
        <w:rPr>
          <w:rFonts w:cs="Arial" w:ascii="Arial" w:hAnsi="Arial"/>
          <w:sz w:val="18"/>
          <w:szCs w:val="18"/>
        </w:rPr>
        <w:t xml:space="preserve">za kwotę 257,04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oferty poniżej kwoty,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,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6. Końcówki do pipet automatycznych o  poj. do 5000 µl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 </w:t>
      </w:r>
      <w:r>
        <w:rPr>
          <w:rFonts w:cs="Arial" w:ascii="Arial" w:hAnsi="Arial"/>
          <w:sz w:val="18"/>
          <w:szCs w:val="18"/>
        </w:rPr>
        <w:t xml:space="preserve">za kwotę 172,8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nie  przekracza kwoty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2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7. Szalki Petriego o śr. min. 90 mm </w:t>
      </w:r>
      <w:r>
        <w:rPr>
          <w:rFonts w:cs="Arial" w:ascii="Arial" w:hAnsi="Arial"/>
          <w:sz w:val="18"/>
          <w:szCs w:val="18"/>
        </w:rPr>
        <w:t>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54,0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nie  przekracza kwoty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8. Pipeta Pasteura z P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233,28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nie  przekracza kwoty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SARSTEDT Sp. z o.o.,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ul. Warszawska 25 Blizne Łaszczyńskiego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5-082 Stare Ba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9. Jednorazowe płyty do oznaczania grup krwi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162,0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nie  przekracza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MEDLAB PRODUCTS Sp. z o.o.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Różne produkty do użytku laborator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30. Torebki z folii PE z zamknięciem strunowym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MEDLAB PRODUCTS Sp. z o.o. ul. Gałczyńskiego 8, 05-090 Raszyn </w:t>
      </w:r>
      <w:r>
        <w:rPr>
          <w:rFonts w:cs="Arial" w:ascii="Arial" w:hAnsi="Arial"/>
          <w:sz w:val="18"/>
          <w:szCs w:val="18"/>
        </w:rPr>
        <w:t xml:space="preserve">za kwotę 3 913,86,0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, cena nie  przekracza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1843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MEDLAB PRODUCTS Sp. z o.o.              ul. Gałczyńskiego 8, 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PROFILAB S.C. ul. Emaliowa 28,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>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) ustawy z 29 stycznia 2004 r. Prawo zamówień publicznych (tekst jednolity: Dz. U. z 2017 r., poz. 1579 ze zm.) Zamawiający zawrze umowę z Wykonawcami, których oferty zostały wybrane po upływie 5 dni od dnia przesłania powyższej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3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501358252"/>
    <w:bookmarkEnd w:id="3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0:00Z</dcterms:created>
  <dc:creator>Edward Grądziel</dc:creator>
  <dc:description/>
  <cp:keywords/>
  <dc:language>en-US</dc:language>
  <cp:lastModifiedBy>wsduser</cp:lastModifiedBy>
  <dcterms:modified xsi:type="dcterms:W3CDTF">2018-01-23T08:19:00Z</dcterms:modified>
  <cp:revision>4</cp:revision>
  <dc:subject/>
  <dc:title></dc:title>
</cp:coreProperties>
</file>