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12.01.2018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47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óżnych produktów do użytku laboratoryjnego i zamkniętego systemu pobrania krwi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2.01.2018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02 008,39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  <w:t xml:space="preserve">Pakiet 1 - </w:t>
      </w:r>
      <w:r>
        <w:rPr>
          <w:rFonts w:cs="Arial" w:ascii="Arial" w:hAnsi="Arial"/>
          <w:b/>
          <w:bCs/>
          <w:sz w:val="20"/>
          <w:szCs w:val="20"/>
        </w:rPr>
        <w:t>79 938,36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 – Różne produkty do użytku laboratoryjnego – możliwość składania ofert na poszczególne pozyc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1 za kwotę 1 512,00 zł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 za kwotę  108,00 zł</w:t>
        <w:br/>
        <w:t>Poz. 3 za kwotę 1 455,09 zł.</w:t>
        <w:br/>
        <w:t>Poz. 4 za kwotę 553,50 zł.</w:t>
        <w:br/>
        <w:t>Poz. 5 za kwotę 49,20 zł</w:t>
        <w:br/>
        <w:t>Poz. 6 za kwotę 295,20 zł.</w:t>
        <w:br/>
        <w:t>Poz. 7 za kwotę 246,00 zł.</w:t>
        <w:br/>
        <w:t>Poz. 8 za kwotę 238,46 zł.</w:t>
        <w:br/>
        <w:t>Poz. 9 za kwotę 23,37 zł.</w:t>
        <w:br/>
        <w:t>Poz. 10 za kwotę 98,40 zł.</w:t>
        <w:br/>
        <w:t>Poz. 11 za kwotę 1 026,00 zł.</w:t>
        <w:br/>
        <w:t>Poz. 12 za kwotę 3 667,98 zł.</w:t>
        <w:br/>
        <w:t>Poz. 13 za kwotę 442,80 zł.</w:t>
        <w:br/>
        <w:t>Poz. 14 za kwotę 2 246,40 zł.</w:t>
        <w:br/>
        <w:t>Poz. 15 za kwotę 215,25 zł.</w:t>
        <w:br/>
        <w:t>Poz. 16 za kwotę 621,00 zł.</w:t>
        <w:br/>
        <w:t>Poz. 17 za kwotę 21,60 zł.</w:t>
        <w:br/>
        <w:t>Poz. 18 za kwotę 961,20 zł.</w:t>
        <w:br/>
        <w:t>Poz. 19 za kwotę 1 713,96 zł.</w:t>
        <w:br/>
        <w:t>Poz. 20 za kwotę 45,36 zł.</w:t>
        <w:br/>
        <w:t>Poz. 21 za kwotę 21,60 zł.</w:t>
        <w:br/>
        <w:t>Poz. 22 za kwotę 21,60 zł.</w:t>
        <w:br/>
        <w:t>Poz. 23 za kwotę 75,60 zł.</w:t>
        <w:br/>
        <w:t>Poz. 24 za kwotę 498,96 zł.</w:t>
        <w:br/>
        <w:t>Poz. 25 za kwotę 211,68 zł.</w:t>
        <w:br/>
        <w:t>Poz. 26 za kwotę 172,80 zł.</w:t>
        <w:br/>
        <w:t>Poz. 27 za kwotę 71,28 zł.</w:t>
        <w:br/>
        <w:t>Poz. 28 za kwotę 388,80 zł.</w:t>
        <w:br/>
        <w:t>Poz. 29 za kwotę 162,00 zł.</w:t>
        <w:br/>
        <w:t>P0z. 30 za kwotę 4 905,24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5 ofert (kwoty brutto)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rstedt Sp. z o.o.</w:t>
      </w:r>
    </w:p>
    <w:p>
      <w:pPr>
        <w:pStyle w:val="Akapitzlist"/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izne Łaszczyńskiego</w:t>
        <w:br/>
        <w:t>ul. Warszawska 25</w:t>
        <w:br/>
        <w:t>05-082 Stare Babice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/>
      </w:pPr>
      <w:hyperlink r:id="rId3">
        <w:r>
          <w:rPr>
            <w:rStyle w:val="InternetLink"/>
            <w:rFonts w:cs="Arial"/>
            <w:sz w:val="20"/>
            <w:szCs w:val="20"/>
          </w:rPr>
          <w:t>info.pl@sarstedt.com</w:t>
        </w:r>
      </w:hyperlink>
      <w:r>
        <w:rPr>
          <w:rFonts w:cs="Arial"/>
          <w:sz w:val="20"/>
          <w:szCs w:val="20"/>
        </w:rPr>
        <w:t xml:space="preserve">  </w:t>
        <w:br/>
        <w:t>Pakiet 2, poz.13 za kwotę 332,10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 poz. 16 za kwotę 922,50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 poz. 17 za kwotę 23,37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 poz. 22 za kwotę 12,30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 poz. 24 za kwotę 649,44 zł.</w:t>
        <w:br/>
        <w:t>Pakiet 2, poz. 25 za kwotę 292,74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 poz. 26 za kwotę 492,00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 poz. 27 za kwotę 61,50 zł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kiet 2, poz. 28 za kwotę 518,40 zł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IOMAXIMA S.A. </w:t>
        <w:br/>
      </w:r>
      <w:r>
        <w:rPr>
          <w:rFonts w:cs="Arial"/>
          <w:sz w:val="20"/>
          <w:szCs w:val="20"/>
        </w:rPr>
        <w:t xml:space="preserve">ul. Vetterów 5 </w:t>
        <w:br/>
        <w:t>20-277 Lublin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przetargi@biomaxima.co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1 za kwotę 69 770,16 zł.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jc w:val="left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MEDLAB PRODUCTS Sp. z o.o. </w:t>
        <w:br/>
      </w:r>
      <w:r>
        <w:rPr>
          <w:rFonts w:eastAsia="Arial" w:cs="Arial" w:ascii="Arial" w:hAnsi="Arial"/>
          <w:bCs/>
          <w:kern w:val="2"/>
          <w:sz w:val="20"/>
        </w:rPr>
        <w:t xml:space="preserve">ul. Gałczyńskiego 8 </w:t>
        <w:br/>
        <w:t>05-090 Raszyn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hyperlink r:id="rId5">
        <w:r>
          <w:rPr>
            <w:rStyle w:val="InternetLink"/>
            <w:rFonts w:eastAsia="Arial" w:cs="Arial" w:ascii="Arial" w:hAnsi="Arial"/>
            <w:bCs/>
            <w:kern w:val="2"/>
            <w:sz w:val="20"/>
          </w:rPr>
          <w:t>mlp.biuro@medlab-products.com.pl</w:t>
        </w:r>
      </w:hyperlink>
      <w:r>
        <w:rPr>
          <w:rFonts w:eastAsia="Arial" w:cs="Arial" w:ascii="Arial" w:hAnsi="Arial"/>
          <w:bCs/>
          <w:kern w:val="2"/>
          <w:sz w:val="20"/>
        </w:rPr>
        <w:t xml:space="preserve"> </w:t>
        <w:br/>
        <w:t>Pakiet 2, poz. 4 za kwotę 265,07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5 za kwotę 33,21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6 za kwotę 184,50 zł.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bCs/>
          <w:kern w:val="2"/>
          <w:sz w:val="20"/>
        </w:rPr>
        <w:t>Pakiet 2, poz. 8 za kwotę 167,4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9 za kwotę 12,3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0 za kwotę 14,76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1 za kwotę 820,8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2 za kwotę 3 099,6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3 za kwotę 334,56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4 za kwotę 1 717,2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6 za kwotę 243,0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8 za kwotę 916,38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0 za kwotę 29,16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1 za kwotę 19,44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2 za kwotę 18,36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3 za kwotę 108,0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4 za kwotę 249,48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5 za kwotę 257,04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6 za kwotę 172,8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7 za kwotę 54,0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8 za kwotę 233,28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9 za kwotę 162,00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30 za kwotę 3 913,86 zł.</w:t>
      </w:r>
    </w:p>
    <w:p>
      <w:pPr>
        <w:pStyle w:val="TextBody"/>
        <w:ind w:left="284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PROFILAB S.C. </w:t>
      </w:r>
      <w:r>
        <w:rPr>
          <w:rFonts w:eastAsia="Arial" w:cs="Arial" w:ascii="Arial" w:hAnsi="Arial"/>
          <w:bCs/>
          <w:kern w:val="2"/>
          <w:sz w:val="20"/>
        </w:rPr>
        <w:br/>
        <w:t xml:space="preserve">ul. Emaliowa 28 </w:t>
        <w:br/>
        <w:t>02-295 Warszawa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hyperlink r:id="rId6">
        <w:r>
          <w:rPr>
            <w:rStyle w:val="InternetLink"/>
            <w:rFonts w:eastAsia="Arial" w:cs="Arial" w:ascii="Arial" w:hAnsi="Arial"/>
            <w:bCs/>
            <w:kern w:val="2"/>
            <w:sz w:val="20"/>
          </w:rPr>
          <w:t>profilab@profilab.com.pl</w:t>
        </w:r>
      </w:hyperlink>
      <w:r>
        <w:rPr>
          <w:rFonts w:eastAsia="Arial" w:cs="Arial" w:ascii="Arial" w:hAnsi="Arial"/>
          <w:bCs/>
          <w:kern w:val="2"/>
          <w:sz w:val="20"/>
        </w:rPr>
        <w:t xml:space="preserve"> 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 2, poz. 3 za kwotę 1 509,21 zł.</w:t>
        <w:br/>
        <w:t>Pakiet 2, poz. 11 za kwotę 1 354,32 zł.</w:t>
        <w:br/>
        <w:t>Pakiet 2, poz. 12 za kwotę 3 867,48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3 za kwotę 608,85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8 za kwotę 996,84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3 za kwotę 378,00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4 za kwotę 570,24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5 za kwotę 498,96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8 za kwotę 648,00 zł.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29 za kwotę 324,00 zł.</w:t>
        <w:br/>
        <w:t>pakiet 2, poz. 30 za kwotę 4 932,30 zł.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ELEKTRO MED Grzegorz Pałkowski 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Ul. Zabierzowska 11 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32-005 Niepołomice </w:t>
      </w:r>
    </w:p>
    <w:p>
      <w:pPr>
        <w:pStyle w:val="TextBody"/>
        <w:ind w:left="360" w:hanging="0"/>
        <w:rPr/>
      </w:pPr>
      <w:hyperlink r:id="rId7">
        <w:r>
          <w:rPr>
            <w:rStyle w:val="InternetLink"/>
            <w:rFonts w:eastAsia="Arial" w:cs="Arial" w:ascii="Arial" w:hAnsi="Arial"/>
            <w:bCs/>
            <w:kern w:val="2"/>
            <w:sz w:val="20"/>
          </w:rPr>
          <w:t>przetargi@elektromed.com.pl</w:t>
        </w:r>
      </w:hyperlink>
      <w:r>
        <w:rPr>
          <w:rFonts w:eastAsia="Arial" w:cs="Arial" w:ascii="Arial" w:hAnsi="Arial"/>
          <w:bCs/>
          <w:kern w:val="2"/>
          <w:sz w:val="20"/>
        </w:rPr>
        <w:t xml:space="preserve"> 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8 za kwotę 195,48 zł.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2, poz. 10 za kwotę 19,44 zł.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Pakiet 2, poz. 11 za kwotę 812,59 zł. 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</w:r>
    </w:p>
    <w:sectPr>
      <w:footerReference w:type="default" r:id="rId8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pl@sarstedt.com" TargetMode="External"/><Relationship Id="rId4" Type="http://schemas.openxmlformats.org/officeDocument/2006/relationships/hyperlink" Target="mailto:przetargi@biomaxima.com" TargetMode="External"/><Relationship Id="rId5" Type="http://schemas.openxmlformats.org/officeDocument/2006/relationships/hyperlink" Target="mailto:mlp.biuro@medlab-products.com.pl" TargetMode="External"/><Relationship Id="rId6" Type="http://schemas.openxmlformats.org/officeDocument/2006/relationships/hyperlink" Target="mailto:profilab@profilab.com.pl" TargetMode="External"/><Relationship Id="rId7" Type="http://schemas.openxmlformats.org/officeDocument/2006/relationships/hyperlink" Target="mailto:przetargi@elektromed.com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12-13T10:16:00Z</cp:lastPrinted>
  <dcterms:modified xsi:type="dcterms:W3CDTF">2018-01-12T11:36:00Z</dcterms:modified>
  <cp:revision>76</cp:revision>
  <dc:subject/>
  <dc:title> </dc:title>
</cp:coreProperties>
</file>