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7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różnych produktów do użytku laboratoryjnego i zamkniętego systemu pobrania krw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7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różnych produktów do użytku laboratoryjnego i zamkniętego systemu pobrania krwi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7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1-03T07:59:00Z</dcterms:modified>
  <cp:revision>23</cp:revision>
  <dc:subject/>
  <dc:title>ZAŁĄCZNIK NR 2A DO SIWZ</dc:title>
</cp:coreProperties>
</file>