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>
          <w:rFonts w:cs="Arial"/>
          <w:b/>
          <w:sz w:val="18"/>
          <w:szCs w:val="18"/>
        </w:rPr>
        <w:t>zał. nr 1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Nr sprawy 47/2017/PN                                                                             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azwa i adres wykonawcy                                                                                                                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18"/>
          <w:szCs w:val="18"/>
        </w:rPr>
        <w:t xml:space="preserve">..........................................            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..........................................  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NIP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tel: 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fax:: 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e-mail: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zedstawiciel upoważniony do podpisania umowy 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FERTA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ojewódzki Szpital Dziecięcy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Im. J. Brudzińskiego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ul: Chodkiewicza 44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cs="Arial"/>
          <w:sz w:val="18"/>
          <w:szCs w:val="18"/>
        </w:rPr>
        <w:t>85-667 Bydgoszcz</w:t>
      </w:r>
    </w:p>
    <w:p>
      <w:pPr>
        <w:pStyle w:val="TextBodyInden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18"/>
          <w:szCs w:val="18"/>
          <w:u w:val="single"/>
        </w:rPr>
        <w:t>www.wsd.org.pl</w:t>
      </w:r>
      <w:r>
        <w:rPr>
          <w:rFonts w:cs="Arial" w:ascii="Arial" w:hAnsi="Arial"/>
          <w:sz w:val="18"/>
          <w:szCs w:val="18"/>
        </w:rPr>
        <w:t xml:space="preserve">  w dniu </w:t>
      </w:r>
      <w:r>
        <w:rPr>
          <w:rFonts w:cs="Arial" w:ascii="Arial" w:hAnsi="Arial"/>
          <w:b/>
          <w:sz w:val="18"/>
          <w:szCs w:val="18"/>
        </w:rPr>
        <w:t>03.01.2018 r</w:t>
      </w:r>
      <w:r>
        <w:rPr>
          <w:rFonts w:cs="Arial" w:ascii="Arial" w:hAnsi="Arial"/>
          <w:sz w:val="18"/>
          <w:szCs w:val="18"/>
        </w:rPr>
        <w:t xml:space="preserve">. na  </w:t>
      </w:r>
      <w:r>
        <w:rPr>
          <w:rFonts w:cs="Arial" w:ascii="Arial" w:hAnsi="Arial"/>
          <w:b/>
          <w:sz w:val="18"/>
          <w:szCs w:val="18"/>
        </w:rPr>
        <w:t>dostawy różnych produktów do użytku laboratoryjnego i zamkniętego systemu pobrania krwi</w:t>
      </w:r>
      <w:r>
        <w:rPr>
          <w:rFonts w:cs="Arial" w:ascii="Arial" w:hAnsi="Arial"/>
          <w:sz w:val="18"/>
          <w:szCs w:val="18"/>
        </w:rPr>
        <w:t xml:space="preserve"> dla Wojewódzkiego Szpitala Dziecięcego im. J. Brudzińskiego w Bydgoszczy w trybie przetargu nieograniczonego, zgodnie z wymaganiami określonymi w SIWZ: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emy wykonanie przedmiotu zamówienia za cenę: </w:t>
      </w:r>
    </w:p>
    <w:p>
      <w:pPr>
        <w:pStyle w:val="Heading2"/>
        <w:spacing w:lineRule="auto" w:line="360"/>
        <w:rPr/>
      </w:pPr>
      <w:r>
        <w:rPr>
          <w:rFonts w:cs="Arial"/>
          <w:sz w:val="18"/>
          <w:szCs w:val="18"/>
        </w:rPr>
        <w:t>Pakiet 1  - Zamknięty system pojedynczego lub wielokrotnego pobrania krwi żylnej oraz system pobrania krwi włośniczkowej</w:t>
        <w:br/>
      </w:r>
      <w:r>
        <w:rPr>
          <w:rFonts w:cs="Arial"/>
          <w:b w:val="false"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18"/>
          <w:szCs w:val="18"/>
        </w:rPr>
        <w:t>podatek VAT ............% tj. ......................zł.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– Różne produkty do użytku laboratoryjnego – możliwość składania ofert na poszczególne pozycj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1. System do zagęszczania kału przy analizie pasożyt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  <w:br/>
        <w:br/>
      </w:r>
      <w:r>
        <w:rPr>
          <w:rFonts w:cs="Arial" w:ascii="Arial" w:hAnsi="Arial"/>
          <w:b/>
          <w:sz w:val="18"/>
          <w:szCs w:val="18"/>
        </w:rPr>
        <w:t>Poz. 2. Zestaw do pobierania materiału do badań na obecność owsika ludzkieg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…………………………….zł.</w:t>
        <w:br/>
        <w:t>podatek VAT ……….% tj. ………………..zł. kwota brutto ………………………… zł.</w:t>
        <w:br/>
        <w:t>słownie brutto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3. Statywy laboratoryjne z drutu powlekanego tworzywem sztucznym - autoklawalne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18"/>
          <w:szCs w:val="18"/>
        </w:rPr>
        <w:t>podatek VAT ............% tj. ......................zł.   kwota brutto ...................................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słownie brutto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4. Statywy laboratoryjne z tworzywa sztuczn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Poz. 5. Czasomierz elektroniczny do użytku laboratoryjnego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Poz. 6. Przezroczysty pojemnik z tworzywa sztucznego na wyroby laboratoryjne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7. Przezroczysty pojemnik z tworzywa sztucznego na końcówki do pipet laboratoryjnych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8. Szkiełka nakrywkow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18"/>
          <w:szCs w:val="18"/>
        </w:rPr>
        <w:t>Poz. 9. Probówki ze szkła sodowego, okrągłodenn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18"/>
          <w:szCs w:val="18"/>
        </w:rPr>
        <w:t>Poz. 10. Zamykany pojemnik do przechowywania preparatów mikroskopowych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18"/>
          <w:szCs w:val="18"/>
        </w:rPr>
        <w:t>Poz. 11. Szkiełka podstawowe nieszlifowan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18"/>
          <w:szCs w:val="18"/>
        </w:rPr>
        <w:t>Poz. 12. Kapilary do gazometrii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18"/>
          <w:szCs w:val="18"/>
        </w:rPr>
        <w:t>Poz. 13. Pisaki laboratoryjne wodoodporn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18"/>
          <w:szCs w:val="18"/>
        </w:rPr>
        <w:t>Poz. 14. Pipety automatyczne -stało i zmiennopojemnościow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18"/>
          <w:szCs w:val="18"/>
        </w:rPr>
        <w:t>Poz. 15. Statyw do pipet HTL i Accumax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18"/>
          <w:szCs w:val="18"/>
        </w:rPr>
        <w:t>Poz. 16. Probówki typu Eppendorf, poj. 1,5 ml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18"/>
          <w:szCs w:val="18"/>
        </w:rPr>
        <w:t>Poz. 17. Probówki typu Eppendorf, poj. 2,0 ml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18"/>
          <w:szCs w:val="18"/>
        </w:rPr>
        <w:t>Poz. 18. Probówki wraz z pasującymi do nich korkami, śr. 12 mm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18"/>
          <w:szCs w:val="18"/>
        </w:rPr>
        <w:t>Poz. 19. Probówki wraz z pasującymi do nich korkami, śr. 14-16 mm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18"/>
          <w:szCs w:val="18"/>
        </w:rPr>
        <w:t>Poz. 20. Bagietki laboratoryjne prost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18"/>
          <w:szCs w:val="18"/>
        </w:rPr>
        <w:t>Poz. 21. Kuwety do spektrofotometrów…- półmikro o poj. 2-2,5 ml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18"/>
          <w:szCs w:val="18"/>
        </w:rPr>
        <w:t>Poz. 22. Kuwety do spektrofotometrów…- makro o poj. 4-4,5 ml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18"/>
          <w:szCs w:val="18"/>
        </w:rPr>
        <w:t>Poz. 23. Mikrokońcówki do pipet o  poj. do 10 µl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18"/>
          <w:szCs w:val="18"/>
        </w:rPr>
        <w:t>Poz. 24. Końcówki do pipet automatycznych o poj. do 200 µl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Poz. 25. Końcówki do pipet automatycznych o  poj. do 1000 µl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Poz. 26. Końcówki do pipet automatycznych o  poj. do 5000 µl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18"/>
          <w:szCs w:val="18"/>
        </w:rPr>
        <w:t>Poz. 27. Szalki Petriego o śr. min. 90 mm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18"/>
          <w:szCs w:val="18"/>
        </w:rPr>
        <w:t>Poz. 28. Pipeta Pasteura z P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18"/>
          <w:szCs w:val="18"/>
        </w:rPr>
        <w:t>Poz. 29. Jednorazowe płyty do oznaczania grup krwi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Poz. 30. Torebki z folii PE z zamknięciem strunowym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edmiot zamówienia wykonamy realizując dostawy sukcesywnie w terminie: </w:t>
      </w:r>
      <w:r>
        <w:rPr>
          <w:rFonts w:cs="Arial" w:ascii="Arial" w:hAnsi="Arial"/>
          <w:b/>
          <w:sz w:val="18"/>
          <w:szCs w:val="18"/>
        </w:rPr>
        <w:t xml:space="preserve">od dnia zawarcia umowy do dnia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31.12.2018 r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y jednostkowe oferujemy zgodnie z Formularzem cenowym (zał. nr 2), stanowiącym integralną część ofert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ewniamy utrzymanie ceny na oferowane usługi przez cały okres obowiązywania umowy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y, że zapoznaliśmy się z załączonym do SIWZ projektem umowy i zobowiązujemy się w przypadku wyboru naszej oferty do zawarcia umowy na ustalonych tam warunkach w miejscu i terminie wskazanym przez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y objęte zamówieniem: zamierzamy wykonać sami / zamierzamy powierzyć wykonanie części zamówienia podwykonawcom*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/>
      </w:pPr>
      <w:r>
        <w:rPr>
          <w:rFonts w:cs="Arial"/>
          <w:sz w:val="18"/>
          <w:szCs w:val="18"/>
        </w:rPr>
        <w:tab/>
        <w:t xml:space="preserve"> 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ind w:left="360" w:hanging="360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Oferta została złożona na ............ stronach, kolejno ponumerowanych od nr ........ do nr .......... ( wraz z   załącznikami).</w:t>
      </w:r>
    </w:p>
    <w:p>
      <w:pPr>
        <w:pStyle w:val="TextBody"/>
        <w:numPr>
          <w:ilvl w:val="0"/>
          <w:numId w:val="2"/>
        </w:numPr>
        <w:spacing w:lineRule="auto" w:line="360"/>
        <w:ind w:left="360" w:hanging="360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Niniejszym informujemy, iż informacje składające się na ofertę, zawarte na stronach od nr .......... do nr ..........   stanowią tajemnicę  </w:t>
      </w:r>
    </w:p>
    <w:p>
      <w:pPr>
        <w:pStyle w:val="TextBody"/>
        <w:spacing w:lineRule="auto" w:line="360"/>
        <w:ind w:left="360" w:hanging="0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przedsiębiorstwa w rozumieniu przepisów ustawy o zwalczaniu nieuczciwej konkurencji i jako  takie nie mogą być ogólnie  </w:t>
      </w:r>
    </w:p>
    <w:p>
      <w:pPr>
        <w:pStyle w:val="TextBody"/>
        <w:spacing w:lineRule="auto" w:line="360"/>
        <w:ind w:left="360" w:hanging="0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udostępnione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ena wielkości przedsiębiorstwa w kategoriach: mikro,  małe, średnie</w:t>
      </w:r>
      <w:r>
        <w:rPr>
          <w:rFonts w:cs="Arial" w:ascii="Arial" w:hAnsi="Arial"/>
          <w:bCs/>
          <w:sz w:val="18"/>
          <w:szCs w:val="18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>(Informacje są wymagane wyłącznie do celów statystycznych)</w:t>
      </w:r>
      <w:r>
        <w:rPr>
          <w:rFonts w:cs="Arial" w:ascii="Arial" w:hAnsi="Arial"/>
          <w:bCs/>
          <w:sz w:val="18"/>
          <w:szCs w:val="18"/>
        </w:rPr>
        <w:t xml:space="preserve"> **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świadczam że jestem: ……………………………………………. przedsiębiorcą.</w:t>
      </w:r>
    </w:p>
    <w:p>
      <w:pPr>
        <w:pStyle w:val="TextBody"/>
        <w:numPr>
          <w:ilvl w:val="0"/>
          <w:numId w:val="2"/>
        </w:numPr>
        <w:spacing w:lineRule="auto" w:line="360"/>
        <w:ind w:left="36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egralną częścią oferty są następujące dokumenty</w:t>
      </w:r>
      <w:r>
        <w:rPr>
          <w:rFonts w:cs="Arial"/>
          <w:sz w:val="18"/>
          <w:szCs w:val="18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/.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/............................................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18"/>
          <w:szCs w:val="18"/>
        </w:rPr>
        <w:t>........................................, dnia....................                                                              ............................................................</w:t>
      </w:r>
    </w:p>
    <w:p>
      <w:pPr>
        <w:pStyle w:val="TextBody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/>
          <w:sz w:val="18"/>
          <w:szCs w:val="18"/>
        </w:rPr>
        <w:t>pieczęć i podpis osoby upoważnionej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Footnote"/>
        <w:spacing w:lineRule="auto" w:line="360"/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bCs/>
          <w:sz w:val="16"/>
          <w:szCs w:val="16"/>
        </w:rPr>
        <w:t>średnie przedsiębiorstwo</w:t>
      </w:r>
      <w:r>
        <w:rPr>
          <w:rFonts w:cs="Arial" w:ascii="Arial" w:hAnsi="Arial"/>
          <w:sz w:val="16"/>
          <w:szCs w:val="16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bCs/>
          <w:sz w:val="16"/>
          <w:szCs w:val="16"/>
        </w:rPr>
        <w:t>małe przedsiębiorstwo</w:t>
      </w:r>
      <w:r>
        <w:rPr>
          <w:rFonts w:cs="Arial" w:ascii="Arial" w:hAnsi="Arial"/>
          <w:sz w:val="16"/>
          <w:szCs w:val="16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bCs/>
          <w:sz w:val="16"/>
          <w:szCs w:val="16"/>
        </w:rPr>
        <w:t>mikroprzedsiębiorstwo</w:t>
      </w:r>
      <w:r>
        <w:rPr>
          <w:rFonts w:cs="Arial" w:ascii="Arial" w:hAnsi="Arial"/>
          <w:sz w:val="16"/>
          <w:szCs w:val="16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Tahoma" w:hAnsi="Tahoma" w:cs="Tahoma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7:00Z</dcterms:created>
  <dc:creator>R</dc:creator>
  <dc:description/>
  <cp:keywords/>
  <dc:language>en-US</dc:language>
  <cp:lastModifiedBy>wsduser</cp:lastModifiedBy>
  <cp:lastPrinted>2010-11-12T09:43:00Z</cp:lastPrinted>
  <dcterms:modified xsi:type="dcterms:W3CDTF">2018-01-03T11:26:00Z</dcterms:modified>
  <cp:revision>47</cp:revision>
  <dc:subject/>
  <dc:title>Nazwa i adres wykonawcy:</dc:title>
</cp:coreProperties>
</file>