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45/2017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świadczenie usług pralniczych oraz najmu odzieży operacyjnej, fartuchów i obłożeń steryl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45/2017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świadczenie usług pralniczych oraz najmu odzieży operacyjnej, fartuchów i obłożeń steryl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45/2017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dcterms:modified xsi:type="dcterms:W3CDTF">2017-12-22T09:27:00Z</dcterms:modified>
  <cp:revision>27</cp:revision>
  <dc:subject/>
  <dc:title>ZAŁĄCZNIK NR 2A DO SIWZ</dc:title>
</cp:coreProperties>
</file>