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ASORTYMENTOWO-CENOWY </w:t>
        <w:tab/>
        <w:tab/>
        <w:tab/>
        <w:tab/>
        <w:tab/>
        <w:tab/>
        <w:tab/>
        <w:tab/>
        <w:tab/>
        <w:tab/>
        <w:t xml:space="preserve">   zał.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nr sprawy 45/2017/PN</w:t>
        <w:tab/>
      </w:r>
      <w:r>
        <w:rPr>
          <w:b/>
          <w:caps w:val="false"/>
          <w:smallCaps w:val="false"/>
          <w:sz w:val="24"/>
          <w:szCs w:val="24"/>
        </w:rPr>
        <w:t>Pranie bielizny szpitalnej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1444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488"/>
        <w:gridCol w:w="160"/>
        <w:gridCol w:w="3178"/>
        <w:gridCol w:w="65"/>
        <w:gridCol w:w="17"/>
        <w:gridCol w:w="975"/>
        <w:gridCol w:w="105"/>
        <w:gridCol w:w="1440"/>
        <w:gridCol w:w="14"/>
        <w:gridCol w:w="83"/>
        <w:gridCol w:w="1126"/>
        <w:gridCol w:w="37"/>
        <w:gridCol w:w="160"/>
        <w:gridCol w:w="1243"/>
        <w:gridCol w:w="14"/>
        <w:gridCol w:w="160"/>
        <w:gridCol w:w="583"/>
        <w:gridCol w:w="160"/>
        <w:gridCol w:w="1100"/>
        <w:gridCol w:w="99"/>
        <w:gridCol w:w="61"/>
        <w:gridCol w:w="935"/>
        <w:gridCol w:w="38"/>
        <w:gridCol w:w="198"/>
        <w:gridCol w:w="1578"/>
        <w:gridCol w:w="103"/>
        <w:gridCol w:w="168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Asortyment pranej bielizny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po-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trzebo-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nie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 1 m-c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potrze-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owanie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 12 m-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ena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jedn.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etto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 1 szt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etto 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 m-cy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caps w:val="false"/>
                <w:smallCaps w:val="false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VAT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szt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rutto z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 m-cy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oc  duży 140x200cm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ołdra  duża140x200cm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duszka 70x80cm,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łeczki, rogale, podgłówki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ześcieradło kolorowe duże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0x200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, 240cm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5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8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ka kolorowa duża 160x200cm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1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czka kolorowa duż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0x80cm na poduszkę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7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Kocyk (do łóżk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dla noworodków) 75x75cm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Kołderka (do łóżk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dla noworodków) 75x75cm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czka kolorow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na kocyk lub kołderkę       dla noworodków)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(stare sztuki)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ześcieradło kolorowe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x100cm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ka dla noworodków)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ołdra  średnia  120x140cm                  (do łóżek dziecięcych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sz w:val="24"/>
                <w:szCs w:val="24"/>
              </w:rPr>
              <w:t>4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duszka średnia 50x60cm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ześcieradło kolorowe</w:t>
            </w:r>
          </w:p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średnie 120x190cm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1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ka kolorowa średnia</w:t>
            </w:r>
          </w:p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0x140cm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7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czka kolorowa  średnia na poduszkę 60x5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51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krowiec na materace,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ogale,inkubator,  rożki, beci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araw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słona prysznicow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oreczek (do RTG)   20x30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ielucha (z tetry, flanelow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ęcznik frot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ęcznik kuchen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Obrus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, serwetka  (</w:t>
            </w:r>
            <w:r>
              <w:rPr>
                <w:rFonts w:eastAsia="Arial"/>
                <w:caps w:val="false"/>
                <w:smallCaps w:val="false"/>
              </w:rPr>
              <w:t>różn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Spodnie piżamowe dziecię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6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5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luza piżamowa, koszula nocna dziecięca, poranni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8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aftan, koszulka, śpiochy, pajace, body, czapeczka, skarpetk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84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Kurtka, sweter, ubranie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robocze, bluza polar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Fartuch  biały , kolorowy lekarski, pielęgniarsk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00</w:t>
            </w:r>
          </w:p>
        </w:tc>
        <w:tc>
          <w:tcPr>
            <w:tcW w:w="14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luza biała, kolorowa lekarska, pielęgniarsk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640</w:t>
            </w:r>
          </w:p>
        </w:tc>
        <w:tc>
          <w:tcPr>
            <w:tcW w:w="14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Spodnie białe, kolorowe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lekarskie, pielęgniarski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00</w:t>
            </w:r>
          </w:p>
        </w:tc>
        <w:tc>
          <w:tcPr>
            <w:tcW w:w="14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Spódnica biała, kolorow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lekarska, pielęgniarsk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00</w:t>
            </w:r>
          </w:p>
        </w:tc>
        <w:tc>
          <w:tcPr>
            <w:tcW w:w="14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 a z e m 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4"/>
          <w:szCs w:val="24"/>
          <w:u w:val="single"/>
        </w:rPr>
      </w:pPr>
      <w:r>
        <w:rPr>
          <w:b/>
          <w:bCs/>
          <w:caps w:val="false"/>
          <w:smallCaps w:val="false"/>
          <w:sz w:val="24"/>
          <w:szCs w:val="24"/>
        </w:rPr>
        <w:t>WYMAGANIA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Parametry prania dla bielizny pościelowej </w:t>
      </w:r>
      <w:r>
        <w:rPr>
          <w:b/>
          <w:bCs/>
          <w:caps w:val="false"/>
          <w:smallCaps w:val="false"/>
          <w:sz w:val="24"/>
          <w:szCs w:val="24"/>
          <w:u w:val="single"/>
        </w:rPr>
        <w:t>SATI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aksymalna temperatura prania 95 st.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zwolone stosowanie środków wybielających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rasowanie w maksymalnej temperaturze płyty 150 st.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puszczalne suszenie w suszarce bębnowej – temperatura niższa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ie czyścić chemicznie</w:t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  <w:u w:val="single"/>
        </w:rPr>
        <w:t>UWAGI DODATKOWE :</w:t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aglowanie należy wykonywać na wyrobie wywiniętym na lewa stronę, pojedynczo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ie wykonywać maglowania na wyrobie złożonym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 celu wydłużenia żywotności bielizny pościelowej  zaleca się stosowanie krochmalu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ołdry i poduszki – maksymalna temperatura prania do 95 st. C, pozostały asortyment zgodnie z zaleceniami producenta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krowce wymienne na materacyki grzewcze – maksymalna  temperatura prania do  95 st.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krowców wymiennych na materacyki grzewcze nie należy suszyć w suszarkach bębnowych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ściel pakowana kolorami według asortymentów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Najem odzieży operacyjnej, fartuchów  i obłożeń stery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4700"/>
        <w:gridCol w:w="680"/>
        <w:gridCol w:w="1200"/>
        <w:gridCol w:w="840"/>
        <w:gridCol w:w="1360"/>
        <w:gridCol w:w="800"/>
        <w:gridCol w:w="1240"/>
        <w:gridCol w:w="1100"/>
        <w:gridCol w:w="1400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p.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ortyment  bielizny   wynajmowanej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.m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potrze-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owanie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 12 m-c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etto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 12m-cy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t %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jc w:val="center"/>
              <w:rPr/>
            </w:pPr>
            <w:r>
              <w:rPr>
                <w:caps w:val="false"/>
                <w:smallCaps w:val="false"/>
              </w:rPr>
              <w:t>brutto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 12 m-cy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Zestaw Uniwersalny o składzie: Medidress Serweta górna (głowa) 240x180cm (50x73)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S/PU/PES, kolor zielony, z przylepcem o szer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2,5cm 1szt., Medidress Serweta dolna (stopy) 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0x150cm (150x73), PES/PU/PES, kolor zielony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 przylepcem o szer.2,5cm 1szt., Medidress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weta boczna 90x90cm (90x45), PES/PU/PES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lor zielony, z przylepcem o szer. 2,5cm  2szt.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sma samoprzylepna TMS 9x50 1szt., Medidress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weta na stół instrumentalny 180x140cm 1szt.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idress worek na stolik MAYO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es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2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Fartuch Perfect rozmiar  XL op. a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p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3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Fartuch Standard rozmiar :  M - XL              op. a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p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6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4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uza operacyjna (tkanina bawełna 69%, poliester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30%, nitka węglowa 1%)- bez  dystrybutora </w:t>
            </w:r>
          </w:p>
          <w:p>
            <w:pPr>
              <w:pStyle w:val="Zawartotabeli"/>
              <w:rPr/>
            </w:pPr>
            <w:r>
              <w:rPr>
                <w:caps w:val="false"/>
                <w:smallCaps w:val="false"/>
              </w:rPr>
              <w:t>do odzieży , rozmiar :  S – XX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2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5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dnie operacyjne  (tkanina bawełna 69%,</w:t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liester 30%, nitka węglowa 1%)- bez</w:t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ystrybutora do odzieży , rozmiar : S -XX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2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/>
                <w:caps w:val="false"/>
                <w:smallCaps w:val="false"/>
              </w:rPr>
              <w:t xml:space="preserve">    </w:t>
            </w:r>
            <w:r>
              <w:rPr>
                <w:b/>
                <w:caps w:val="false"/>
                <w:smallCaps w:val="false"/>
              </w:rPr>
              <w:t>RAZEM :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b/>
          <w:bCs/>
          <w:sz w:val="24"/>
          <w:szCs w:val="24"/>
        </w:rPr>
        <w:t>WYMAGANIA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Zamawiający wymaga, żeby każda sztuka wynajmowanego asortymentu wyposażona była w chip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hipy umieszczone powinny być w sposób trwały, uniemożliwiający ich odczepienie podczas użytkowania, procesu prania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 sterylizacji. Powinny spełniać następujące wymagania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pasywne (nieposiadające własnego źródła zasilania)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zgodne z normami ISO 15693 i ISO 18000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gwarantujące bezpieczeństwo dla ludzi(np. rozrusznik serca) jak i dla sprzętu (np. defibrylatory)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działające w paśmie HF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niemające wpływu na rezonans magnetyczny, jak i rezonansu magnetycznego na chipy, co należy potwierdzić</w:t>
      </w:r>
    </w:p>
    <w:p>
      <w:pPr>
        <w:pStyle w:val="Normal"/>
        <w:rPr>
          <w:caps w:val="false"/>
          <w:smallCaps w:val="false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załączając odpowiednie badani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Zamawiający wymaga aby w pierwszym dniu obowiązywania umowy dostawa przedstawiała się następująco 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1/ Sterylny Zestaw Uniwersalny </w:t>
        <w:tab/>
        <w:tab/>
        <w:tab/>
        <w:tab/>
        <w:t>-</w:t>
        <w:tab/>
        <w:t>zest. 20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/ Sterylny Fartuch Perfect (XL) op. a 1 szt.</w:t>
        <w:tab/>
        <w:tab/>
        <w:t>-</w:t>
        <w:tab/>
        <w:t xml:space="preserve">   op. 1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/ Sterylny Fartuch Standard ( M, XL ) op.  a 1 szt. :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M</w:t>
        <w:tab/>
        <w:tab/>
        <w:tab/>
        <w:tab/>
        <w:tab/>
        <w:tab/>
        <w:tab/>
        <w:t>-</w:t>
        <w:tab/>
        <w:t xml:space="preserve">   op. 40</w:t>
      </w:r>
    </w:p>
    <w:p>
      <w:pPr>
        <w:pStyle w:val="Normal"/>
        <w:rPr/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L</w:t>
        <w:tab/>
        <w:tab/>
        <w:tab/>
        <w:tab/>
        <w:tab/>
        <w:tab/>
        <w:t>-</w:t>
        <w:tab/>
        <w:t xml:space="preserve">   op. 6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/ Bluza operacyjna : ( S -XXL ) :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/</w:t>
      </w:r>
      <w:r>
        <w:rPr>
          <w:caps w:val="false"/>
          <w:smallCaps w:val="false"/>
        </w:rPr>
        <w:t>bez dystrybutora do odzieży/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S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M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L</w:t>
        <w:tab/>
        <w:tab/>
        <w:tab/>
        <w:tab/>
        <w:tab/>
        <w:tab/>
        <w:tab/>
        <w:t>-</w:t>
        <w:tab/>
        <w:t xml:space="preserve">  szt. 4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L</w:t>
        <w:tab/>
        <w:tab/>
        <w:tab/>
        <w:tab/>
        <w:tab/>
        <w:tab/>
        <w:t>-</w:t>
        <w:tab/>
        <w:t xml:space="preserve">  szt. 30</w:t>
      </w:r>
    </w:p>
    <w:p>
      <w:pPr>
        <w:pStyle w:val="Normal"/>
        <w:rPr/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XL</w:t>
        <w:tab/>
        <w:tab/>
        <w:tab/>
        <w:tab/>
        <w:tab/>
        <w:tab/>
        <w:t>-</w:t>
        <w:tab/>
        <w:t xml:space="preserve">  szt. 3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/ Spodnie operacyjne : ( S – XXL ) :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/</w:t>
      </w:r>
      <w:r>
        <w:rPr>
          <w:caps w:val="false"/>
          <w:smallCaps w:val="false"/>
        </w:rPr>
        <w:t>bez dystrybutora do odzieży/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S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M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L</w:t>
        <w:tab/>
        <w:tab/>
        <w:tab/>
        <w:tab/>
        <w:tab/>
        <w:tab/>
        <w:tab/>
        <w:t>-</w:t>
        <w:tab/>
        <w:t xml:space="preserve">  szt. 4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L</w:t>
        <w:tab/>
        <w:tab/>
        <w:tab/>
        <w:tab/>
        <w:tab/>
        <w:tab/>
        <w:t>-</w:t>
        <w:tab/>
        <w:t xml:space="preserve">  szt. 30</w:t>
      </w:r>
    </w:p>
    <w:p>
      <w:pPr>
        <w:pStyle w:val="Normal"/>
        <w:rPr/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XL</w:t>
        <w:tab/>
        <w:tab/>
        <w:tab/>
        <w:tab/>
        <w:tab/>
        <w:tab/>
        <w:t>-</w:t>
        <w:tab/>
        <w:t xml:space="preserve">  szt. 30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ap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31">
    <w:name w:val="Tekst podstawowy 31"/>
    <w:basedOn w:val="Normal"/>
    <w:qFormat/>
    <w:pPr/>
    <w:rPr>
      <w:b/>
      <w:caps w:val="false"/>
      <w:smallCaps w:val="fals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3:00Z</dcterms:created>
  <dc:creator>WSD</dc:creator>
  <dc:description/>
  <cp:keywords/>
  <dc:language>en-US</dc:language>
  <cp:lastModifiedBy>wsduser</cp:lastModifiedBy>
  <cp:lastPrinted>2017-10-03T12:31:00Z</cp:lastPrinted>
  <dcterms:modified xsi:type="dcterms:W3CDTF">2017-12-27T07:05:00Z</dcterms:modified>
  <cp:revision>18</cp:revision>
  <dc:subject/>
  <dc:title/>
</cp:coreProperties>
</file>