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5</w:t>
      </w:r>
    </w:p>
    <w:p>
      <w:pPr>
        <w:pStyle w:val="Heading3"/>
        <w:rPr/>
      </w:pPr>
      <w:r>
        <w:rPr/>
        <w:t>UMOWA nr ……/20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 roku w Bydgoszczy pomięd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poz. 1579 ze zm.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świadczenie przez Wykonawcę na rzecz Zamawiającego usług w zakres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Pakiet nr 1 - Świadczenie usług pralniczych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ab/>
        <w:t xml:space="preserve">- prania, prasowania, maglowania, prasowania ręcznego odzieży fasonowej,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praw krawieckich, sortowania, pakowania czystej bielizny,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transportu bielizny (odbiór brudnej bielizny wraz z załadunkiem i przywóz czystej bielizny wraz z  rozładunkiem do  miejsca wskazanego przez Zamawiającego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Pakiet nr 2 - Najem odzieży operacyjnej, fartuchów i obłożeń sterylnych.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najmu, prania, sterylizacji,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- transportu (odbiór brudnej bielizny wraz z załadunkiem i przywóz czystej bielizny wraz z rozładunkiem do miejsca   wskazanego przez Zamawiającego),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</w:rPr>
        <w:t>w asortymencie i ilościach oraz wymaganiach w zakresie wykonywanej usługi wyszczególnionych w Formularzu cenowym - Zał. nr 2, zał. 2.1 oraz zgodnie z ofertą – załącznik nr 1 do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 2 , 2.1 są integralną częścią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trwani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mowa niniejsza obowiązuje przez okres </w:t>
      </w:r>
      <w:r>
        <w:rPr>
          <w:rFonts w:cs="Arial" w:ascii="Arial" w:hAnsi="Arial"/>
          <w:b/>
        </w:rPr>
        <w:t>od dnia obowiązywania umowy do dnia 31.12.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</w:rPr>
        <w:t>Realizacja usług w zakresie świadczenia usług pralniczych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W zakres świadczonych usług pralniczych wchodzi: pranie wodne wraz z dezynfekcją bielizny szpitalnej</w:t>
      </w:r>
      <w:r>
        <w:rPr>
          <w:rFonts w:cs="Arial"/>
          <w:sz w:val="20"/>
          <w:lang w:val="pl-PL"/>
        </w:rPr>
        <w:t xml:space="preserve">, </w:t>
      </w:r>
      <w:r>
        <w:rPr>
          <w:rFonts w:cs="Arial"/>
          <w:sz w:val="20"/>
        </w:rPr>
        <w:t>pokrowców na materace, koców, poduszek ,kołder oraz odzieży ochronnej  i innych ; prasowanie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maglowanie wraz z transportem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Wyprana bielizna winna być: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sucha, czysta, wyprasowana</w:t>
      </w:r>
      <w:r>
        <w:rPr>
          <w:rFonts w:cs="Arial"/>
          <w:sz w:val="20"/>
          <w:lang w:val="pl-PL"/>
        </w:rPr>
        <w:t>,</w:t>
      </w:r>
      <w:r>
        <w:rPr>
          <w:rFonts w:cs="Arial"/>
          <w:sz w:val="20"/>
        </w:rPr>
        <w:t xml:space="preserve"> nie może posiadać zacieków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plam, nie może pylić, nie może być zanieczyszczona bakteriologicznie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Bielizna brudna - skażona w oznakowanych workach /czerwonych /musi być poddana dezynfekcji w środkach o szerokim spektrum działania .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ykonawca będzie odbierał brudną bieliznę wraz z załadunkiem i dostarczał czystą bieliznę wraz z rozładunkiem na swój koszt do magazynu Zamawiającego, znajdującego się w jego siedzibie w każdy dzień roboczy (od poniedziałku do piątku), między: 8</w:t>
      </w:r>
      <w:r>
        <w:rPr>
          <w:rFonts w:cs="Arial" w:ascii="Arial" w:hAnsi="Arial"/>
          <w:color w:val="000000"/>
          <w:vertAlign w:val="superscript"/>
        </w:rPr>
        <w:t>30_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vertAlign w:val="superscript"/>
        </w:rPr>
        <w:t>30</w:t>
      </w:r>
      <w:r>
        <w:rPr>
          <w:rFonts w:cs="Arial" w:ascii="Arial" w:hAnsi="Arial"/>
          <w:color w:val="000000"/>
        </w:rPr>
        <w:t xml:space="preserve">, z zachowaniem właściwego reżimu sanitarnego. Zamawiający zastrzega sobie możliwość żądania usług także w dni wolne od pracy, w przypadku trwania  dłuższego niż dwa dni okresu wolnego od prac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ealizacji usługi nie może przekroczyć 24 godzin od chwili odbioru bielizny od Zamawiającego, </w:t>
        <w:br/>
        <w:t>a w dniach wolnych od pracy - 48 godzi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usługi przyjmowany jest przez Wykonawcę na podstawie „kwitu zbiorczego”, określającego ilość i rodzaj asortymentu przeznaczonego do prania. Oddany asortyment potwierdza podpisem pracownik magazynu bielizny obiegowej a odbiór pracownik Wykonawcy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odpowiada za bieliznę Zamawiającego od momentu odebrania jej z magazynu bielizny, do czasu przekazania czystej bielizny do magazynu Zamawiającego. Wszelkie szkody powstałe na wskutek świadczonej usługi - uszkodzenie w czasie prania, maglowania i prasowania, jak również w czasie transportu / zaginięcia asortymentu pranej bielizny, Wykonawca jest zobowiązany usunąć a w razie potrzeby pokryć powstałe koszty. 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Bielizna Wojewódzkiego Szpitala Dziecięcego w Bydgoszczy powinna być prana i prasowana osobno w celu uniknięcia pomyłek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zamiany bielizny lub jej zaginięc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sacja zużytej /uszkodzonej bielizny leży po stronie Zamawiającego.</w:t>
      </w:r>
    </w:p>
    <w:p>
      <w:pPr>
        <w:pStyle w:val="Tekstpodstawowy3"/>
        <w:numPr>
          <w:ilvl w:val="0"/>
          <w:numId w:val="5"/>
        </w:numPr>
        <w:spacing w:lineRule="auto" w:line="360"/>
        <w:rPr/>
      </w:pPr>
      <w:r>
        <w:rPr>
          <w:rFonts w:cs="Arial"/>
          <w:sz w:val="20"/>
        </w:rPr>
        <w:t>Osoba dostarczająca bieliznę zobowiązana jest posiadać prawidłowy ubiór: fartuch ochronny i rękawice ochronne.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Bielizna czysta przywożona z pralni Wykonawcy musi być poskładana i zapakowana asortymentowo w worki foliowe po 10 sztuk .Odzież ochronna na wieszakach także w workach foliowych.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wymaga płukania odzieży fasonowej przy użyciu płynu antystatycznego .</w:t>
      </w:r>
    </w:p>
    <w:p>
      <w:pPr>
        <w:pStyle w:val="Tekstpodstawowy3"/>
        <w:numPr>
          <w:ilvl w:val="0"/>
          <w:numId w:val="5"/>
        </w:numPr>
        <w:spacing w:lineRule="auto" w:line="360"/>
        <w:rPr/>
      </w:pPr>
      <w:r>
        <w:rPr>
          <w:rFonts w:cs="Arial"/>
          <w:sz w:val="20"/>
        </w:rPr>
        <w:t>Transport bielizny czystej do Zamawiającego i brudnej do pralni ma się odbywać na wózkach jezdnych , dostarczonych na czas trwania umowy przez Wykonawcę w ilości wynikającej z wielkości dostaw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Dezynfekcja wózków leży po stronie Wykonawcy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zgodnie z Rozporządzeniem Ministra Zdrowia z dnia 26 czerwca 2012 r. w sprawie szczegółowych wymagań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jakim powinny odpowiadać pomieszczenia i urządzenia podmiotu wykonującego działalność leczniczą /Dz.U.12.739/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Zamawiający zastrzega sobie prawo do wykonywania okresowo w obecności pracownika Wykonawcy, prób  kontroli mikrobiologicznej czystej bielizny szpitalnej. W razie nieprawidłowych wyników, koszt wykonania próby ponosi Wykonawca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 nieprzestrzeganie przepisów sanitarno-epidemiologicznych polegających na zastosowaniu niewłaściwej technologii prania lub za nieprzestrzeganie zasad transportu bielizny szpitalnej wyłączną odpowiedzialność w stosunku do Zamawiającego oraz osób trzecich ponosi Wykonawc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siada wszystkie niezbędne dokumenty uprawniające do prania bielizny szpit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używane przy wykonywaniu usługi prania bielizny szpitalnej muszą posiadać pozytywną opinię Instytutu Matki i Dziecka oraz pozytywną opinię PZH lub równoważne na pranie pieluch i bielizny dziecięcej, atesty PZH lub równoważne  na środki piorąco-dezynfekujące skutecznie działające na B, F, Tb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świadczył usługi w zakresie transportu bielizny szpitalnej środkiem transportu posiadającym pozytywną opinię właściwego organu sanitarnego i w taki sposób, aby bielizna czysta była oddzielona od bielizny brudn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ykonawca do świadczenia usługi winien używać środków dezynfekcyjnych posiadających Certyfikat 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amawiający zastrzega sobie prawo dokonania wizji lokalnej pralni w trakcie trwania umowy. Pralnia winna spełniać warunki techniczne określane przepisami prawa oraz wymaganiami umowy dotyczącymi  kompleksowej usługi pralnicz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amawiający w czasie trwania umowy zastrzega sobie prawo wglądu do następujących dokumentów Wykonawcy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22.1.  Pozytywnej opinii  inspektora sanitarnego, potwierdzającej spełnienie wymogów techniczno-sanitarnych w zakresie możliwości prania i dezynfekcji bielizny szpitalnej,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2. Pozytywnej opinii Państwowego Zakładu Higieny lub równoważnej na stosowane środki piorące dla asortymentu wyszczególnionego w zał. nr 2 do umow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22.3. Pozytywnej opinii Instytutu Matki i Dziecka na środki piorące przeznaczone do prania bielizny dziecięcej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2.4. Atestów PZH lub równoważnych na środki piorąco-dezynfekujące skutecznie działające na B,F,Tb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iezwłocznie po zawarciu umowy, Wykonawca zobowiązany jest do przedstawienia na piśmie procedury/technologii /prania bielizny szpitalnej wraz z wykazem środków piorących i dezynfekcyjnych jakie będą stosowane do wykonywania przedmiotu zamówienia zgodnie z obowiązującymi przepisami i wymaganiami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Zamawiający zastrzega sobie możliwość prania asortymentu w ilości mniejszej lub większej niż wskazana w zał. nr 2, uzasadniając to zmniejszonym lub zwiększonym zapotrzebowaniem na pranie określonego rodzaju asortymentu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ygasa w przypadku wyczerpania kwoty wartości  przedmiotu umowy wymienionej w § 4 ust.1 albo z końcem okresu obowiązywania umowy - w zależności od tego, które z tych zdarzeń nastąpi wcześniej.</w:t>
      </w:r>
    </w:p>
    <w:p>
      <w:pPr>
        <w:pStyle w:val="Tekstpodstawowywcity2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3a</w:t>
      </w:r>
      <w:r>
        <w:rPr>
          <w:rFonts w:cs="Arial"/>
        </w:rPr>
        <w:t>*</w:t>
      </w:r>
    </w:p>
    <w:p>
      <w:pPr>
        <w:pStyle w:val="Heading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Realizacja usług w zakresie najmu odzieży operacyjnej, fartuchów i obłożeń sterylnych. 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color w:val="000000"/>
          <w:sz w:val="20"/>
        </w:rPr>
        <w:t>Wykonawca będzie odbierał brudny asortyment wraz z załadunkiem i dostarczał czysty (sterylne fartuchy, obłożenia, odzież operacyjną niepylącą) wraz z rozładunkiem na swój koszt na  Blok Operacyjny znajdujący się w siedzibie Zamawiającego w każdy dzień roboczy( od poniedziałku do piątku) do godziny 9</w:t>
      </w:r>
      <w:r>
        <w:rPr>
          <w:rFonts w:cs="Arial"/>
          <w:color w:val="000000"/>
          <w:sz w:val="20"/>
          <w:vertAlign w:val="superscript"/>
        </w:rPr>
        <w:t>30</w:t>
      </w:r>
      <w:r>
        <w:rPr>
          <w:rFonts w:cs="Arial"/>
          <w:color w:val="000000"/>
          <w:sz w:val="20"/>
        </w:rPr>
        <w:t xml:space="preserve">, z zachowaniem właściwego reżimu sanitarn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ealizacji usługi nie może przekroczyć 24 godzin od chwili odbioru odzieży od Zamawiającego, </w:t>
        <w:br/>
        <w:t>a w dniach wolnych od pracy- 48 godz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w oddzielnych, specjalnie oznaczonych workach będzie przekazywał brudną bieliznę operacyjną osobno zieloną i białą: skażoną dodatkowo w workach foliowych i opisaną; oddzielnie odzież fasonową </w:t>
        <w:br/>
        <w:t>z włókien z domieszką tworzyw sztu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ykonawca dostarczy sterylne fartuchy i obłożenia zapakowane w opakowania papierowo- foliowe lub foliowo-włókninowe zgodne z normą PN-EN ISO 11607-1 Opakowania przeznaczone do finalnie sterylizowanych wyrobów medycznych - Wymagania dotyczące materiałów, systemów bariery sterylnej i systemów opakowaniowych oraz PN-EN ISO 14971 Wyroby medyczne - Zastosowanie zarządzania ryzykiem do wyrobów medycznych. Opakowania muszą być oznakowane etykietą zawierającą pełną identyfikację wyrobu i składu zgodnie z normą PN-EN ISO 15223-1 Wyroby medyczne – Symbole do stosowania na etykietach wyrobów medycznych, w ich oznakowaniu i dostarczanych z nimi informacjach oraz PN-EN 1041 Informacje dostarczane przez wytwórcę wyrobów medycz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 celu zapewnienia stałego monitorowania fartuchów i obłożeń podlegających sterylizacji oraz odzieży operacyjnej niepylącej, należy wdrożyć w dniu zawarcia umowy systemy monitoringu chipowanej bielizny i odzieży Wykonawcy ( według niepowtarzalnego kodu dla każdego produkt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będzie realizował dostawy powyższego przedmiotu zamówienia na Blok Operacyjny zgodnie z przekazywanym zamówieniem dziennym, składanym do godziny 14:00 lub w ilości odpowiadającej ilości asortymentu zdanego do Wykonawcy w danym dni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uje się do prowadzenia ewidencji wykonywanych usług w celu ilościowego jej rozliczania z Zamawiającym. Ewidencja ta winna odbywać się w programie komputerowym dostępnym przez witrynę internetową dla Bloku Operacyjnego. Dodatkowo Wykonawca udostępni w trybie online dla Bloku Operacyjnego, możliwość monitorowania własnego stanu magazynowego oraz składania zamówień dla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any jest utworzyć magazyny online dla Bloku Operacyjnego  i przekazywać asortyment na stan tego magazynu zgodnie  zamówieniami generowanymi online lub w ilości odpowiadającej ilości asortymentu zdanego do Wykonawcy w dniu poprzednim. Wykonawca zobowiązany jest przeszkolić wyznaczony personel Bloku Operacyjnego w zakresie obsługi programu komputer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możliwość realizacji usługi wyszczególnionej w załączniku nr 2 w ilości mniejszej lub większej niż wskazana, uzasadniając to zmniejszonym lub zwiększonym zapotrzebowaniem na asortyment określonego rodzaju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mowa wygasa w przypadku wyczerpania kwoty wartości  przedmiotu umowy wymienionej w §4 ust.1 albo z końcem okresu obowiązywania umowy- w zależności od tego, które z tych zdarzeń nastąpi wcześn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konania wizji lokalnej pralni w trakcie trw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 zakończeniu umowy Wykonawca odbierze przedmiot  najmu na własny ko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Zamawiający odpowiada wobec Wykonawcy za utratę i uszkodzenie przedmiotu najmu wynikające z jego winy.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Heading3"/>
        <w:rPr>
          <w:rFonts w:cs="Arial"/>
        </w:rPr>
      </w:pPr>
      <w:r>
        <w:rPr>
          <w:rFonts w:cs="Arial"/>
        </w:rPr>
        <w:t>Wartość przedmiotu umowy i warunki płatnośc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artość przedmiotu umowy/najmu* stanowi kwotę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tto: ..................................... zł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atek  VAT ...............%,  tj. ........................zł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brutto: .........................................  zł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łata za wykonane usługi/czynszu najmu*, następować będzie na podstawie faktur VAT wystawianych przez Wykonawcę jeden raz w miesiącu, przelewem na rachunek bankowy Wykonawcy w terminie </w:t>
      </w:r>
      <w:r>
        <w:rPr>
          <w:rFonts w:cs="Arial" w:ascii="Arial" w:hAnsi="Arial"/>
          <w:b/>
          <w:color w:val="000000"/>
        </w:rPr>
        <w:t xml:space="preserve">60 dni </w:t>
      </w:r>
      <w:r>
        <w:rPr>
          <w:rFonts w:cs="Arial" w:ascii="Arial" w:hAnsi="Arial"/>
          <w:color w:val="000000"/>
        </w:rPr>
        <w:t>od dnia otrzymania faktury przez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każdej  wykonanej usługi/czynszu najmu* ustalana będzie w oparciu o ilość pranej bielizny/ilość zestawów i ceny jednostkowej (netto i brutto) wskazanej w Formularzu cenowym (załącznik nr 2).*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gwarantuje </w:t>
      </w:r>
      <w:r>
        <w:rPr>
          <w:rFonts w:cs="Arial" w:ascii="Arial" w:hAnsi="Arial"/>
          <w:b/>
        </w:rPr>
        <w:t xml:space="preserve">niezmienność cen przez cały okres trwania umowy, </w:t>
      </w:r>
      <w:r>
        <w:rPr>
          <w:rFonts w:cs="Arial" w:ascii="Arial" w:hAnsi="Arial"/>
        </w:rPr>
        <w:t>z zastrzeżeniem ust. 5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eny jednostkowe określone w Formularzu cenowym (załącznik nr 2) mogą ulec zmianie tylko w przypadku 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 odsetek ustawowych z tytułu opóźnienia w zapłacie za wykonane usługi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 oraz czynszu najmu na osoby trzecie bez uprzedniej zgody Zarządu Województwa Kujawsko-Pomorskiego, wyrażonej na piśmie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liwie wykonanych usług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liwie wykonanej usługi, o której mowa w §1, polegającej, (np. na  wadliwym wypraniu asortymentu, ujawnieniu uszkodzeń mechanicznych pranej bielizny i odzieży -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nie dotyczy naturalnego zużycia ), ( dostarczenia asortymentu zawartego w pakiecie nr 2 niezgodnie z wymogami zawartymi w §3a )*, Wykonawca zobowiązuje się do rozpatrzenia reklamacji w czasie 24 godzin i wykonania usługi  właściwie, w terminie …………. dni od daty zgłoszenia 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asortymentu w terminie ……….. dni od rozpatrzenia  reklamacj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3"/>
        <w:rPr>
          <w:rFonts w:cs="Arial"/>
        </w:rPr>
      </w:pPr>
      <w:r>
        <w:rPr>
          <w:rFonts w:cs="Arial"/>
        </w:rPr>
        <w:t>Kary umown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usługi w terminie wskazanym w §3 ust.6 (§3a ust 2)* lub nie rozpatrzenia reklamacji w terminie określonym w §5 ust.2 i ust. 3, Wykonawca zapłaci Zamawiającemu karę umowną w wysokości 1,5 % wartości faktury VAT z miesiąca poprzedzającego miesiąc, w którym miała miejsce okoliczność, będąca podstawą naliczania kary umownej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* W razie stwierdzonych w czasie wykonywania wizji lokalnej niezgodności w stosunku do wymogów zawartych w §3 ust. 21 i 22 Zamawiający naliczy karę umowną w wysokości 10 % wartości faktury VAT z miesiąca poprzedzającego miesiąc, w którym miała miejsce okoliczność, będąca podstawą naliczania kary umownej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* W razie stwierdzonych w czasie wykonywania usługi nieprawidłowych wyników kontroli mikrobiologicznej określonej w §3 ust.15, Wykonawca zapłaci Zamawiającemu karę umowną w wysokości 500 zł za każdy przypadek nieprawidłowego wyniku kontroli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apłaci Zamawiającemu karę umowną w wysokości 5 % brutto niezrealizowanej wartości umowy, o której mowa w §4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Z zastrzeżeniem art. 145 ustawy Prawo zamówień publicznych, Zamawiający zapłaci Wykonawcy karę umowną w wysokości 5 % brutto niezrealizowanej wartości umowy, o której mowa w §4 ust.1, w przypadku odstąpienia od umowy przez Wykonawcę z winy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Zamawiający może potrącić należność z tytułu kar umownych oraz powstałych, udokumentowanych kosztów wynikających z zapisów §3 ust.8,  z wynagrodzenia przysługująceg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w przypadku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o których mowa w art.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gdy Wykonawca co najmniej czterokrotnie nie zrealizował usługi w terminie wskazanym w §3 ust. 6, (§3a ust. 2)* przy czym opóźnienie w realizacji usługi  wyniosło nie mniej niż 24 godzi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gdy Wykonawca co najmniej czterokrotnie nienależycie wykonał usługę i nie uwzględnił reklamacji w terminie określonym w §5 ust.2 i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co najmniej dwukrotnie nieprawidłowych wyników kontroli mikrobiologicznej czystej bielizny szpitalnej – wykonywanych na podstawie §3 ust.15.</w:t>
      </w:r>
    </w:p>
    <w:p>
      <w:pPr>
        <w:pStyle w:val="Tekstpodstawowy3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z winy Wykonawcy, Zamawiający ma prawo zlecić pranie bielizny innemu Wykonawcy a różnicą w cenie obciążyć Wykonawcę do czasu wyłonienia w przetargu nowego Wykonawcy, nie dłużej jednak niż przez dwa miesią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Osobą odpowiedzialną ze strony Zamawiającego do nadzoru nad umową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 Małgorzata Grocholewska, </w:t>
      </w:r>
      <w:r>
        <w:rPr>
          <w:rFonts w:cs="Arial" w:ascii="Arial" w:hAnsi="Arial"/>
          <w:b/>
        </w:rPr>
        <w:t>tel. 52 32 62 23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do kontaktów ze strony Wykonawcy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tel. ……………………., od poniedziałku do piątku w godzinach od 10ºº do 12ºº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 strony dopuszczają możliwość zmiany zapisów umowy w tym zakres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normowanych niniejszą umową mają zastosowanie przepisy kodeksu cywilnego oraz ustawy z dnia 29 stycznia 2004 r. Prawo zamówień publicznych (tekst jednolity: Dz. U. z 2017 r., poz. 1579 ze zm.),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:                                                                                                                       ZAMAWIAJĄCY: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993" w:footer="708" w:bottom="7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ZnakZnak2">
    <w:name w:val="Znak Znak2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54:00Z</dcterms:created>
  <dc:creator>Szpital</dc:creator>
  <dc:description/>
  <cp:keywords/>
  <dc:language>en-US</dc:language>
  <cp:lastModifiedBy>wsduser</cp:lastModifiedBy>
  <cp:lastPrinted>2016-12-05T08:30:00Z</cp:lastPrinted>
  <dcterms:modified xsi:type="dcterms:W3CDTF">2017-12-13T09:23:00Z</dcterms:modified>
  <cp:revision>29</cp:revision>
  <dc:subject/>
  <dc:title>Projekt</dc:title>
</cp:coreProperties>
</file>