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Zał. nr 2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 xml:space="preserve">Formularz cenowy </w:t>
      </w:r>
    </w:p>
    <w:p>
      <w:pPr>
        <w:pStyle w:val="Normal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Odpady medyczne i niebezpieczne (CPV 90524000-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700"/>
        <w:gridCol w:w="680"/>
        <w:gridCol w:w="1200"/>
        <w:gridCol w:w="840"/>
        <w:gridCol w:w="1360"/>
        <w:gridCol w:w="800"/>
        <w:gridCol w:w="1240"/>
        <w:gridCol w:w="1100"/>
        <w:gridCol w:w="138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p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zwa odpadu , ko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patrz.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netto 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 12 m-c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rzędzia chirurgiczne i zabiegowe oraz ich resztki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18 01 01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00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zęści ciała i organy oraz pojemniki na krew i konserwanty służące do jej przechowywania /z wyłączeniem kodu 18 01 03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 :18 01 0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aps w:val="false"/>
                <w:smallCaps w:val="false"/>
              </w:rPr>
              <w:t xml:space="preserve">Inne odpady ,które zawierają żywe drobnoustroje chorobotwórcze lub toksyny oraz inne formy zdolne do przeniesienia materiału genetycznego, o których wiadomo lub co do których istnieją wiarygodne podstawy do sądzenia ,że wywołują choroby u ludzi i zwierząt 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18 01 0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9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ne odpady niż wymienione w 18 01 03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od:18 01 04</w:t>
            </w:r>
          </w:p>
          <w:p>
            <w:pPr>
              <w:pStyle w:val="Zawartotabeli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5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hemikalia , w tym odczynniki chemiczne ,zawierające substancje niebezpieczne </w:t>
            </w:r>
          </w:p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Kod:18 01 0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caps w:val="false"/>
                <w:smallCaps w:val="false"/>
              </w:rPr>
              <w:t xml:space="preserve">        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rFonts w:eastAsia="Arial"/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Ponadto, incydentalnie odpady oznaczone kodem: 18.01.08, 18.01.09, mieszczące się w ogólnym szacunkowym ilościowym zapotrzebowaniu wyspecyfikowanym w formularzu cenowym.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rFonts w:eastAsia="Arial"/>
          <w:bCs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aps w:val="false"/>
          <w:smallCaps w:val="false"/>
          <w:sz w:val="18"/>
          <w:szCs w:val="18"/>
        </w:rPr>
        <w:t>( podpis wykonawcy)</w:t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3:00Z</dcterms:created>
  <dc:creator>WSD</dc:creator>
  <dc:description/>
  <cp:keywords/>
  <dc:language>en-US</dc:language>
  <cp:lastModifiedBy>wsduser</cp:lastModifiedBy>
  <cp:lastPrinted>2017-10-12T10:08:00Z</cp:lastPrinted>
  <dcterms:modified xsi:type="dcterms:W3CDTF">2017-11-23T06:47:00Z</dcterms:modified>
  <cp:revision>4</cp:revision>
  <dc:subject/>
  <dc:title>Pakiet nr 2- świadczenie usług w zakresie najmu odzieży operacyjnej, fartuchów  i obłożeń sterylnych</dc:title>
</cp:coreProperties>
</file>