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3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3.12.2017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odbioru i utylizacji odpadów medycznych i 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  <w:bCs/>
          <w:sz w:val="20"/>
        </w:rPr>
        <w:t xml:space="preserve">             Odpady medyczne i niebezpieczne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.............…....... zł   </w:t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0" w:after="0"/>
        <w:ind w:hanging="432"/>
        <w:contextualSpacing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sz w:val="20"/>
          <w:szCs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obowiązywania umowy do dnia 31.12.201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bjęte zamówieniem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6-11-24T09:35:00Z</cp:lastPrinted>
  <dcterms:modified xsi:type="dcterms:W3CDTF">2017-12-13T08:02:00Z</dcterms:modified>
  <cp:revision>102</cp:revision>
  <dc:subject/>
  <dc:title>Nazwa i adres wykonawcy                                                                                                         Zał</dc:title>
</cp:coreProperties>
</file>